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i/>
          <w:iCs/>
        </w:rPr>
        <w:t>La vita consacrata “cifra” della santità</w:t>
      </w:r>
    </w:p>
    <w:p>
      <w:pPr>
        <w:pStyle w:val="Normal"/>
        <w:jc w:val="center"/>
        <w:rPr>
          <w:b/>
          <w:b/>
        </w:rPr>
      </w:pPr>
      <w:r>
        <w:rPr>
          <w:b/>
          <w:i/>
          <w:iCs/>
        </w:rPr>
        <w:t>di tutta la Chiesa, icona della Trinità</w:t>
      </w:r>
    </w:p>
    <w:p>
      <w:pPr>
        <w:pStyle w:val="Normal"/>
        <w:jc w:val="both"/>
        <w:rPr>
          <w:b/>
          <w:b/>
        </w:rPr>
      </w:pPr>
      <w:r>
        <w:rPr>
          <w:b/>
        </w:rPr>
      </w:r>
    </w:p>
    <w:p>
      <w:pPr>
        <w:pStyle w:val="Normal"/>
        <w:jc w:val="center"/>
        <w:rPr/>
      </w:pPr>
      <w:r>
        <w:rPr/>
        <w:t>di</w:t>
      </w:r>
    </w:p>
    <w:p>
      <w:pPr>
        <w:pStyle w:val="Normal"/>
        <w:jc w:val="center"/>
        <w:rPr/>
      </w:pPr>
      <w:r>
        <w:rPr/>
      </w:r>
    </w:p>
    <w:p>
      <w:pPr>
        <w:pStyle w:val="Normal"/>
        <w:jc w:val="center"/>
        <w:rPr/>
      </w:pPr>
      <w:r>
        <w:rPr/>
        <w:t>Bruno Forte</w:t>
      </w:r>
    </w:p>
    <w:p>
      <w:pPr>
        <w:pStyle w:val="Normal"/>
        <w:jc w:val="center"/>
        <w:rPr/>
      </w:pPr>
      <w:r>
        <w:rPr/>
        <w:t>Arcivescovo Metropolita di Chieti-Vasto</w:t>
      </w:r>
    </w:p>
    <w:p>
      <w:pPr>
        <w:pStyle w:val="Normal"/>
        <w:jc w:val="both"/>
        <w:rPr/>
      </w:pPr>
      <w:r>
        <w:rPr/>
      </w:r>
    </w:p>
    <w:p>
      <w:pPr>
        <w:pStyle w:val="Normal"/>
        <w:jc w:val="both"/>
        <w:rPr/>
      </w:pPr>
      <w:r>
        <w:rPr/>
      </w:r>
    </w:p>
    <w:p>
      <w:pPr>
        <w:pStyle w:val="Normal"/>
        <w:jc w:val="both"/>
        <w:rPr/>
      </w:pPr>
      <w:r>
        <w:rPr/>
        <w:tab/>
        <w:t xml:space="preserve">Sono passati dieci anni dalla pubblicazione dell’Esortazione apostolica post-sinodale </w:t>
      </w:r>
      <w:r>
        <w:rPr>
          <w:i/>
        </w:rPr>
        <w:t>Vita consecrata</w:t>
      </w:r>
      <w:r>
        <w:rPr/>
        <w:t>, firmata da Giovanni Paolo II il 25 marzo 1996, e questo documento appare oggi più attuale che mai.</w:t>
      </w:r>
      <w:r>
        <w:rPr>
          <w:i/>
        </w:rPr>
        <w:t xml:space="preserve"> </w:t>
      </w:r>
      <w:r>
        <w:rPr/>
        <w:t xml:space="preserve">La ragione della sua attualità risiede in quel coraggio dell’“inattualità” che in esso si respira, in quella libertà dal gusto di inseguire le mode e i gusti del presente, che non esita a riproporre la vita consacrata come segno di contraddizione proprio nel suo rapporto essenziale con la vocazione alla santità: avendo radicato l’identità e la missione della consacrazione a Dio non in motivazioni effimere, ma nell’abisso della vita trinitaria partecipata agli uomini, l’Esortazione sfida un contesto culturale indebolito dal relativismo, incapace di offrire fondamenti ultimi alle scelte di vita e perciò spesso del tutto impari al bisogno di senso e di speranza che c’è nel nostro cuore inquieto. Solo simili “considerazioni inattuali” sono in grado di sfidare il tempo che passa e di restituire agli uomini un’ancora significativa e credibile cui aggrappare il proprio destino. Era stato peraltro già il Vaticano II a riproporre alle culture ancora fortemente segnate dal fascino della ragione adulta della modernità la Chiesa come “lumen gentium”, segno levato fra i popoli per attirarne l'universale pellegrinaggio alle sorgenti della salvezza: e lo aveva fatto richiamando il popolo di Dio alla sua vocazione universale alla </w:t>
      </w:r>
      <w:r>
        <w:rPr>
          <w:i/>
          <w:iCs/>
        </w:rPr>
        <w:t>santità</w:t>
      </w:r>
      <w:r>
        <w:rPr/>
        <w:t xml:space="preserve">, a quell’incondizionata appartenenza a Dio, che separa la Chiesa fra le genti per Lui e al tempo stesso l'invia a tutti i popoli in Suo nome. La Chiesa – ci ricorda il Concilio - è santa sul piano dell'“ontologia di grazia”, in quanto, santificata da Cristo che l'ha acquistata consegnandosi alla morte per lei, è mantenuta nella santità grazie allo Spirito che la pervade incessantemente: è questa la </w:t>
      </w:r>
      <w:r>
        <w:rPr>
          <w:i/>
        </w:rPr>
        <w:t>santità della Chiesa</w:t>
      </w:r>
      <w:r>
        <w:rPr/>
        <w:t>, in forza della la quale in essa “tutti sono chiamati alla santità” (</w:t>
      </w:r>
      <w:r>
        <w:rPr>
          <w:i/>
        </w:rPr>
        <w:t>Lumen Gentium</w:t>
      </w:r>
      <w:r>
        <w:rPr/>
        <w:t xml:space="preserve"> 39).</w:t>
      </w:r>
      <w:r>
        <w:rPr>
          <w:vertAlign w:val="superscript"/>
        </w:rPr>
        <w:t xml:space="preserve"> </w:t>
      </w:r>
      <w:r>
        <w:rPr/>
        <w:t xml:space="preserve"> Divenire ciò che si è divenuti grazie al battesimo e ai sacramenti è il compito di ogni cristiano, la via di quella </w:t>
      </w:r>
      <w:r>
        <w:rPr>
          <w:i/>
        </w:rPr>
        <w:t>santità nella Chiesa</w:t>
      </w:r>
      <w:r>
        <w:rPr/>
        <w:t>, che si traduce nella missione di risplendere quale nazione santa per attirare l'universale pellegrinaggio dei popoli a Dio. Si comprende, allora, perché la chiamata alla santità nel popolo di Dio vada colta anzitutto nel suo significato ecclesiale e nel suo valore missionario: ogni concezione intimistica o individualistica della santità va integrata in quest'orizzonte fortemente ecclesiale.</w:t>
      </w:r>
    </w:p>
    <w:p>
      <w:pPr>
        <w:pStyle w:val="Normal"/>
        <w:jc w:val="both"/>
        <w:rPr/>
      </w:pPr>
      <w:r>
        <w:rPr/>
        <w:tab/>
        <w:t>Densa «cifra» dell'</w:t>
      </w:r>
      <w:r>
        <w:rPr>
          <w:i/>
          <w:iCs/>
        </w:rPr>
        <w:t>Ecclesia Sancta</w:t>
      </w:r>
      <w:r>
        <w:rPr/>
        <w:t xml:space="preserve">, vero e proprio rimando simbolico-profetico ai valori costitutivi dell'essere e dell'agire della Chiesa nel suo impegno di risposta alla chiamata alla santità, è la </w:t>
      </w:r>
      <w:r>
        <w:rPr>
          <w:i/>
          <w:iCs/>
        </w:rPr>
        <w:t>vita consacrata</w:t>
      </w:r>
      <w:r>
        <w:rPr/>
        <w:t>: «La professione dei consigli evangelici appare come un segno, che può e deve attirare efficacemente tutti i membri della Chiesa a compiere con slancio i doveri della vocazione cristiana. Poiché infatti il popolo di Dio non ha qui città permanente, ma va in cerca della futura, lo stato religioso, che rende più liberi i suoi seguaci dalle cure terrene, rende visibile per tutti i credenti la presenza, già in questo mondo, dei beni celesti, meglio testimonia la vita nuova ed eterna, acquistata dalla redenzione di Cristo, e meglio preannunzia la futura resurrezione e la gloria del regno celeste» (</w:t>
      </w:r>
      <w:r>
        <w:rPr>
          <w:i/>
          <w:iCs/>
        </w:rPr>
        <w:t>Lumen Gentium</w:t>
      </w:r>
      <w:r>
        <w:rPr/>
        <w:t xml:space="preserve">, 44). Nella vita consacrata il dono di Dio e il compito che ne consegue per la creatura in ordine alla realizzazione della chiamata alla santità sono congiunti nella forma della memoria attualizzante, della vigilanza critica e dell'anticipazione escatologica (cf. in </w:t>
      </w:r>
      <w:r>
        <w:rPr>
          <w:i/>
        </w:rPr>
        <w:t>Vita consacrata</w:t>
      </w:r>
      <w:r>
        <w:rPr/>
        <w:t xml:space="preserve"> l’intero ca</w:t>
      </w:r>
      <w:r>
        <w:rPr>
          <w:bCs/>
        </w:rPr>
        <w:t xml:space="preserve">pitolo, intitolato “Confessio Trinitatis. Alle sorgenti cristologico-trinitarie della vita consacrata”). </w:t>
      </w:r>
      <w:r>
        <w:rPr/>
        <w:t xml:space="preserve">In rapporto all'iniziativa trinitaria, che costituisce la Chiesa come popolo dei santi, i consacrati sono chiamati ad essere </w:t>
      </w:r>
      <w:r>
        <w:rPr>
          <w:i/>
        </w:rPr>
        <w:t>la memoria</w:t>
      </w:r>
      <w:r>
        <w:rPr/>
        <w:t xml:space="preserve"> efficace dell'opera di Dio per l'uomo, testimoniando l'assoluto primato dell’Eterno specialmente mediante la dimensione contemplativa della vita, in cui la creatura si lascia docilmente plasmare dal dono veniente dall'alto. In rapporto al “frattempo” del popolo di Dio, pellegrino fra il già e il non ancora della promessa, i consacrati possono proporre la figura concreta di una comunione di beni e di servizi, orientata alla testimonianza e all'esercizio della carità, che è immagine densa della Chiesa intera, </w:t>
      </w:r>
      <w:r>
        <w:rPr>
          <w:i/>
        </w:rPr>
        <w:t>segno levato fra le genti</w:t>
      </w:r>
      <w:r>
        <w:rPr/>
        <w:t xml:space="preserve"> per convocarle nella vigile sobrietà della vita ad andare incontro al Signore. In rapporto alla patria trinitaria, verso cui la comunità cristiana avanza nella fede e nella speranza, i consacrati, mediante la dedizione incondizionata del loro essere al Regno veniente di Dio, possono costituire la densa </w:t>
      </w:r>
      <w:r>
        <w:rPr>
          <w:i/>
        </w:rPr>
        <w:t>cifra dell'indole escatologica</w:t>
      </w:r>
      <w:r>
        <w:rPr/>
        <w:t xml:space="preserve"> di tutta la Chiesa: essi sono i “prigionieri della speranza”, chiamati ad offrire a una cultura malata di penuria di speranze la testimonianza della sola speranza che non delude e non deluderà mai.</w:t>
      </w:r>
    </w:p>
    <w:p>
      <w:pPr>
        <w:pStyle w:val="Normal"/>
        <w:jc w:val="both"/>
        <w:rPr/>
      </w:pPr>
      <w:r>
        <w:rPr/>
        <w:tab/>
        <w:t>Lo stato di consacrazione, vissuto nel dono totale di sé a Dio sommamente amato, viene così a caratterizzarsi per un’ampiezza di significati, che specificano i vari volti della santità, cui tutti nella Chiesa sono chiamati, e al servizio della cui promozione i consacrati sono specificamente inviati: in quanto la pratica dei consigli evangelici nella vita religiosa costituisce una vera e propria «repraesentatio Christi», essa manifesta il valore cristologico della santità, il suo consistere nella sequela e nell'imitazione di Cristo. In quanto è prova tangibile dell'infinita ricchezza e potenza dello Spirito santificante, che opera nella comunità, lo stato religioso esprime l'aspetto pneumatologico della santità, il suo essere frutto dello Spirito nel cuore di chi docilmente si apre alla sua azione. In quanto si propongono come segno e strumento di perseveranza e di crescita nella comunione, i consacrati sottolineano il valore ecclesiologico della santità, che è di tutta la Chiesa e per tutti nella Chiesa. In quanto, infine, con la loro vita i consacrati sono anticipo della città futura, dove tutto sarà consegnato a Dio Padre ed Egli sarà tutto in tutti, i consacrati richiamano la dimensione escatologica della santità, il suo essere anticipo e profezia del compimento promesso. L'altezza delle esigenze della vita consacrata è dunque dono e compito, che si percepiscono in tutta la loro densità soltanto nella piena inserzione delle comunità religiose nella vita delle Chiese particolari, in mezzo alle quali coloro che fanno professione dei consigli evangelici per la grazia di una vocazione riconosciuta dalla Chiesa devono risplendere come segno profetico e presenza contagiosa della santità di tutti, per tutti.</w:t>
      </w:r>
    </w:p>
    <w:p>
      <w:pPr>
        <w:pStyle w:val="Normal"/>
        <w:jc w:val="both"/>
        <w:rPr/>
      </w:pPr>
      <w:r>
        <w:rPr/>
        <w:tab/>
        <w:t xml:space="preserve">Certo, la realizzazione di questo progetto di vita passa attraverso la fragilità della condizione umana anche dei consacrati: anzi, precisamente in rapporto alle esigenze della santità proprie della consacrazione, appare in tutta la sua violenza il dramma del peccato nella Chiesa. Santa per la chiamata e la fedeltà di Dio, essa è non di meno peccatrice nelle colpe dei suoi figli. «Casta meretrix», essa «vive sempre ancora del perdono, che la trasforma da prostituta in sposa; la Chiesa di tutte le generazioni è Chiesa per grazia, che Dio si trae fuori sempre di nuovo da Babilonia, dove gli uomini si trovano a vivere secondo le loro forze... Proprio l'assolutezza della grazia include l'insufficienza e la criticabilità degli uomini, ai quali è rapportata. Ma questi uomini... </w:t>
      </w:r>
      <w:r>
        <w:rPr>
          <w:i/>
          <w:iCs/>
        </w:rPr>
        <w:t>sono</w:t>
      </w:r>
      <w:r>
        <w:rPr/>
        <w:t xml:space="preserve"> la Chiesa, una Chiesa che non si può semplicemente staccare da loro, come se fosse qualcosa di proprio, di puramente oggettivo dietro agli uomini; essa vive invece negli uomini, anche se li trascende per quel mistero della benevolenza divina, che essa comunica loro. In questo senso, la Chiesa santa resta sempre in questo tempo anche Chiesa peccatrice» (J. Ratzinger, </w:t>
      </w:r>
      <w:r>
        <w:rPr>
          <w:i/>
          <w:iCs/>
        </w:rPr>
        <w:t>Il nuovo popolo di Dio</w:t>
      </w:r>
      <w:r>
        <w:rPr/>
        <w:t>, Brescia 1971, 278s). A partire da questa coesistenza di santità e di peccato, si comprende esattamente in che senso la missione propria della vita consacrata esiga il suo continuo rinnovamento: per risplendere come Israele escatologico, il popolo di Dio deve rendere visibile e attraente la sua santità. Ciò richiede la sua costante purificazione dal peccato, il suo incessante ritorno al Signore e alla sua signoria assoluta in ogni campo del suo esistere storico: «La Chiesa pellegrinante è chiamata da Cristo a questa continua riforma (</w:t>
      </w:r>
      <w:r>
        <w:rPr>
          <w:i/>
          <w:iCs/>
        </w:rPr>
        <w:t>ad hanc perennem reformationem</w:t>
      </w:r>
      <w:r>
        <w:rPr/>
        <w:t>) di cui essa stessa, in quanto istituzione umana e terrena, ha sempre bisogno, in modo che se alcune cose, sia nei costumi che nella disciplina ecclesiastica e anche nel modo di esporre la dottrina … sono state, secondo le circostanze di fatto e di tempo, osservate meno accuratamente, siano in tempo opportuno rimesse nel giusto e debito ordine» (</w:t>
      </w:r>
      <w:r>
        <w:rPr>
          <w:i/>
          <w:iCs/>
        </w:rPr>
        <w:t>Unitatis Redintegratio</w:t>
      </w:r>
      <w:r>
        <w:rPr/>
        <w:t>, 6). Il criterio della vera riforma e dell'autentico rinnovamento non è altro che quello della fedeltà alla volontà di Dio riguardo al suo popolo, anche per la vita consacrata: «Ogni rinnovamento della Chiesa consiste essenzialmente nell'accresciuta fedeltà alla sua vocazione» (</w:t>
      </w:r>
      <w:r>
        <w:rPr>
          <w:i/>
        </w:rPr>
        <w:t>ib.</w:t>
      </w:r>
      <w:r>
        <w:rPr/>
        <w:t>).</w:t>
      </w:r>
    </w:p>
    <w:p>
      <w:pPr>
        <w:pStyle w:val="Normal"/>
        <w:jc w:val="both"/>
        <w:rPr/>
      </w:pPr>
      <w:r>
        <w:rPr/>
        <w:tab/>
        <w:t xml:space="preserve">Questo vuol dire che il rinnovamento non si fa scegliendo forme di rottura, che privilegino contro la massa il piccolo gruppo degli eletti, dei “santi”: il rinnovamento è ecclesiale nel suo fine e nei suoi protagonisti. La riforma si fa insieme con tutti: una comunità di consacrati si rinnova veramente, se si rinnova nella comunione della Chiesa, in uno sforzo autenticamente cattolico di conversione, che non escluda pregiudizialmente nessuno, e non punti a modelli irraggiungibili o impossibili. In questo senso il rinnovamento della vita consacrata, che l’Esortazione Apostolica ha rilanciato con energia profetica, «non consiste in una quantità di esercizi ed istituzioni esteriori, ma nell'appartenere unicamente ed interamente alla fraternità di Gesù Cristo... Rinnovamento è semplificazione, non nel senso di un decurtare o di uno sminuire, ma nel senso del divenire semplici, del rivolgersi a quella semplicità vera che è il mistero di tutto ciò che vive... e che in fondo è un'eco della semplicità del Dio uno» (J. Ratzinger, </w:t>
      </w:r>
      <w:r>
        <w:rPr>
          <w:i/>
          <w:iCs/>
        </w:rPr>
        <w:t>Il nuovo popolo di Dio</w:t>
      </w:r>
      <w:r>
        <w:rPr/>
        <w:t xml:space="preserve">, </w:t>
      </w:r>
      <w:r>
        <w:rPr>
          <w:i/>
          <w:iCs/>
        </w:rPr>
        <w:t>o.c.</w:t>
      </w:r>
      <w:r>
        <w:rPr/>
        <w:t xml:space="preserve">, 301. 303). Il vero rinnovamento e l'autentica riforma fanno crescere e non diminuire nella via della santità: ispirato dal primato della carità e dei bisogni pastorali reali, chi intende operare per la riforma della vita consacrata, a partire dalla profondità della conversione e del rinnovamento del cuore, agirà nella comunione del tutto senza intolleranze, con la pazienza di rispettare anche i cammini più lenti, nella docilità e nell'obbedienza allo Spirito, che agisce nella tradizione della Chiesa Una. Lo Spirito di santificazione «è spirito d'amore e di comunione fraterna; la sua opera non è propriamente di illuminare l'uno o l'altro, ma di animare e realizzare il Corpo di Cristo. Perciò le condizioni del dono e, si potrebbe dire, del lavoro dello Spirito sono essenzialmente comunitarie... È nel corpo totale che si trova la verità totale; ma proprio così nella comunione del corpo totale ciascuno attinge una verità molto superiore a quella che può comprendere o formulare personalmente» (Y. Congar, </w:t>
      </w:r>
      <w:r>
        <w:rPr>
          <w:i/>
          <w:iCs/>
        </w:rPr>
        <w:t>Vraie et fausse réforme dans l'Église</w:t>
      </w:r>
      <w:r>
        <w:rPr/>
        <w:t>, 1968</w:t>
      </w:r>
      <w:r>
        <w:rPr>
          <w:vertAlign w:val="superscript"/>
        </w:rPr>
        <w:t>2</w:t>
      </w:r>
      <w:r>
        <w:rPr/>
        <w:t xml:space="preserve">, 241s). L'ansia della santità spingerà allora ogni consacrato a crescere insieme con tutti, senza lentezze, ma anche senza impazienze, riconoscendo il misterioso lavoro della grazia, che a volte fa proprio della Chiesa il terreno che copre il seme e lo fa marcire e morire, perché dia frutto per la vita eterna. Di questo cammino umile e coraggioso di santità nella vita consacrata abbiamo tutti bisogno: a dieci anni da </w:t>
      </w:r>
      <w:r>
        <w:rPr>
          <w:i/>
        </w:rPr>
        <w:t>Vita consacrata</w:t>
      </w:r>
      <w:r>
        <w:rPr/>
        <w:t>, che lo ha così decisamente riproposto, esso resta forse l’urgenza prioritaria, che fa dei consacrati e delle loro comunità icone della Trinità nel tempo per incoraggiare e sostenere tutti nel cammino verso la patria, in cui Dio sarà tutto in tutti.</w:t>
      </w:r>
    </w:p>
    <w:p>
      <w:pPr>
        <w:pStyle w:val="Normal"/>
        <w:rPr/>
      </w:pPr>
      <w:r>
        <w:rPr/>
      </w:r>
    </w:p>
    <w:sectPr>
      <w:footerReference w:type="default" r:id="rId2"/>
      <w:type w:val="nextPage"/>
      <w:pgSz w:w="11906" w:h="16838"/>
      <w:pgMar w:left="1700" w:right="1700" w:gutter="0" w:header="0" w:top="1700" w:footer="144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14:00Z</dcterms:created>
  <dc:creator>Bruno Forte</dc:creator>
  <dc:description/>
  <cp:keywords/>
  <dc:language>en-US</dc:language>
  <cp:lastModifiedBy>Bruno Forte</cp:lastModifiedBy>
  <cp:lastPrinted>2006-01-11T19:49:00Z</cp:lastPrinted>
  <dcterms:modified xsi:type="dcterms:W3CDTF">2006-01-11T19:54:00Z</dcterms:modified>
  <cp:revision>6</cp:revision>
  <dc:subject/>
  <dc:title>L'universale vocazione alla santità nella Chiesa e la vita religiosa come segno</dc:title>
</cp:coreProperties>
</file>