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sz w:val="28"/>
          <w:szCs w:val="28"/>
        </w:rPr>
      </w:pPr>
      <w:r>
        <w:rPr>
          <w:rFonts w:cs="Times New Roman" w:ascii="Times New Roman" w:hAnsi="Times New Roman"/>
          <w:b/>
          <w:bCs/>
          <w:smallCaps/>
          <w:sz w:val="28"/>
          <w:szCs w:val="28"/>
        </w:rPr>
        <w:t>Il Vescovo, l’Eucaristia e la Bellezza che salv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di</w:t>
      </w:r>
    </w:p>
    <w:p>
      <w:pPr>
        <w:pStyle w:val="Normal"/>
        <w:ind w:left="-567" w:hanging="0"/>
        <w:jc w:val="center"/>
        <w:rPr/>
      </w:pPr>
      <w:r>
        <w:rPr>
          <w:rFonts w:cs="Times New Roman" w:ascii="Times New Roman" w:hAnsi="Times New Roman"/>
          <w:sz w:val="28"/>
          <w:szCs w:val="28"/>
        </w:rPr>
        <w:t>+ Bruno Forte</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Arcivescovo di Chieti-Vast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i/>
          <w:i/>
          <w:sz w:val="28"/>
          <w:szCs w:val="28"/>
        </w:rPr>
      </w:pPr>
      <w:r>
        <w:rPr>
          <w:rFonts w:cs="Times New Roman" w:ascii="Times New Roman" w:hAnsi="Times New Roman"/>
          <w:i/>
          <w:sz w:val="28"/>
          <w:szCs w:val="28"/>
        </w:rPr>
        <w:t>Pisa, 14 Ottobre 2006, 25° di Episcopato di Mons. Alessandro Plotti</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sz w:val="28"/>
          <w:szCs w:val="28"/>
        </w:rPr>
        <w:tab/>
        <w:t xml:space="preserve">“Due flauti suonano in modo diverso, ma uno stesso Spirito vi soffia dentro. Dice il primo: ‘Egli è il più bello tra i figli degli uomini’ (Sal 45,3); e il secondo dice: ‘Lo abbiamo visto: non aveva più né bellezza, né decoro’ (Is 53,2). I due flauti sono suonati da un unico Spirito: essi dunque non discordano nel suono. Non devi rinunciare a sentirli, ma cercare di capirli. L’apostolo Paolo ci spiega la perfetta armonia dei due flauti: ‘Il più bello tra i figli degli uomini’, ‘benché avesse la forma di Dio, non considerò un tesoro geloso la sua uguaglianza con Dio’ (Fil 2,6). Ecco in che cosa sorpassa in bellezza i figli degli uomini. ‘Non aveva più né bellezza, né decoro’ perché ‘spogliò se stesso, assumendo la condizione di servo e divenendo simile agli uomini; apparso in forma umana’ (Fil 2,7). ‘Egli  non aveva bellezza né decoro’ per dare a te bellezza e decoro. Quale bellezza? Quale decoro? L’amore della carità, affinché tu possa correre amando e amare correndo... Guarda a Colui dal quale sei stato fatto bello» (Sant’Agostino, </w:t>
      </w:r>
      <w:r>
        <w:rPr>
          <w:rFonts w:cs="Times New Roman" w:ascii="Times New Roman" w:hAnsi="Times New Roman"/>
          <w:i/>
          <w:iCs/>
          <w:sz w:val="28"/>
          <w:szCs w:val="28"/>
        </w:rPr>
        <w:t>In Io. Ep.</w:t>
      </w:r>
      <w:r>
        <w:rPr>
          <w:rFonts w:cs="Times New Roman" w:ascii="Times New Roman" w:hAnsi="Times New Roman"/>
          <w:sz w:val="28"/>
          <w:szCs w:val="28"/>
        </w:rPr>
        <w:t>, IX, 9).</w:t>
      </w:r>
    </w:p>
    <w:p>
      <w:pPr>
        <w:pStyle w:val="Normal"/>
        <w:ind w:left="-567" w:hanging="0"/>
        <w:jc w:val="both"/>
        <w:rPr/>
      </w:pPr>
      <w:r>
        <w:rPr>
          <w:rFonts w:cs="Times New Roman" w:ascii="Times New Roman" w:hAnsi="Times New Roman"/>
          <w:sz w:val="28"/>
          <w:szCs w:val="28"/>
        </w:rPr>
        <w:tab/>
        <w:t>L’amore con cui ci ha amati trasfigura “l’uomo dei dolori davanti a cui ci si copre la faccia” (Is 53,3) e lo rende “il più bello dei figli degli uomini”: il crocefisso amore è la bellezza che salva. Sulla roccia del Calvario sta la Croce della Bellezza: il Verbo si dice in questo mondo per via della “kenosi” suprema, grazie all’atto per il quale - in nulla costretto dall’infinitamente grande - il Figlio si è lasciato contenere dall’infinitamente piccolo. Veramente divino è questo contrarsi: «Non coërceri maximo, contineri tamen a minimo, divinum est» (</w:t>
      </w:r>
      <w:r>
        <w:rPr>
          <w:rFonts w:cs="Times New Roman" w:ascii="Times New Roman" w:hAnsi="Times New Roman"/>
          <w:i/>
          <w:iCs/>
          <w:sz w:val="28"/>
          <w:szCs w:val="28"/>
        </w:rPr>
        <w:t>Elogium sepulcrale S. Ignatii</w:t>
      </w:r>
      <w:r>
        <w:rPr>
          <w:rFonts w:cs="Times New Roman" w:ascii="Times New Roman" w:hAnsi="Times New Roman"/>
          <w:sz w:val="28"/>
          <w:szCs w:val="28"/>
        </w:rPr>
        <w:t>)! Il tutto dimora nel frammento, l’infinito irrompe nel finito: il Dio Crocifisso è la forma e lo splendore dell’eternità nel tempo. Sulla Croce il “Verbum abbreviatum” - “kenosi” del Verbo eterno - rivela la Bellezza che salva!  E poiché è l’Ultima Cena il luogo in cui, “avendo amato i suoi che erano nel mondo, li amò sino alla fine” (Gv 13,1), è in essa che si offre a noi la bellezza di Colui che è il “bel Pastore”, che dà la vita per le sue pecore (Gv 10,11). Nella celebrazione del memoriale eucaristico la bellezza si fa presente, perché nel frammento dei segni - il pane spezzato, il vino versato - è il Tutto di Colui che è in persona l’Amore crocifisso e risorto a donarsi: l’eucaristia è  l’irruzione dell’eternità nel tempo e l’accoglienza della storia nella Trinità. Proprio così essa è l’evento della bellezza che salva.</w:t>
      </w:r>
    </w:p>
    <w:p>
      <w:pPr>
        <w:pStyle w:val="Normal"/>
        <w:ind w:left="-567" w:hanging="0"/>
        <w:jc w:val="both"/>
        <w:rPr/>
      </w:pPr>
      <w:r>
        <w:rPr>
          <w:rFonts w:cs="Times New Roman" w:ascii="Times New Roman" w:hAnsi="Times New Roman"/>
          <w:sz w:val="28"/>
          <w:szCs w:val="28"/>
        </w:rPr>
        <w:tab/>
        <w:t>In rapporto all’eucaristia si comprende in modo particolare la figura del Vescovo: da sempre la fede della Chiesa ha sottolineato il legame costitutivo ed essenziale esistente fra il ministero ordinato e la celebrazione eucaristica (cf. il Concilio Lateranense IV del 1215: DS 802; il Vaticano II: ad esempio LG 10; 17; 28; 41; PO 5 e 6). Il Vescovo è per eccellenza “l’economo della grazia del supremo sacerdozio, specialmente nell’eucaristia, che offre egli stesso o fa offrire” (</w:t>
      </w:r>
      <w:r>
        <w:rPr>
          <w:rFonts w:cs="Times New Roman" w:ascii="Times New Roman" w:hAnsi="Times New Roman"/>
          <w:i/>
          <w:iCs/>
          <w:sz w:val="28"/>
          <w:szCs w:val="28"/>
        </w:rPr>
        <w:t>Lumen Gentium</w:t>
      </w:r>
      <w:r>
        <w:rPr>
          <w:rFonts w:cs="Times New Roman" w:ascii="Times New Roman" w:hAnsi="Times New Roman"/>
          <w:sz w:val="28"/>
          <w:szCs w:val="28"/>
        </w:rPr>
        <w:t>, 26). Presiedendo la celebrazione del memoriale del Signore, il Vescovo si presenta come il segno vivo dell’unità della Chiesa locale: “Studiatevi di partecipare a un’unica eucaristia - afferma Sant’Ignazio di Antiochia - : unica è infatti la carne del Signore nostro Gesù Cristo e unico il calice che ci unisce nel suo sangue; unico l’altare, come unico il Vescovo con i suoi presbiteri e i suoi diaconi» (</w:t>
      </w:r>
      <w:r>
        <w:rPr>
          <w:rFonts w:cs="Times New Roman" w:ascii="Times New Roman" w:hAnsi="Times New Roman"/>
          <w:i/>
          <w:iCs/>
          <w:sz w:val="28"/>
          <w:szCs w:val="28"/>
        </w:rPr>
        <w:t>Ad Philadelphenses</w:t>
      </w:r>
      <w:r>
        <w:rPr>
          <w:rFonts w:cs="Times New Roman" w:ascii="Times New Roman" w:hAnsi="Times New Roman"/>
          <w:sz w:val="28"/>
          <w:szCs w:val="28"/>
        </w:rPr>
        <w:t>, 4: Funk 1, 266). Nella sua ordinazione a presiedere l’eucaristia della Chiesa a lui affidata “in persona Christi Capitis” il Vescovo trova il culmine e la fonte dell’intera sua esistenza ministeriale, analogamente a come la Chiesa trova nella liturgia, specialmente eucaristica, “il culmine verso cui tende la sua azione e, insieme, la fonte da cui promana tutta la sua virtù” (</w:t>
      </w:r>
      <w:r>
        <w:rPr>
          <w:rFonts w:cs="Times New Roman" w:ascii="Times New Roman" w:hAnsi="Times New Roman"/>
          <w:i/>
          <w:iCs/>
          <w:sz w:val="28"/>
          <w:szCs w:val="28"/>
        </w:rPr>
        <w:t>Sacrosanctum Concilium</w:t>
      </w:r>
      <w:r>
        <w:rPr>
          <w:rFonts w:cs="Times New Roman" w:ascii="Times New Roman" w:hAnsi="Times New Roman"/>
          <w:sz w:val="28"/>
          <w:szCs w:val="28"/>
        </w:rPr>
        <w:t xml:space="preserve"> 10). Poiché, dunque, eucaristia e bellezza del Cristo ed eucaristia e Vescovo sono intimamente relazionati, anche bellezza e identità del ministero episcopale hanno tra loro un misterioso, fecondo legame: scopo della presente riflessione è approfondire questo rapporto per trarne alcune implicanze teologiche e spirituali, che aiutino a vivere più consapevolmente l’intera esistenza episcopale come “vita eucaristica”,  testimone della bellezza di Dio, secondo la specificità che deriva al ministro ordinato nel supremo grado del sacerdozio dal suo ruolo di presidente dell’eucaristia della Chiesa di cui è pastor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1. Il Vescovo nell’eucaristia “memoriale pasqual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In obbedienza al comando del Signore, nell’eucaristia la Chiesa fa “memoria” di Lui (cf. Lc 22,19 e 1 Cor ll,24s): in senso biblico il “memoriale” non è il semplice ricordo di un evento passato, paragonabile alla categoria occidentale di “memoria” che connota un movimento puramente ideale dal presente al passato, per una sorta di dilatazione della mente (“extensio animi ad praeterita”): i termini ebraici zikkaron, azkarah, che il greco traduce con anàmnesis, mnemòsunon, indicano esattamente il movimento contrario, esprimendo il farsi contemporaneo dell’evento salvifico passato per un azione della potenza divina attualizzatrice: il “già” della “historia salutis” si ripresenta nella celebrazione del popolo di Dio pellegrino nel tempo. Questa azione della potenza divina è chiarita dall’insieme della rivelazione neotestamentaria ed è stata sempre compresa dalla fede della Chiesa come opera dello Spirito Santo, che attualizza nella storia la Pasqua riconciliatrice del Cristo. In tal senso, il memoriale che la Chiesa celebra nell’eucaristia è ripresentazione dell’evento trinitario della nostra salvezza: invocando il Padre “veramente santo e fonte di ogni santità” perché mandi lo Spirito sui doni del pane e del vino e renda presente in essi sacramentalmente il Cristo”passus et glorificatus” (epiclesi consacratoria e memoriale della Cena del Signore), la Chiesa sa di venire edificata in “un solo corpo e un solo spirito” (epiclesi fruttificante). Nell’eucaristia la Chiesa celebra così la memoria potente della sua origine, dell’iniziativa trinitaria dell’amore, che l’ha posta nel tempo come segno e strumento di unità per tutto il genere umano. L’eucaristia si configura come la parabola viva dell’intera storia della salvezza, e perciò della donazione mediante cui il Tutto divino si offre nel frammento del tempo e la bellezza eterna si “abbrevia” per donarsi al mondo. Vivere pienamente il memoriale eucaristico significa allora fare dell’incontro col Signore Gesù la sorgente della bellezza di tutta la vita, e specialmente della vita dell’economo della grazia del supremo sacerdozio, che è il Vescovo. Com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a)</w:t>
      </w:r>
      <w:r>
        <w:rPr>
          <w:rFonts w:cs="Times New Roman" w:ascii="Times New Roman" w:hAnsi="Times New Roman"/>
          <w:sz w:val="28"/>
          <w:szCs w:val="28"/>
        </w:rPr>
        <w:t xml:space="preserve"> Nella celebrazione del memoriale pasquale il Vescovo ha il ruolo che aveva il capofamiglia nel banchetto pasquale d’Israele, il ruolo che ebbe Gesù stesso durante la sua ultima Cena: la continuità ininterrotta della successione apostolica, nella quale è inserito attraverso l’ordinazione, lega il Vescovo all’unico sommo ed eterno Sacerdote, che nella sera della Cena confidò ai suoi apostoli e in loro ai loro successori il mandato di celebrare l’eucaristia per la salvezza del mondo. La presidenza nella celebrazione del memoriale eucaristico non è allora semplicemente “funzionale”, ma si radica in una realtà ontologica, nel mistero della configurazione sacramentale dell’ordinato al “bel Pastore”, Cristo sacerdote, “in modo che egli possa agire in persona di Cristo capo” del corpo ecclesiale. È perciò che il Vescovo è chiamato dalla sua condizione di presidente dell’eucaristia della Chiesa locale a porsi per primo ed in maniera esemplare nell’attitudine recettiva del dono di Dio, attraverso lo spirito di azione di grazie e la profondità contemplativa della vita: la configurazione che lo unisce sacramentalmente al Cristo, che si lascia consegnare sulla Croce e accoglie la pienezza dello Spirito di santificazione nell’ora pasquale (cf. Rom 1,4), esige sul piano esistenziale la disponibilità a lasciarsi amare dal Padre, a lasciarsi lavorare dal Suo Spirito creatore. “Presiedere” è in questo senso soprattutto ‘’ricevere”: prima che un agire, la presidenza eucaristica è un lasciarsi agire, un accettare di essere gestito da un Altro, il Signore della vita e della stori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Come il Figlio è l’eterno  Amato, in cui si manifesta quanto anche il ricevere sia divino, così colui che agisce “in persona Christi” è anzitutto l’amato, il ricevente, il chiamato ad accogliere il dono, facendosi silenzio di ascolto e gratitudine di risposta, esperto della bellezza dell’amore crocifisso e risorto che è offerto a lui e tramite lui all’intera comunità e al mondo. Certo, questo vale analogamente per ogni battezzato, chiamato in forza del sacerdozio comune a vivere il primato della dimensione contemplativa ed eucaristica dinanzi al dono di Dio: ma vale in modo singolare per il Vescovo, che deve in un certo senso continuamente ricevere sul piano esistenziale ciò che è divenuto sul piano sacramentale con l’ordinazione. È qui che si radica la vocazione del Vescovo ad essere anzitutto maestro di preghiera, esperto nell’ascolto e nell’accoglienza dei doni dello Spirito, “uomo eucaristico” nella totalità del suo essere e del suo agire. L’economo della grazia del supremo sacerdozio diventa così per lo stesso atto sacramentale dell’ordinazione, in cui riceve il dono gratuito di Dio nello Spirito che lo configura a Cristo Capo, la cifra della grazia da cui nasce la Chiesa, dell’essere il popolo di Dio totalmente “oriens ex alto”, a somiglianza del suo unico Signore, il testimone vivente dell’infinita bellezza di Dio, sorgente d’ogni bellezz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b)</w:t>
      </w:r>
      <w:r>
        <w:rPr>
          <w:rFonts w:cs="Times New Roman" w:ascii="Times New Roman" w:hAnsi="Times New Roman"/>
          <w:sz w:val="28"/>
          <w:szCs w:val="28"/>
        </w:rPr>
        <w:t xml:space="preserve"> Per la stessa configurazione sacramentale a Cristo Capo, che nulla elimina della sua piena e vera umanità, il Vescovo è in persona la cifra della commistione profonda di umano e divino che costituisce la Chiesa: e come nella fede egli è impegnato a discernere e valorizzare in se stesso il dono divino, tendendo a corrispondere sempre più ad esso nella fragilità della sua condizione umana, così è impegnato per il suo ruolo di presidenza a discernere e valorizzare, nella complessità dell’esperienza mondana in cui si costruisce la Chiesa a lui affidata, gli elementi in cui si offre il dono dall’alto. È qui che si fonda il suo compito al servizio del discernimento dei segni di Dio nella vita della comunità ecclesiale, generata ed espressa dal sacramento eucaristico. Il Vescovo deve essere l’esperto delle cose di Dio, ricco di sapienza spirituale, che lo renda atto a cogliere nella complessità del cuore dell’uomo e della storia le impronte della divina presenza e le sorprendenti meraviglie della bellezza dell’Altissimo, spesso nascoste “sub contraria specie”. Se questo è richiesto anche al presbitero nel campo di azione che il Vescovo ha ritenuto di affidargli, è domandato in modo proprio e singolare al Vescovo, segno e servo dell’unità della Chiesa locale. Questa. sapienza delle cose spirituali, quest’attitudine alla “discretio spirituum”, fanno parte del servizio episcopale, in quanto il Vescovo è sacramentalmente configurato al Signore Gesù, Capo del corpo ecclesial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c)</w:t>
      </w:r>
      <w:r>
        <w:rPr>
          <w:rFonts w:cs="Times New Roman" w:ascii="Times New Roman" w:hAnsi="Times New Roman"/>
          <w:sz w:val="28"/>
          <w:szCs w:val="28"/>
        </w:rPr>
        <w:t xml:space="preserve"> “Esistenza accolta” nel riconoscimento del dono di Dio, il ministero del Vescovo è non di meno “esistenza donata”: la presidenza dell’eucaristia lo costituisce nella stessa condizione di servizio in cui si è posto il Signore Gesù nell’ultima cena. I richiami vetero-testamentari dei racconti dell’istituzione concordano nel delineare la figura del Cristo come quella del Servo. I Carmi del Servo sofferente del Deutero-Isaia lasciano intravedere la conclusione di un alleanza (cf. Is 42,6; 49,8) nuova (cf. 42,9), che si farà nella persona stessa del Servo (cf. 42,6; 49,8), e, mentre evocano l’immagine sacrificale dell’agnello (cf. 53, 7), insegnano anche l’espiazione dei peccati mediante sostituzione di una vittima innocente (cf. 53,10-12), e contengono il perì (upèr)  pollòn = “per molti”, che figura in Mt 26,28 e Mc 14,24. Le influenze della figura del Servo sofferente sul quadro dell’Ultima Cena sono dunque evidenti: esse vengono peraltro confermate dall’evangelista Luca, che riferisce nel contesto della Cena i due detti sul servizio di coloro che hanno autorità (Lc 22,24-27), e da Giovanni, che vede nella lavanda dei piedi l’espressione perfetta del senso interiore dell’eucaristia, di cui egli non parla (cf. Gv 13,1-20). Il legame fra il Servo e la Cena non è dunque accidentale, ma fa parte del senso stesso del memoriale eucaristico. La Chiesa, che da questo memoriale è generata ed espressa, deve comunicare alla sorte del Servo, diventando essa stessa serva: mangiando il corpo donato deve diventare, per la forza che esso le comunica, corpo ecclesiale donato, corpo per gli altri, corpo offerto per le moltitudini.</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Nel memoriale eucaristico la Chiesa nasce dunque come popolo servo, comunità di servizio: ma se questo vale per tutto il popolo di Dio, vale in modo peculiare per chi nell’eucaristia esercita il ruolo di presidenza, ripresentando il Cristo, capofamiglia del banchetto pasquale. A partire dall’eucaristia il ministero ordinato appare veramente sacerdozio ministeriale, caratterizzato dalla vocazione al servizio e al dono di sé fino alla fine, in cui si attualizza la bellezza dell’“agape” crocifissa del Pastore bello, che dona la vita per le sue pecore. Presiedere la Cena del Signore è servire, ed impegnare la propria esistenza perché lo spirito di donazione e di servizio cresca in tutta la comunità ecclesiale, irradiando con la vita della carità la bellezza del Cristo. Questo servizio, modellato sul sacrificio della Croce, di cui l’eucaristia è ripresentazione sacramentale, fa dell’esistenza del Vescovo un’autentica “proesistenza”, un esistere per gli altri, totalmente ricevendosi  da Dio e totalmente offrendosi, nella configurazione all’unico e perfetto riceversi dal Padre e donarsi agli uomini, che è il sacrificio pasquale del Figlio eterno. È  nella verità di questo amore “fino alla fine” che lo spessore della Croce viene inevitabilmente a visitare e segnare l’esistenza di chi è chiamato a dire con le parole e con la vita: “Questo è il mio corpo offerto in sacrificio per voi - Questo è il calice del mio sangue per la nuova ed eterna alleanza, versato per voi e per tutti in remissione dei peccati”. La ripresentazione sacramentale del sacrificio non può non estendersi dalla celebrazione alla totalità della vita di chi “in persona Christi” offre il sacrificio offrendosi in sacrificio: se questo vale per ogni sacerdote, vale in modo peculiare per l’economo della grazia del supremo sacerdozio, che è il Vescovo. La bellezza che salva si fa eloquente specialmente nel dono della sua vita quotidianamente offerta per amore, fino alla fin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 Il Vescovo nell’eucaristia “convito sacrifical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t xml:space="preserve">Il memoriale eucaristico è indissolubilmente congiunto al banchetto, sin dall’atto della sua istituzione da parte del Signore: e la Chiesa nascente testimonia di aver percepito chiaramente questa inseparabile unità: “Ogni volta che mangiate di questo pane e bevete di questo calice, voi annunciate la morte del Signore, finché egli venga” (1 Cor 11,26). Già sul piano dei segni il pane della Cena è il pane della fraternità, come il calice di vino esprime la condivisione della stessa sorte: nella tradizione giudaica la comunità conviviale è comunione di vita, e il calice è l’immagine della sorte dolorosa di un uomo. La frazione del pane, con la distribuzione di un pezzetto a ciascuno, e la partecipazione allo stesso calice di vino sono segno di una profonda solidarietà nella comunanza di sorte. Gesù lega così esplicitamente l’istituzione dell’eucaristia al banchetto della fraternità: Egli non sceglie come segno del suo dono sacrificale un pane e un vino qualunque, ma il pane e il calice della fraternità e della condivisione. Il memoriale pasquale risulta ecclesiale nel suo stesso segno e per suo mezzo. Ne consegue che la celebrazione della memoria del Signore esige e fonda la comunione dei convitati a Cristo e fra di loro: la comunione ai santi doni (“communio sanctorum” nel senso del genitivo plurale neutro) produce la comunione dei santi (“communio sanctorum” nel senso del genitivo plurale personale). Se questo vale per tutto il popolo dei “santi”, degli uomini e delle donne cioè raggiunti e trasformati dallo Spirito nella Parola e nell’economia sacramentale, vale ancor più per il ministero di presidenza del convito pasquale dell’eucaristia: il Vescovo è nella comunione e per la comunione, chiamato a vivere una spiritualità di comunione in forza della stessa natura collegiale dell’episcopato, in continuità analogica col collegio apostolico. Come afferma Johann Adam Möhler nella sua opera anticipatrice </w:t>
      </w:r>
      <w:r>
        <w:rPr>
          <w:rFonts w:cs="Times New Roman" w:ascii="Times New Roman" w:hAnsi="Times New Roman"/>
          <w:i/>
          <w:iCs/>
          <w:sz w:val="28"/>
          <w:szCs w:val="28"/>
        </w:rPr>
        <w:t>L’unità nella Chiesa</w:t>
      </w:r>
      <w:r>
        <w:rPr>
          <w:rFonts w:cs="Times New Roman" w:ascii="Times New Roman" w:hAnsi="Times New Roman"/>
          <w:sz w:val="28"/>
          <w:szCs w:val="28"/>
        </w:rPr>
        <w:t>, il Vescovo è “l’amore comunitario personificato e il centro di unione di tutti; perciò chi è unito a lui è in comunione con tutti, e chi da lui è diviso, si è ritirato dalla comunione con gli altri, è separato dalla Chiesa. La Chiesa dunque è nel Vescovo, e il Vescovo nella Chiesa” (Roma 1969, 227: prima edizione tedesca 182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bookmarkStart w:id="0" w:name="BM_1_"/>
      <w:bookmarkStart w:id="1" w:name="BM_1_"/>
      <w:bookmarkEnd w:id="1"/>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a)</w:t>
      </w:r>
      <w:r>
        <w:rPr>
          <w:rFonts w:cs="Times New Roman" w:ascii="Times New Roman" w:hAnsi="Times New Roman"/>
          <w:sz w:val="28"/>
          <w:szCs w:val="28"/>
        </w:rPr>
        <w:t xml:space="preserve"> La radice profonda del carattere comunionale del sacerdozio ordinato nella successione apostolica sta nella configurazione che esso comporta a Cristo Capo del Corpo ecclesiale: come il Capo fa l’unità delle membra, così  il sacerdozio ministeriale o gerarchico si offre come ministero di unità. “Lo stesso Signore, affinché i fedeli fossero uniti in un solo corpo, di cui però ‘non tutte le membra hanno la stessa funzione’ (Rom 12,4), promosse alcuni di loro come ministri, in modo che nel seno della società dei fedeli avessero il sacro potere dell’ordine per offrire il sacrificio e perdonare i peccati e in nome di Cristo svolgessero per gli uomini in forma ufficiale la funzione sacerdotale” (</w:t>
      </w:r>
      <w:r>
        <w:rPr>
          <w:rFonts w:cs="Times New Roman" w:ascii="Times New Roman" w:hAnsi="Times New Roman"/>
          <w:i/>
          <w:iCs/>
          <w:sz w:val="28"/>
          <w:szCs w:val="28"/>
        </w:rPr>
        <w:t>Presbyterorum Ordinis</w:t>
      </w:r>
      <w:r>
        <w:rPr>
          <w:rFonts w:cs="Times New Roman" w:ascii="Times New Roman" w:hAnsi="Times New Roman"/>
          <w:sz w:val="28"/>
          <w:szCs w:val="28"/>
        </w:rPr>
        <w:t xml:space="preserve"> 2). La “relazione di origine”, che radica il sacerdozio ministeriale nel mistero dell’unico e sommo Sacerdote della nuova alleanza, Capo del Corpo, che è la Chiesa, attraverso la continuità ininterrotta della successione apostolica mediante la grazia dell’ordinazione, fonda al tempo stesso la “relazione di comunione” del Vescovo con gli altri Vescovi intorno al Successore di Pietro e con l’intero popolo di Dio, e la “relazione di missione”, rivolta alla Chiesa e al mondo. In Cristo Capo, cui è sacramentalmente configurato, il Vescovo è uno con tutti coloro che come lui hanno ricevuto la grazia della partecipazione al supremo sacerdozio ed è uno nel servizio con l’intero corpo ecclesiale del Signore. Quanto più egli tradurrà sul piano esistenziale il suo rapporto a Cristo nella “imitatio” di Lui, che è l’“apostolica vivendi forma”, tanto più esprimerà nella vita la sua comunione con gli altri Vescovi, con i presbiteri e con l’intero popolo di Dio, e ne testimonierà la bellezz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 xml:space="preserve">b) </w:t>
      </w:r>
      <w:r>
        <w:rPr>
          <w:rFonts w:cs="Times New Roman" w:ascii="Times New Roman" w:hAnsi="Times New Roman"/>
          <w:sz w:val="28"/>
          <w:szCs w:val="28"/>
        </w:rPr>
        <w:t>La “relazione di comunione”, radicata in quella di origine, si esprime anzitutto nel rapporto del Vescovo con i suoi sacerdoti: “Tutti i presbiteri, insieme ai Vescovi, partecipano in tal grado dello stesso e unico sacerdozio e ministero di Cristo, che la stessa unità di consacrazione e di missione esige la comunione gerarchica dei presbiteri con l’ordine dei Vescovi”(</w:t>
      </w:r>
      <w:r>
        <w:rPr>
          <w:rFonts w:cs="Times New Roman" w:ascii="Times New Roman" w:hAnsi="Times New Roman"/>
          <w:i/>
          <w:iCs/>
          <w:sz w:val="28"/>
          <w:szCs w:val="28"/>
        </w:rPr>
        <w:t>Presbyterorum Ordinis</w:t>
      </w:r>
      <w:r>
        <w:rPr>
          <w:rFonts w:cs="Times New Roman" w:ascii="Times New Roman" w:hAnsi="Times New Roman"/>
          <w:sz w:val="28"/>
          <w:szCs w:val="28"/>
        </w:rPr>
        <w:t xml:space="preserve"> 7).Questa comunione gerarchica, proprio perché radicata nella comune partecipazione, sia pur in grado diverso, al mistero del Cristo Capo, e quindi collegata al compito di presiedere l’eucaristia “in persona” di Lui, trova nella celebrazione liturgica la sua più alta manifestazione: “A volte tale comunione viene ottimamente espressa nella concelebrazione liturgica, quando, uniti ai Vescovi, i presbiteri professano di celebrare la sinassi eucaristica” (</w:t>
      </w:r>
      <w:r>
        <w:rPr>
          <w:rFonts w:cs="Times New Roman" w:ascii="Times New Roman" w:hAnsi="Times New Roman"/>
          <w:i/>
          <w:iCs/>
          <w:sz w:val="28"/>
          <w:szCs w:val="28"/>
        </w:rPr>
        <w:t>ib.</w:t>
      </w:r>
      <w:r>
        <w:rPr>
          <w:rFonts w:cs="Times New Roman" w:ascii="Times New Roman" w:hAnsi="Times New Roman"/>
          <w:sz w:val="28"/>
          <w:szCs w:val="28"/>
        </w:rPr>
        <w:t xml:space="preserve">). Anche qui la corrispondenza esistenziale della realtà misterica esige un atteggiamento di “sequela Christi”, fatto di umiltà, docilità, reciproca accoglienza, che traducano la collegialità effettiva in comunione affettiva, e quindi in reale corresponsabilità e collaborazione pastorale: questa comunione - per quanto a volte sofferta - è il segno della bellezza di Dio che unisce i cuori di quanti ne hanno fatto profonda esperienza.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c)</w:t>
      </w:r>
      <w:r>
        <w:rPr>
          <w:rFonts w:cs="Times New Roman" w:ascii="Times New Roman" w:hAnsi="Times New Roman"/>
          <w:sz w:val="28"/>
          <w:szCs w:val="28"/>
        </w:rPr>
        <w:t xml:space="preserve"> Radicato nel mistero di Cristo Capo, in comunione col Vescovo di Roma e con gli altri Pastori, il Vescovo è chiamato a vivere la comunione e la missione nei confronti dell’intero popolo di Dio: anche qui la presidenza dell’eucaristia visibilizza e fonda al tempo stesso questo compito. Scrive Ignazio di Antiochia: “Come Gesù Cristo segue il Padre, così tutti voi seguite il Vescovo e il presbiterio, come fossero gli apostoli. Venerate inoltre i diaconi come la stessa legge di Dio. Nessuno compia qualche azione riguardante la Chiesa senza il Vescovo. Si ritenga valida solo quell’eucaristia, che viene celebrata dal Vescovo o da chi è stato da lui autorizzato. Dove si presenta il Vescovo, ivi c’è la comunità, come dove c’è Gesù Cristo, ivi è la Chiesa cattolica” (</w:t>
      </w:r>
      <w:r>
        <w:rPr>
          <w:rFonts w:cs="Times New Roman" w:ascii="Times New Roman" w:hAnsi="Times New Roman"/>
          <w:i/>
          <w:iCs/>
          <w:sz w:val="28"/>
          <w:szCs w:val="28"/>
        </w:rPr>
        <w:t>Ad Smyrnaeos</w:t>
      </w:r>
      <w:r>
        <w:rPr>
          <w:rFonts w:cs="Times New Roman" w:ascii="Times New Roman" w:hAnsi="Times New Roman"/>
          <w:sz w:val="28"/>
          <w:szCs w:val="28"/>
        </w:rPr>
        <w:t xml:space="preserve"> 8,1s.: Funk 1,290). L’unione col Vescovo vincola nel più profondo della coscienza: “Chi fa qualcosa senza il Vescovo o i presbiteri o i diaconi, costui non è puro nella sua coscienza”(</w:t>
      </w:r>
      <w:r>
        <w:rPr>
          <w:rFonts w:cs="Times New Roman" w:ascii="Times New Roman" w:hAnsi="Times New Roman"/>
          <w:i/>
          <w:iCs/>
          <w:sz w:val="28"/>
          <w:szCs w:val="28"/>
        </w:rPr>
        <w:t>Ad Trallianos</w:t>
      </w:r>
      <w:r>
        <w:rPr>
          <w:rFonts w:cs="Times New Roman" w:ascii="Times New Roman" w:hAnsi="Times New Roman"/>
          <w:sz w:val="28"/>
          <w:szCs w:val="28"/>
        </w:rPr>
        <w:t>, 7,2: Funk 1, 246). Chi è unito al Vescovo, è unito “al Padre di Gesù Cristo, che è il Vescovo di tutti. Per l’onore dunque di colui che ci ha amati, è necessaria un’ubbidienza schietta, senza finzioni; perché non si cercherebbe di ingannare questo Vescovo visibile, ma si tenterebbe di mentire al Vescovo invisibile; e perciò, dunque, non si tratterebbe di un uomo, ma di Dio, che conosce anche i più riposti segreti”(</w:t>
      </w:r>
      <w:r>
        <w:rPr>
          <w:rFonts w:cs="Times New Roman" w:ascii="Times New Roman" w:hAnsi="Times New Roman"/>
          <w:i/>
          <w:iCs/>
          <w:sz w:val="28"/>
          <w:szCs w:val="28"/>
        </w:rPr>
        <w:t>Ad Magnesios</w:t>
      </w:r>
      <w:r>
        <w:rPr>
          <w:rFonts w:cs="Times New Roman" w:ascii="Times New Roman" w:hAnsi="Times New Roman"/>
          <w:sz w:val="28"/>
          <w:szCs w:val="28"/>
        </w:rPr>
        <w:t xml:space="preserve"> 3: Funk I, 232). Si evidenzia così nel ministero episcopale l’unità del mistero proclamato, celebrato e vissuto: nella sinassi eucaristica i Vescovi proclamano il mistero di Cristo, uniscono al sacrificio del Capo l’offerta dei fedeli, esercitando così anche la funzione di guida pastorale, ripresentano e applicano l’unico sacrificio del Nuovo Patto, agendo “in persona Christi”. Nel ministero del Vescovo Parola e Sacramento vengono così a rapportarsi densamente in ordine all’edificazione del Corpo ecclesiale di Cristo: questo rapporto è significato e fondato nell’unità delle due mense (della Parola e del Pane), che si attua nella celebrazione eucaristica. Non di meno la funzione pastorale dei Vescovi è radicata ed espressa nella Cena del Signore, che essi presiedono: come nell’eucaristia il Vescovo agisce in persona di Cristo Capo, così in nome di Lui deve guidare pastoralmente il popolo di Dio a lui affidat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Nell’eucaristia, dunque, non solo è data la massima attuazione del ministero profetico e di quello liturgico, ma è anche manifestata e per certi aspetti fondata la funzione di guida, di presidenza pastorale del Vescovo: il sacerdozio ministeriale nel suo grado più alto, strettamente compreso nel suo costitutivo e specifico rapporto con il convito eucaristico, è tutt’altro che un sacerdozio unicamente cultuale. Esso abbraccia la totalità del mistero proclamato, celebrato e vissuto, e si situa in essa nel suo proprio ruolo di presidenza: ecco perché la specificità del ministero di unità del Vescovo non va cercata in una delle sue funzioni, quella profetica o quella pastorale o quella liturgica, ma nell’esercizio autoritativo di esse, nella configurazione cioè e ripresentazione sacramentale del Cristo Capo, il “bel pastore” ministro dell’unità delle membra del Suo Corpo ecclesiale. Nella presidenza dell’eucaristia il sacerdozio del Vescovo appare veramente qual è: non la sintesi dei ministeri, che tutti li assommi in sé, ma il ministero della sintesi, che tutti li riconosce e li promuove nell’unità del popolo santo di Dio. La corrispondenza esistenziale di questo compito sacramentalmente fondato esige nei Vescovi capacità profonda di ascolto dello Spirito, nell’esperienza della preghiera e nell’incontro con gli altri, e una condizione di povertà evangelica, che li renda liberi e disposti a discernere e valorizzare il dono di Dio, dovunque esso si faccia presente. È per questo che il servizio alla comunione esige nel Vescovo capacità di comunione con tutti: il suo “essere per” ha bisogno del suo saper “essere con”; la sua autorità, radicata in quella del Cristo Capo, è veramente servizio: “appunto come il Figlio dell’uomo, che non è venuto per essere servito, ma per servire e dare la sua vita in riscatto per molti” (Mt 20,28). Così egli dimostra che il Cristo che annuncia e fa presente non è solo vero e giusto, ma anche bello e capace di dare bellezza alla vita di ciascuno e di unire tutti nella bellezza di Di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 Il Vescovo nell’eucaristia “pegno della gloria futur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t>Nell’ultima Cena il Signore Gesù annuncia che non berrà più del frutto della vite fino al giorno in cui lo berrà nuovo con i suoi nel Regno del Padre suo (cf. Mt 26,29; Mc 14,25), finché cioè il Regno non venga (cf. Lc 22,18). Mangiando il pane e bevendo al calice dell’eucaristia i credenti annunzieranno la morte del Signore fino al Suo ritorno (cf. 1 Cor 11,26). Il banchetto della nuova Pasqua rimanda dunque a un altro banchetto, quello definitivo del Regno, di cui è anticipazione e promessa, e verso il quale fa lievitare la storia. Il memoriale, che Gesù confida ai Suoi Apostoli, è eucaristia di speranza, apertura al futuro della promessa di Dio. L’eucaristia, sacramento della Chiesa, ne rivela densamente l’indole escatologica: nell’evento eucaristico il “già” è presente in pienezza per far crescere i credenti verso il “non ancora”. Nell’evento eucaristico, anzi, il “non ancora” della gloria diventa sempre più il “già” della storia: l’eucaristia è perciò veramente il sacramento della speranza ecclesiale, convito pasquale, “nel quale si riceve Cristo, l’anima viene ricolma di grazia e ci è dato il pegno della gloria futura” (</w:t>
      </w:r>
      <w:r>
        <w:rPr>
          <w:rFonts w:cs="Times New Roman" w:ascii="Times New Roman" w:hAnsi="Times New Roman"/>
          <w:i/>
          <w:iCs/>
          <w:sz w:val="28"/>
          <w:szCs w:val="28"/>
        </w:rPr>
        <w:t>Sacrosanctum Concilium</w:t>
      </w:r>
      <w:r>
        <w:rPr>
          <w:rFonts w:cs="Times New Roman" w:ascii="Times New Roman" w:hAnsi="Times New Roman"/>
          <w:sz w:val="28"/>
          <w:szCs w:val="28"/>
        </w:rPr>
        <w:t xml:space="preserve"> 47) Al tempo stesso, mentre fa presente il Cristo glorioso e fa crescere il “già” verso il “non ancora”, l’eucaristia porta i segni del “frattempo”: il sacramento è destinato a scomparire nella pienezza della Gloria, il frammento che nasconde a cedere il posto alla manifestazione del Tutto, quando quel che qui celebriamo sotto i veli dei segni, sarà finalmente manifesto: nella liturgia eterna “lo splendore di Dio illuminerà la Città celeste e la sua lucerna sarà l’Agnello (cf. Ap 21,23). Allora tutta la Chiesa dei santi con somma felicità di amore adorerà Dio e ‘l’Agnello che è stato ucciso’ (Ap 5,12), esclamando a una voce: ‘A Colui che siede sul trono e all’Agnello va la benedizione, l’onore, la gloria e il dominio per tutti i secoli  (Ap 5,13)” (</w:t>
      </w:r>
      <w:r>
        <w:rPr>
          <w:rFonts w:cs="Times New Roman" w:ascii="Times New Roman" w:hAnsi="Times New Roman"/>
          <w:i/>
          <w:iCs/>
          <w:sz w:val="28"/>
          <w:szCs w:val="28"/>
        </w:rPr>
        <w:t>Lumen Gentium</w:t>
      </w:r>
      <w:r>
        <w:rPr>
          <w:rFonts w:cs="Times New Roman" w:ascii="Times New Roman" w:hAnsi="Times New Roman"/>
          <w:sz w:val="28"/>
          <w:szCs w:val="28"/>
        </w:rPr>
        <w:t xml:space="preserve"> 51). Nel “frattempo” il sacrificio eucaristico “viene offerto... fino al giorno della venuta del Signore” (</w:t>
      </w:r>
      <w:r>
        <w:rPr>
          <w:rFonts w:cs="Times New Roman" w:ascii="Times New Roman" w:hAnsi="Times New Roman"/>
          <w:i/>
          <w:iCs/>
          <w:sz w:val="28"/>
          <w:szCs w:val="28"/>
        </w:rPr>
        <w:t>Presbyterorum Ordinis</w:t>
      </w:r>
      <w:r>
        <w:rPr>
          <w:rFonts w:cs="Times New Roman" w:ascii="Times New Roman" w:hAnsi="Times New Roman"/>
          <w:sz w:val="28"/>
          <w:szCs w:val="28"/>
        </w:rPr>
        <w:t xml:space="preserve"> 2). Ed in questa offerta è l’intero creato che trova il pegno della sua finale trasformazione: lo Spirito opera nella storia e la proietta verso il futuro in cui “l’umanità stessa diventerà oblazione accetta a Dio. Un pegno di questa speranza e un viatico per il cammino il Signore lo ha lasciato ai suoi in quel sacramento della fede nel quale degli elementi naturali coltivati dall’uomo vengono trasformati nel corpo e nel sangue glorioso di Lui, come banchetto di comunione fraterna e pregustazione del convito del cielo” (</w:t>
      </w:r>
      <w:r>
        <w:rPr>
          <w:rFonts w:cs="Times New Roman" w:ascii="Times New Roman" w:hAnsi="Times New Roman"/>
          <w:i/>
          <w:iCs/>
          <w:sz w:val="28"/>
          <w:szCs w:val="28"/>
        </w:rPr>
        <w:t>Gaudium et Spes</w:t>
      </w:r>
      <w:r>
        <w:rPr>
          <w:rFonts w:cs="Times New Roman" w:ascii="Times New Roman" w:hAnsi="Times New Roman"/>
          <w:sz w:val="28"/>
          <w:szCs w:val="28"/>
        </w:rPr>
        <w:t xml:space="preserve"> 38). L’eucaristia è, in tal senso, il sacramento della speranza del mondo, la promessa e l’anticipazione della bellezza senza tramont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ab/>
        <w:t>Quali conseguenze comporta per la configurazione teologica e spirituale del ministero episcopale il ruolo di presidenza dell’eucaristia “pegno della gloria futur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a)</w:t>
      </w:r>
      <w:r>
        <w:rPr>
          <w:rFonts w:cs="Times New Roman" w:ascii="Times New Roman" w:hAnsi="Times New Roman"/>
          <w:sz w:val="28"/>
          <w:szCs w:val="28"/>
        </w:rPr>
        <w:t xml:space="preserve"> In quanto il banchetto eucaristico fa lievitare il “già” verso il “non ancora”, il ministero di presidenza in esso comporta una ineliminabile esigenza di continua purificazione e incessante rinnovamento: il quotidiano nutrirsi del “pane dei pellegrini”, da lui stesso consacrato e offerto alla sua Chiesa, stimola il Vescovo a vivere in costante riforma, a non fermarsi mai nella seduzione del compimento e del possesso. E quanto egli vive in prima persona è chiamato a testimoniarlo e ad insegnarlo a tutto il popolo dei pellegrini di Dio: la presidenza dell’eucaristia fa del ministro ordinato nel supremo grado del sacerdozio il maestro e la guida della perenne conversione e riforma della comunità ecclesiale, la “cifra” del futuro promesso, che richiede di essere perseguito con incessante cammino. Ed è in questo compito che il Vescovo non dovrà temere di farsi voce scomoda e inquietante, sentinella dell’avvenire di Dio, che l’eucaristia anticipa ed annuncia, e che turba ogni falsa sicurezza ed ogni presunzione tranquillizzante: “Amaritudo Ecclesiae sub tyrannis est amara; sub haereticis est amarior; sed in pace est amarissima” (San Bernardo, </w:t>
      </w:r>
      <w:r>
        <w:rPr>
          <w:rFonts w:cs="Times New Roman" w:ascii="Times New Roman" w:hAnsi="Times New Roman"/>
          <w:i/>
          <w:iCs/>
          <w:sz w:val="28"/>
          <w:szCs w:val="28"/>
        </w:rPr>
        <w:t>Sermones super Cantica Canticorum</w:t>
      </w:r>
      <w:r>
        <w:rPr>
          <w:rFonts w:cs="Times New Roman" w:ascii="Times New Roman" w:hAnsi="Times New Roman"/>
          <w:sz w:val="28"/>
          <w:szCs w:val="28"/>
        </w:rPr>
        <w:t xml:space="preserve"> 33,16: PL 183,959). Il “donec veniat” della celebrazione eucaristica spinge il Vescovo a relativizzare ogni compimento, misurandolo sull’ultimo e definitivo compimento, di cui il banchetto pasquale è insieme annuncio ed anticipazione, e perciò a riconoscere nella povertà la condizione propria dei pellegrini di Dio, della quale la povertà personale del Pastore deve essere stimolo e segno. La nostalgia della bellezza ultima, rivelata e promessa in Gesù, dovrà bruciare sempre nel cuore del Vescov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b)</w:t>
      </w:r>
      <w:r>
        <w:rPr>
          <w:rFonts w:cs="Times New Roman" w:ascii="Times New Roman" w:hAnsi="Times New Roman"/>
          <w:sz w:val="28"/>
          <w:szCs w:val="28"/>
        </w:rPr>
        <w:t xml:space="preserve"> Questa stessa esperienza eucaristica del “già” e del “non ancora” induce il Vescovo, in forza del suo ministero di presidenza, a relativizzare ogni presunto assoluto mondano: l’eucaristia è, in tal senso, la denuncia critica di ogni miopia che ponga il “penultimo” al posto che solo all’“ultimo” compete. Presiedere la Cena del Signore esige in tal senso un ruolo di vigilanza critica del Vescovo nei confronti di tutte le grandezze mondane con le quali il popolo di Dio viene a contatto nella sua vicenda storica: ogni identificazione mondana del Regno va smascherata nella sua debolezza; ogni manipolazione della speranza più grande va denunciata e superata. Se non si facesse coscienza evangelicamente critica della comunità ecclesiale a lui affidata in nome della meta ultima, che l’eucaristia anticipa e segnala, il Vescovo non darebbe testimonianza del suo essere configurato a Cristo Capo, crocifisso e Signore della storia, e la bellezza che annuncia e di cui vive sarebbe confusa con evasione consolatoria o compromesso a buon mercato. Per la medesima ragione la denuncia si deve congiungere all’annuncio: Colui che ha vinto il mondo, e che nell’eucaristia si fa realmente presente nella Sua Chiesa, è il Totalmente Altro che si è fatto totalmente dentro al frammento e vicino alla storia dell’uomo, per trasformarla e condurla alla patria del Dio “tutto in tutti” (1 Cor 15,28). Presiedere l’eucaristia della sua Chiesa in persona di Lui significa perciò per il Vescovo non chiamarsi fuori dalla complessità delle situazioni storiche, ma in esse e per esse annunciare credibilmente la bellezza del Regno e orientare verso di essa il cammino del popolo di Dio.</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r>
      <w:r>
        <w:rPr>
          <w:rFonts w:cs="Times New Roman" w:ascii="Times New Roman" w:hAnsi="Times New Roman"/>
          <w:i/>
          <w:iCs/>
          <w:sz w:val="28"/>
          <w:szCs w:val="28"/>
        </w:rPr>
        <w:t>c)</w:t>
      </w:r>
      <w:r>
        <w:rPr>
          <w:rFonts w:cs="Times New Roman" w:ascii="Times New Roman" w:hAnsi="Times New Roman"/>
          <w:sz w:val="28"/>
          <w:szCs w:val="28"/>
        </w:rPr>
        <w:t xml:space="preserve"> È questa testimonianza della bellezza, che non delude, che viene infine a caratterizzare il ministero di presidenza dell’eucaristia, pane dei pellegrini: in quanto “viatico”, cibo che nutre la fatica del cammino, il banchetto eucaristico sostiene l’esodo del tempo presente e lo illumina delle prospettive aperte dalla promessa di Dio. In esso il “non ancora” si fa presente, sia pure se sotto i segni sacramentali: è questa “res” veramente presente e nascosta, che il Vescovo e nel suo grado il presbitero deve annunciare e testimoniare con la sua vita. E farà ciò, quanto più configurerà esistenzialmente la sua vita al mistero che celebra. Vale “a fortiori” per il Vescovo quanto il Vaticano II afferma del presbitero: “Nella loro qualità di ministri delle realtà sacre, e soprattutto nel sacrificio della Messa, i presbiteri agiscono in modo speciale in nome e nella persona di Cristo, il quale si è offerto come vittima per santificare gli uomini; sono pertanto invitati a imitare ciò che trattano, nel senso che, celebrando il mistero della morte del Signore, devono cercare di mortificare le proprie membra dai vizi e dalle concupiscenze... Così i presbiteri, unendosi con l’atto di Cristo Sacerdote, si offrono ogni giorno totalmente a Dio, e nutrendosi del corpo di Cristo partecipano nel cuore della carità di Colui che si dà in cibo ai fedeli” (</w:t>
      </w:r>
      <w:r>
        <w:rPr>
          <w:rFonts w:cs="Times New Roman" w:ascii="Times New Roman" w:hAnsi="Times New Roman"/>
          <w:i/>
          <w:iCs/>
          <w:sz w:val="28"/>
          <w:szCs w:val="28"/>
        </w:rPr>
        <w:t xml:space="preserve">Presbyterorum Ordinis </w:t>
      </w:r>
      <w:r>
        <w:rPr>
          <w:rFonts w:cs="Times New Roman" w:ascii="Times New Roman" w:hAnsi="Times New Roman"/>
          <w:sz w:val="28"/>
          <w:szCs w:val="28"/>
        </w:rPr>
        <w:t>13). Il pane dei pellegrini nutre nel Vescovo che lo spezza alla sua Chiesa la carità che lo fa immagine del Bel Pastore e lo rende testimone credibile e contagioso della speranza che in Lui, il Risorto dai morti, ci è stata manifestata e donata. La santità del Vescovo, radicata e nutrita dal suo ministero di presidenza nell’eucaristia e vissuta nell’amore a Cristo e al prossimo, è la forma più alta ed irradiante del suo annuncio delle cose venienti e nuove, anticipate e promesse nel memoriale pasquale del Signore.</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b/>
        <w:t>Nel suo rapporto con l’eucaristia, così come la fede della Chiesa lo ha sempre creduto e vissuto, il ministero del Vescovo trova dunque la sua più profonda ragione di essere, il suo progetto, la sua bellezza e la sua forza. Veramente, il servizio episcopale è unito in modo singolare ed eccezionale all’eucaristia. In questo legame sta la sua forza, il suo senso profondo, la responsabilità che esso comporta. Assumersi questa responsabilità significa per il ministro ordinato nel supremo grado del sacerdozio sforzarsi di vivere fedelmente le implicanze esistenziali derivanti dal suo specifico e insostituibile ruolo di presidenza dell’eucaristia, quali si è qui cercato - sia pur solo evocativamente - di descrivere nel segno della bellezza che salva, e perciò del crocifisso amore in cui essa consiste e di cui vive, nel tempo e per l’eternità. Così anche nella vita del Vescovo i due flauti della bellezza suoneranno insieme: ed egli, condotto dall’unico Spirito che soffia in essi, potrà veramente “correre amando e amare correndo”...</w:t>
      </w:r>
    </w:p>
    <w:sectPr>
      <w:footerReference w:type="default" r:id="rId2"/>
      <w:type w:val="nextPage"/>
      <w:pgSz w:w="11906" w:h="16838"/>
      <w:pgMar w:left="1983"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egolar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28670</wp:posOffset>
              </wp:positionH>
              <wp:positionV relativeFrom="page">
                <wp:posOffset>10234930</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805.9pt;mso-position-vertical-relative:page;margin-left:262.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Regolare" w:hAnsi="Times New Roman Regolare" w:eastAsia="Times New Roman" w:cs="Times New Roman Regolare"/>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33:00Z</dcterms:created>
  <dc:creator>Bruno Forte</dc:creator>
  <dc:description/>
  <cp:keywords/>
  <dc:language>en-US</dc:language>
  <cp:lastModifiedBy>Bruno Forte</cp:lastModifiedBy>
  <dcterms:modified xsi:type="dcterms:W3CDTF">2006-10-12T13:41:00Z</dcterms:modified>
  <cp:revision>4</cp:revision>
  <dc:subject/>
  <dc:title>IL VESCOVO, L’EUCARISTIA E LA BELLEZZA CHE SALVA</dc:title>
</cp:coreProperties>
</file>