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 Natale di verità fa bene allo spirito ma anche all’economia</w:t>
      </w:r>
    </w:p>
    <w:p>
      <w:pPr>
        <w:pStyle w:val="Normal"/>
        <w:jc w:val="center"/>
        <w:rPr/>
      </w:pPr>
      <w:r>
        <w:rPr/>
        <w:t>(</w:t>
      </w:r>
      <w:r>
        <w:rPr>
          <w:i/>
        </w:rPr>
        <w:t>Il Sole 24 Ore</w:t>
      </w:r>
      <w:r>
        <w:rPr/>
        <w:t>, Mercoledì 24 Dicembre 2008, 1 e 12)</w:t>
      </w:r>
    </w:p>
    <w:p>
      <w:pPr>
        <w:pStyle w:val="Normal"/>
        <w:jc w:val="center"/>
        <w:rPr/>
      </w:pPr>
      <w:r>
        <w:rPr/>
        <w:t>di</w:t>
      </w:r>
    </w:p>
    <w:p>
      <w:pPr>
        <w:pStyle w:val="Normal"/>
        <w:jc w:val="center"/>
        <w:rPr/>
      </w:pPr>
      <w:r>
        <w:rPr/>
      </w:r>
    </w:p>
    <w:p>
      <w:pPr>
        <w:pStyle w:val="Normal"/>
        <w:jc w:val="center"/>
        <w:rPr/>
      </w:pPr>
      <w:r>
        <w:rPr/>
        <w:t>Bruno Forte*</w:t>
      </w:r>
    </w:p>
    <w:p>
      <w:pPr>
        <w:pStyle w:val="Normal"/>
        <w:jc w:val="both"/>
        <w:rPr/>
      </w:pPr>
      <w:r>
        <w:rPr/>
      </w:r>
    </w:p>
    <w:p>
      <w:pPr>
        <w:pStyle w:val="Normal"/>
        <w:jc w:val="both"/>
        <w:rPr/>
      </w:pPr>
      <w:r>
        <w:rPr/>
      </w:r>
    </w:p>
    <w:p>
      <w:pPr>
        <w:pStyle w:val="Normal"/>
        <w:jc w:val="both"/>
        <w:rPr/>
      </w:pPr>
      <w:r>
        <w:rPr/>
      </w:r>
    </w:p>
    <w:p>
      <w:pPr>
        <w:pStyle w:val="Normal"/>
        <w:jc w:val="both"/>
        <w:rPr/>
      </w:pPr>
      <w:r>
        <w:rPr/>
        <w:tab/>
        <w:t>“Ahi, ahi! - si lamentavano gli Israeliti davanti al Signore - qual è la cattiva inclinazione che ha distrutto il Santuario, bruciato il Tempio, ucciso i giusti, condotto Israele in esilio e danza ancora fra noi? Ce l’hai sicuramente data affinché possiamo ottenere per mezzo di essa una ricompensa, ma noi non la vogliamo, né vogliamo la sua ricompensa. Cadde allora per essi una tavoletta dal cielo su cui era scritto: Verità”. Questo delizioso apologo ebraico dice in maniera efficace quanto sia decisiva per tutti l’obbedienza alla verità: la grandezza di uno spirito si misura sul grado di verità che è capace di sopportare; l’impegno per gli altri vive del coraggio di uscire sempre di nuovo dalle rassicurazioni strumentali, come da ogni “ritocco” della verità funzionale a qualcuno, per vedere le cose con la fedeltà più alta possibile alla verità senza glosse. È anche questo che ci ricorda il Natale: un Dio che si fa uomo e nasce senza alcuna difesa che non sia la tenerezza di una Madre, la prossimità di un Giusto e il calore del respiro di due animali, abbatte ogni maschera, e fa risplendere proprio nella debolezza la nuda forza della verità del suo amore per gli uomini. C’è da chiedersi se questo messaggio abbia ancora qualcosa da dire a noi, abitanti del “villaggio globale”, sempre più bombardato dalle tante verità di un relativismo facile e diffuso: qualche “caso serio” mi induce a rispondere di sì.</w:t>
      </w:r>
    </w:p>
    <w:p>
      <w:pPr>
        <w:pStyle w:val="Normal"/>
        <w:jc w:val="both"/>
        <w:rPr/>
      </w:pPr>
      <w:r>
        <w:rPr/>
        <w:tab/>
        <w:t>Il primo è la crisi dell’economia mondiale: il castello di carte costruito dai giochi della finanza internazionale è crollato rovesciando la sua capacità distruttiva sui rapporti concreti dell’economia reale e mostrando quanto alto è il prezzo che prima o poi si paga quando si separa la maschera rassicurante della ricchezza virtuale dalla verità nuda e cruda di ciò che è prodotto dalla fatica delle mani e dell’intelligenza degli uomini. Dalla crisi non si uscirà senza un ritorno rigoroso alla verità nei rapporti produttivi: e questo vuol dire stili di sobrietà, disponibilità a condividere i sacrifici perché non pesino solo sulle spalle dei più deboli, sostegno al manifatturiero, impegno per la qualità dei prodotti, politiche serie di risparmio energetico e di sviluppo delle fonti di energia “pulita”. Ritornare alla verità significa più che mai in economia riscoprire quell’etica dell’attenzione al bene comune, senza cui il profitto può essere vantaggioso per pochi, ma è alla fine dannoso per tutti.</w:t>
      </w:r>
    </w:p>
    <w:p>
      <w:pPr>
        <w:pStyle w:val="Normal"/>
        <w:jc w:val="both"/>
        <w:rPr/>
      </w:pPr>
      <w:r>
        <w:rPr/>
        <w:tab/>
        <w:t>Un secondo “caso serio” che rivela l’urgenza di ritornare alla verità è rappresentato dalla questione morale, che ancora una volta si affaccia sugli scenari della nostra politica: se verità vuol dire qui anzitutto tenersi lontani da ogni giustizialismo a buon mercato e da ogni comoda generalizzazione, non di meno significa tornare alle motivazioni alte dell’agire politico, a quello spirito di servizio disinteressato e di attenzione al bene collettivo e alla tutela dei deboli che dice passione per la “pólis”, dedizione alla causa di una società e di un mondo migliore per tutti. Anche qui verità significa primato dell’etica e tensione spirituale: c’è bisogno di figure come De Gasperi, Adenauer, Schuman, La Pira…, uomini che hanno fatto risorgere dalle ceneri della barbarie della guerra intere nazioni per la forza della loro dedizione alla verità, sempre, senza se e senza ma.</w:t>
      </w:r>
    </w:p>
    <w:p>
      <w:pPr>
        <w:pStyle w:val="Normal"/>
        <w:jc w:val="both"/>
        <w:rPr/>
      </w:pPr>
      <w:r>
        <w:rPr/>
        <w:tab/>
        <w:t xml:space="preserve">Vorrei infine richiamare come esempio dell’urgenza di un ritorno alla verità il dibattito sulle questioni della vita: la verità radicale, originaria in questo campo, è che la vita ci è stata donata e proprio per questo supera la nostra stessa disponibilità. Non si sceglie di venire al mondo, non è eticamente sostenibile scegliere di uscirne o di farne uscire altri. Il caso di Eluana Englaro è emblematico: premesso il rispetto dovuto all’immensa sofferenza che accompagna la vita di questa ragazza, ma anche all’immenso amore di chi quotidianamente l’assiste, non si può presentare come lotta per la vita e per la sua dignità ciò che non lo è. Ammesso che una volta chi è nelle condizioni di Eluana abbia chiesto di poter morire nel caso di trovarsi in quelle condizioni, è veramente sicuro che la stessa persona in fasi e situazioni diverse della vita la pensi allo stesso modo sul proprio destino? I casi di chi si diceva perfino sostenitore del diritto all’eutanasia, e poi ha cambiato radicalmente parere di fronte alla propria malattia, non mancano. Inoltre, chi potrà dire che la sottrazione di cibo e idratazione – la cui somministrazione non è in alcun modo accanimento terapeutico – non comporti comunque sofferenza? Verità qui significa umiltà e rispetto di fronte al misterioso confine fra coscienza e incoscienza, distinzione chiara fra somministrazione doverosa di quanto è risposta a esigenze vitali e intervento terapeutico sproporzionato, percezione della dignità della persona umana anche in condizioni estreme e della violenza comunque esercitata quando si sopprime una vita. </w:t>
      </w:r>
    </w:p>
    <w:p>
      <w:pPr>
        <w:pStyle w:val="Normal"/>
        <w:jc w:val="both"/>
        <w:rPr/>
      </w:pPr>
      <w:r>
        <w:rPr/>
        <w:tab/>
        <w:t xml:space="preserve">In questi tre casi, come in altri che potremmo evocare, la tegola della verità può essere pesante: ma è anche l’unica che - sopportata - aiuti a superare le difficoltà, a vivere per sé e per gli altri, ad amare la vita e a costruire la giustizia e la pace per tutti. Natale - un Dio Bambino, venuto a pagare il prezzo di un amore infinito per ogni uomo, per tutto l’uomo - ci ricorda anche questo. Buon Natale a tutti: un Natale di verità, che faccia tutti più liberi. </w:t>
      </w:r>
    </w:p>
    <w:p>
      <w:pPr>
        <w:pStyle w:val="Normal"/>
        <w:jc w:val="both"/>
        <w:rPr/>
      </w:pPr>
      <w:r>
        <w:rPr/>
      </w:r>
    </w:p>
    <w:p>
      <w:pPr>
        <w:pStyle w:val="Normal"/>
        <w:jc w:val="both"/>
        <w:rPr/>
      </w:pPr>
      <w:r>
        <w:rPr/>
      </w:r>
    </w:p>
    <w:p>
      <w:pPr>
        <w:pStyle w:val="Normal"/>
        <w:jc w:val="right"/>
        <w:rPr>
          <w:i/>
          <w:i/>
          <w:sz w:val="22"/>
          <w:szCs w:val="22"/>
        </w:rPr>
      </w:pPr>
      <w:r>
        <w:rPr>
          <w:i/>
          <w:sz w:val="22"/>
          <w:szCs w:val="22"/>
        </w:rPr>
        <w:t>*Arcivescovo di Chieti-Vasto</w:t>
      </w:r>
    </w:p>
    <w:p>
      <w:pPr>
        <w:pStyle w:val="Normal"/>
        <w:jc w:val="right"/>
        <w:rPr>
          <w:i/>
          <w:i/>
          <w:sz w:val="22"/>
          <w:szCs w:val="22"/>
        </w:rPr>
      </w:pPr>
      <w:r>
        <w:rPr>
          <w:i/>
          <w:sz w:val="22"/>
          <w:szCs w:val="22"/>
        </w:rPr>
        <w:t>Presidente della Commissione Episcopale per la dottrina della Fede, l’Annuncio e la Cateche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6:57:00Z</dcterms:created>
  <dc:creator>ARCIDIOCESI CHIETI - VASTO</dc:creator>
  <dc:description/>
  <cp:keywords/>
  <dc:language>en-US</dc:language>
  <cp:lastModifiedBy>ARCIDIOCESI CHIETI - VASTO</cp:lastModifiedBy>
  <dcterms:modified xsi:type="dcterms:W3CDTF">2008-12-24T13:00:00Z</dcterms:modified>
  <cp:revision>8</cp:revision>
  <dc:subject/>
  <dc:title>di</dc:title>
</cp:coreProperties>
</file>