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risto ti chiama alla sant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+ Bruno For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rcivescovo Metropolita di Chieti-Vas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eglia di preghiera – Chieti, 27 Novembr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l Vangelo secondo Giovanni (cap.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35</w:t>
      </w:r>
      <w:r>
        <w:rPr>
          <w:rFonts w:cs="Times New Roman" w:ascii="Times New Roman" w:hAnsi="Times New Roman"/>
          <w:lang w:val="it-IT"/>
        </w:rPr>
        <w:t xml:space="preserve">Il giorno dopo Giovanni stava ancora là con due dei suoi discepoli </w:t>
      </w:r>
      <w:r>
        <w:rPr>
          <w:rFonts w:cs="Times New Roman" w:ascii="Times New Roman" w:hAnsi="Times New Roman"/>
          <w:vertAlign w:val="superscript"/>
          <w:lang w:val="it-IT"/>
        </w:rPr>
        <w:t>36</w:t>
      </w:r>
      <w:r>
        <w:rPr>
          <w:rFonts w:cs="Times New Roman" w:ascii="Times New Roman" w:hAnsi="Times New Roman"/>
          <w:lang w:val="it-IT"/>
        </w:rPr>
        <w:t xml:space="preserve">e, fissando lo sguardo su Gesù che passava, disse: 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*</w:t>
      </w:r>
      <w:r>
        <w:rPr>
          <w:rFonts w:cs="Times New Roman" w:ascii="Times New Roman" w:hAnsi="Times New Roman"/>
          <w:lang w:val="it-IT"/>
        </w:rPr>
        <w:t>Ecco l'agnello di Dio!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+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vertAlign w:val="superscript"/>
          <w:lang w:val="it-IT"/>
        </w:rPr>
        <w:t>37</w:t>
      </w:r>
      <w:r>
        <w:rPr>
          <w:rFonts w:cs="Times New Roman" w:ascii="Times New Roman" w:hAnsi="Times New Roman"/>
          <w:lang w:val="it-IT"/>
        </w:rPr>
        <w:t xml:space="preserve">E i due discepoli, sentendolo parlare così, seguirono Gesù. </w:t>
      </w:r>
      <w:r>
        <w:rPr>
          <w:rFonts w:cs="Times New Roman" w:ascii="Times New Roman" w:hAnsi="Times New Roman"/>
          <w:vertAlign w:val="superscript"/>
          <w:lang w:val="it-IT"/>
        </w:rPr>
        <w:t>38</w:t>
      </w:r>
      <w:r>
        <w:rPr>
          <w:rFonts w:cs="Times New Roman" w:ascii="Times New Roman" w:hAnsi="Times New Roman"/>
          <w:lang w:val="it-IT"/>
        </w:rPr>
        <w:t xml:space="preserve">Gesù allora si voltò e, vedendo che lo seguivano, disse: 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*</w:t>
      </w:r>
      <w:r>
        <w:rPr>
          <w:rFonts w:cs="Times New Roman" w:ascii="Times New Roman" w:hAnsi="Times New Roman"/>
          <w:lang w:val="it-IT"/>
        </w:rPr>
        <w:t>Che cercate?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+</w:t>
      </w:r>
      <w:r>
        <w:rPr>
          <w:rFonts w:cs="Times New Roman" w:ascii="Times New Roman" w:hAnsi="Times New Roman"/>
          <w:lang w:val="it-IT"/>
        </w:rPr>
        <w:t xml:space="preserve">. Gli risposero: 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*</w:t>
      </w:r>
      <w:r>
        <w:rPr>
          <w:rFonts w:cs="Times New Roman" w:ascii="Times New Roman" w:hAnsi="Times New Roman"/>
          <w:lang w:val="it-IT"/>
        </w:rPr>
        <w:t>Rabbì (che significa maestro), dove abiti?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+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vertAlign w:val="superscript"/>
          <w:lang w:val="it-IT"/>
        </w:rPr>
        <w:t>39</w:t>
      </w:r>
      <w:r>
        <w:rPr>
          <w:rFonts w:cs="Times New Roman" w:ascii="Times New Roman" w:hAnsi="Times New Roman"/>
          <w:lang w:val="it-IT"/>
        </w:rPr>
        <w:t xml:space="preserve">Disse loro: 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*</w:t>
      </w:r>
      <w:r>
        <w:rPr>
          <w:rFonts w:cs="Times New Roman" w:ascii="Times New Roman" w:hAnsi="Times New Roman"/>
          <w:lang w:val="it-IT"/>
        </w:rPr>
        <w:t>Venite e vedrete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+</w:t>
      </w:r>
      <w:r>
        <w:rPr>
          <w:rFonts w:cs="Times New Roman" w:ascii="Times New Roman" w:hAnsi="Times New Roman"/>
          <w:lang w:val="it-IT"/>
        </w:rPr>
        <w:t xml:space="preserve">. Andarono dunque e videro dove abitava e quel giorno si fermarono presso di lui; erano circa le quattro del pomeriggio. </w:t>
      </w:r>
      <w:r>
        <w:rPr>
          <w:rFonts w:cs="Times New Roman" w:ascii="Times New Roman" w:hAnsi="Times New Roman"/>
          <w:vertAlign w:val="superscript"/>
          <w:lang w:val="it-IT"/>
        </w:rPr>
        <w:t>40</w:t>
      </w:r>
      <w:r>
        <w:rPr>
          <w:rFonts w:cs="Times New Roman" w:ascii="Times New Roman" w:hAnsi="Times New Roman"/>
          <w:lang w:val="it-IT"/>
        </w:rPr>
        <w:t xml:space="preserve">Uno dei due che avevano udito le parole di Giovanni e lo avevano seguito, era Andrea, fratello di Simon Pietro. </w:t>
      </w:r>
      <w:r>
        <w:rPr>
          <w:rFonts w:cs="Times New Roman" w:ascii="Times New Roman" w:hAnsi="Times New Roman"/>
          <w:vertAlign w:val="superscript"/>
          <w:lang w:val="it-IT"/>
        </w:rPr>
        <w:t>41</w:t>
      </w:r>
      <w:r>
        <w:rPr>
          <w:rFonts w:cs="Times New Roman" w:ascii="Times New Roman" w:hAnsi="Times New Roman"/>
          <w:lang w:val="it-IT"/>
        </w:rPr>
        <w:t xml:space="preserve">Egli incontrò per primo suo fratello Simone, e gli disse: 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*</w:t>
      </w:r>
      <w:r>
        <w:rPr>
          <w:rFonts w:cs="Times New Roman" w:ascii="Times New Roman" w:hAnsi="Times New Roman"/>
          <w:lang w:val="it-IT"/>
        </w:rPr>
        <w:t>Abbiamo trovato il Messia (che significa il Cristo)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+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vertAlign w:val="superscript"/>
          <w:lang w:val="it-IT"/>
        </w:rPr>
        <w:t>42</w:t>
      </w:r>
      <w:r>
        <w:rPr>
          <w:rFonts w:cs="Times New Roman" w:ascii="Times New Roman" w:hAnsi="Times New Roman"/>
          <w:lang w:val="it-IT"/>
        </w:rPr>
        <w:t xml:space="preserve">e lo condusse da Gesù. Gesù, fissando lo sguardo su di lui, disse: 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*</w:t>
      </w:r>
      <w:r>
        <w:rPr>
          <w:rFonts w:cs="Times New Roman" w:ascii="Times New Roman" w:hAnsi="Times New Roman"/>
          <w:lang w:val="it-IT"/>
        </w:rPr>
        <w:t>Tu sei Simone, il figlio di Giovanni; ti chiamerai Cefa (che vuol dire Pietro)</w:t>
      </w:r>
      <w:r>
        <w:rPr>
          <w:rFonts w:eastAsia="WP TypographicSymbols;Courier New" w:cs="WP TypographicSymbols;Courier New" w:ascii="WP TypographicSymbols;Courier New" w:hAnsi="WP TypographicSymbols;Courier New"/>
          <w:lang w:val="it-IT"/>
        </w:rPr>
        <w:t>+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La scena si svolge al terzo giorno della settimana che inaugura il Vangelo di Giovanni (cap. 1: vv. 19-28 primo giorno; 29-34 secondo giorno; 35-42 terzo giorno; 43-51 quarto giorno; dopo tre giorni: le nozze di Cana, che si collocano così al settimo giorno). Il “terzo giorno” nella tradizione biblica è quello della rivelazione e dell’intervento di Dio: così al Sinai, così nella resurrezione di Gesù. Quanto ci è qui narrato rivela allora l’intervento di Dio nella vita degli uomini, quando li chiama a seguirli. Quanto avviene qui, può avvenire nel disegno divino per ognuno di noi, se accogliamo la nostra chiamata: lo dimostra anche il fatto che i chiamati da Gesù in questa scena sono due, e nella concezione ebraica è la testimonianza di due che risulta affidabile per tutti. Si lasciano riconoscere sette tappe della storia della vocaz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prima è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a ricerca</w:t>
      </w:r>
      <w:r>
        <w:rPr>
          <w:rFonts w:cs="Times New Roman" w:ascii="Times New Roman" w:hAnsi="Times New Roman"/>
          <w:sz w:val="28"/>
          <w:szCs w:val="28"/>
          <w:lang w:val="it-IT"/>
        </w:rPr>
        <w:t>: “fissando lo sguardo su Gesù”. Chi fissa lo sguardo sta cercando, e la sua ricerca è orientata a trovare qualcuno, e se fissa lo sguardo vuol dire che esso si posa ormai su Colui che il nostro cuore cercava… Stai veramente cercando? Hai fissato il tuo sguardo sull’Unico?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seconda tappa è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’incontro</w:t>
      </w:r>
      <w:r>
        <w:rPr>
          <w:rFonts w:cs="Times New Roman" w:ascii="Times New Roman" w:hAnsi="Times New Roman"/>
          <w:sz w:val="28"/>
          <w:szCs w:val="28"/>
          <w:lang w:val="it-IT"/>
        </w:rPr>
        <w:t>: “Rabbì (che significa maestro), dove abiti?”. Ai due non basta averlo visto, aver posato su di Lui lo sguardo. Essi vogliono entrare in comunione di vita con Lui, vogliono incontrarLo e permanere nell’incontro: il verbo greco della domanda è “menéin”, che vuol dire proprio dimorare, rimanere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terza tappa rivela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’itinerari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a percorrere: “Disse loro: Venite e vedrete”. Ciò che viene prima nella conoscenza del Dio che chiama non è la visione, ma l’affidarsi. “Venite”: il vedere viene dopo la fede che si consegna, l’amore che si affida. Sei pronto a fidarti prima di vedere? O vuoi calcolare, vedere per credere? È questo un passaggio decisivo: quante vocazioni rischiano di perdersi perché chi è chiamato ha voluto prima vedere e poi venire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quarta tappa è l’indicazione de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’ora</w:t>
      </w:r>
      <w:r>
        <w:rPr>
          <w:rFonts w:cs="Times New Roman" w:ascii="Times New Roman" w:hAnsi="Times New Roman"/>
          <w:sz w:val="28"/>
          <w:szCs w:val="28"/>
          <w:lang w:val="it-IT"/>
        </w:rPr>
        <w:t>: “Andarono dunque e videro dove abitava e quel giorno si fermarono presso di lui; erano circa le quattro del pomeriggio”. Ci si ricorda così di un’ora importante, di un momento che ha segnato per sempre il cuore e la vita. La chiamata – quando ti apri ad essa – si imprime in te, si lega alla tua anima più che la pelle al tuo corpo… Sei pronto a lasciarti segnare per sempr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quinta tappa è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a missione</w:t>
      </w:r>
      <w:r>
        <w:rPr>
          <w:rFonts w:cs="Times New Roman" w:ascii="Times New Roman" w:hAnsi="Times New Roman"/>
          <w:sz w:val="28"/>
          <w:szCs w:val="28"/>
          <w:lang w:val="it-IT"/>
        </w:rPr>
        <w:t>: chi ha incontrato veramente il Signore, non può tenerselo per sé, quasi imprigionandolo nel suo cuore. Deve annunciarlo agli altri: “Andrea, fratello di Simon Pietro… incontrò per primo suo fratello Simone, e gli disse: Abbiamo trovato il Messia (che significa il Cristo) e lo condusse da Gesù”. Non si tratta di portare se stessi, ma di testimoniare Lui e di portare a Lui… Il senso della vita del chiamato è diminuire perché Lui, Gesù, cresca in sé e negli altri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sesta tappa è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il ritorno allo sguardo</w:t>
      </w:r>
      <w:r>
        <w:rPr>
          <w:rFonts w:cs="Times New Roman" w:ascii="Times New Roman" w:hAnsi="Times New Roman"/>
          <w:sz w:val="28"/>
          <w:szCs w:val="28"/>
          <w:lang w:val="it-IT"/>
        </w:rPr>
        <w:t>: “Gesù, fissando lo sguardo su di lui (Simone) disse...” Questa volta non sono i discepoli a fissare lo sguardo su Gesù, ma è Gesù a fissare lo sguardo sul discepolo: stare sotto lo sguardo dell’Amato è luce, forza, gioia, bellezza, pace. È portare a Lui il dolore di tutti, l’attesa e la preghiera di ognuno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settima tappa è il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nome nuovo</w:t>
      </w:r>
      <w:r>
        <w:rPr>
          <w:rFonts w:cs="Times New Roman" w:ascii="Times New Roman" w:hAnsi="Times New Roman"/>
          <w:sz w:val="28"/>
          <w:szCs w:val="28"/>
          <w:lang w:val="it-IT"/>
        </w:rPr>
        <w:t>: “Tu sei Simone, il figlio di Giovanni; ti chiamerai Cefa (che vuol dire Pietro)”. Nella Bibbia il nome è la chiamata, il destino, la strada voluta da Dio e per la quale Egli opera nella Sua fedeltà per ognuno di noi. È scritto sulla piccola pietra bianca (Ap 2,17), che dice la nostra vocazione a essere figli nel Figlio (in ebraico “ben” è figlio, “eben” è pietra), santi nel Santo, amati nell’Amato. È il sempre nuovo inizio della nostra storia in Dio e della vita di Dio nella nostra piccola, umile storia. Il nostro oggi diventa l’oggi di Dio, anticipo e caparra del Suo domani in noi, con noi, per noi. Oggi è l’inizio dell’eternità, l’eternità nel tempo!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gnore Gesù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u vieni a noi nel Tuo Spirito come il Vivent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sovverte e inquiet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nostri progetti e le nostre difes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utaci, Ti preghiamo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non crocefiggere T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lla croce delle nostre attes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a crocefiggere le nostre attes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lla Tua croc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’ che ci lasciamo turbare da T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ché, rinnegando noi stessi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siamo prendere la nostra croce ogni giorn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seguirT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u sai che noi non sappiamo dirT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arola dell’amore totale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noi sappiam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anche il nostro povero amore Ti basta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fare di noi dei discepol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edeli fino alla fin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questo umile amor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T’offriamo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ndilo, Signor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dì ancora e in modo nuov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Tua parola per noi: “Seguimi”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ora, la nostra vita si aprirà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futuro della Tua croc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andare non dove avremmo volut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 sognato o sperato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dove Tu vorra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ciascuno di noi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bbandonati a T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il discepolo dell’amore e dell’attesa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una confidenza infinit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ora, non saremo più no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portare la croc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 sarà la Tua croc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portare noi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lmando il nostro cuore di pac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i nostri giorn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speranza e di am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! Allelu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eek" w:hAnsi="Greek" w:eastAsia="Times New Roman" w:cs="Gree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42:00Z</dcterms:created>
  <dc:creator>Bruno Forte</dc:creator>
  <dc:description/>
  <cp:keywords/>
  <dc:language>en-US</dc:language>
  <cp:lastModifiedBy>Domenico Spagnoli</cp:lastModifiedBy>
  <cp:lastPrinted>2006-11-27T18:56:00Z</cp:lastPrinted>
  <dcterms:modified xsi:type="dcterms:W3CDTF">2006-12-04T20:42:00Z</dcterms:modified>
  <cp:revision>2</cp:revision>
  <dc:subject/>
  <dc:title>Dal Vangelo secondo Giovanni (cap</dc:title>
</cp:coreProperties>
</file>