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0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CIDIOCESI DI CHIETI – VASTO</w:t>
      </w:r>
    </w:p>
    <w:p>
      <w:pPr>
        <w:pStyle w:val="Footer"/>
        <w:spacing w:lineRule="atLeast" w:line="200"/>
        <w:jc w:val="right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drawing>
          <wp:inline distT="0" distB="0" distL="0" distR="0">
            <wp:extent cx="109601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407.2pt;height:115.4pt;mso-wrap-style:none;v-text-anchor:middle;mso-position-horizontal-relative:char" type="_x0000_t172">
            <v:path textpathok="t"/>
            <v:textpath on="t" fitshape="t" string="IL TROVALAVORO 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spacing w:lineRule="atLeast" w:line="20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Footer"/>
        <w:spacing w:lineRule="atLeast" w:line="200"/>
        <w:jc w:val="center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a cura dell’Ufficio Pastorale Sociale e Lavoro  e  del  MLAC (Movimento Lavoratori di AC)  E-MAIL:  iltrovalavoro1@yahoo.it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spacing w:lineRule="atLeast" w:line="200"/>
        <w:jc w:val="center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NUMERO 7                                 Domenica 3 Dicembre 2006</w:t>
      </w:r>
    </w:p>
    <w:p>
      <w:pPr>
        <w:pStyle w:val="Footer"/>
        <w:spacing w:lineRule="atLeast" w:line="20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Footer"/>
        <w:spacing w:lineRule="atLeast" w:line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Questo inserto è un servizio pastorale della nostra Chiesa diocesana, gesto concreto per coloro che, cercando un lavoro, desiderano mettere a disposizione degli altri la propria capacità e serietà  d’impegno per il Regno di Dio. Ogni numero è aperto da un brano scelto dai testi della fede e della pastorale della Chiesa, per formare, nel tempo, una assortita “Antologia del lavoro cristiano”. </w:t>
      </w:r>
    </w:p>
    <w:p>
      <w:pPr>
        <w:pStyle w:val="Footer"/>
        <w:spacing w:lineRule="atLeast" w:line="200"/>
        <w:jc w:val="both"/>
        <w:rPr>
          <w:rFonts w:ascii="Arial" w:hAnsi="Arial" w:eastAsia="Tahoma" w:cs="Arial"/>
          <w:b/>
          <w:b/>
          <w:bCs/>
          <w:i/>
          <w:i/>
          <w:iCs/>
          <w:sz w:val="28"/>
          <w:szCs w:val="28"/>
        </w:rPr>
      </w:pPr>
      <w:r>
        <w:rPr>
          <w:rFonts w:eastAsia="Tahoma" w:cs="Arial" w:ascii="Arial" w:hAnsi="Arial"/>
          <w:b/>
          <w:bCs/>
          <w:i/>
          <w:iCs/>
          <w:sz w:val="28"/>
          <w:szCs w:val="28"/>
        </w:rPr>
      </w:r>
    </w:p>
    <w:p>
      <w:pPr>
        <w:pStyle w:val="Footer"/>
        <w:spacing w:lineRule="atLeast" w:line="200"/>
        <w:jc w:val="both"/>
        <w:rPr>
          <w:rFonts w:ascii="Arial" w:hAnsi="Arial" w:eastAsia="Tahoma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30"/>
          <w:szCs w:val="30"/>
        </w:rPr>
        <w:t>ANTOLOGIA DEL LAVORO CRISTIANO</w:t>
      </w:r>
    </w:p>
    <w:p>
      <w:pPr>
        <w:pStyle w:val="Contenutotabella"/>
        <w:spacing w:lineRule="atLeast" w:line="200"/>
        <w:jc w:val="both"/>
        <w:rPr>
          <w:rFonts w:ascii="Arial" w:hAnsi="Arial" w:eastAsia="Tahoma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Contenutotabella"/>
        <w:spacing w:lineRule="atLeast" w:line="200"/>
        <w:jc w:val="both"/>
        <w:rPr/>
      </w:pPr>
      <w:r>
        <w:rPr>
          <w:rFonts w:cs="Arial"/>
          <w:b/>
          <w:bCs/>
          <w:i/>
          <w:iCs/>
          <w:color w:val="000000"/>
          <w:szCs w:val="24"/>
        </w:rPr>
        <w:t>GIOVA</w:t>
      </w:r>
      <w:r>
        <w:rPr>
          <w:b/>
          <w:bCs/>
          <w:i/>
          <w:iCs/>
          <w:color w:val="000000"/>
          <w:szCs w:val="24"/>
        </w:rPr>
        <w:t xml:space="preserve">NNI PAOLO II,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Incontro con i lavoratori di Malta, 26 maggio 199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397" w:right="397" w:gutter="0" w:header="0" w:top="39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jc w:val="both"/>
        <w:rPr/>
      </w:pPr>
      <w:r>
        <w:rPr/>
        <w:t>La solidarietà, il dialogo e la cooperazione, devono fondarsi su basi solide. Questi valori esigono una “disponibilità, in senso evangelico, a “perdersi” a favore dell’altro invece di sfruttarlo, e a “servirlo” invece di opprimerlo per il proprio tornaconto” (</w:t>
      </w:r>
      <w:r>
        <w:rPr>
          <w:i/>
        </w:rPr>
        <w:t>Sollicitudo rei socialis</w:t>
      </w:r>
      <w:r>
        <w:rPr/>
        <w:t xml:space="preserve">, 38). Quindi l’essenza del “Vangelo del lavoro” è anche il centro dello stesso messaggio cristiano. </w:t>
      </w:r>
    </w:p>
    <w:p>
      <w:pPr>
        <w:pStyle w:val="TableContents"/>
        <w:rPr/>
      </w:pPr>
      <w:r>
        <w:rPr/>
        <w:tab/>
        <w:t>Gesù Cristo riassume il suo insegnamento in queste parole familiari: “Amerai il Signore Dio tuo con tutto il cuore, con tutta la tua anima e con tutta la tua mente. Questo è il più grande e il primo dei comandamenti. E il secondo è simile al primo. Amerai il prossimo tuo come te stesso” (</w:t>
      </w:r>
      <w:r>
        <w:rPr>
          <w:i/>
        </w:rPr>
        <w:t>Mt</w:t>
      </w:r>
      <w:r>
        <w:rPr/>
        <w:t xml:space="preserve"> 22, 37). La prima direzione del lavoro è quindi verticale, verso Dio: il vostro stesso lavoro è una manifestazione dell’intenzione del Creatore e un contributo alla realizzazione nella storia del disegno divino (cf. </w:t>
      </w:r>
      <w:r>
        <w:rPr>
          <w:i/>
        </w:rPr>
        <w:t>Gaudium et spes</w:t>
      </w:r>
      <w:r>
        <w:rPr/>
        <w:t xml:space="preserve">, 34). La seconda direzione del lavoro è orizzontale: è un modo efficace di mettere in pratica l’amore per il prossimo. Il vostro lavoro, nella misura in cui porta benefici di ogni tipo alla società, è una magnifica forma di servizio verso gli altri. </w:t>
      </w:r>
    </w:p>
    <w:p>
      <w:pPr>
        <w:pStyle w:val="TableContents"/>
        <w:rPr/>
      </w:pPr>
      <w:r>
        <w:rPr/>
        <w:tab/>
        <w:t xml:space="preserve">Il compito (...) dei lavoratori è di integrare il mondo del lavoro nel mondo della fede. Non ci può essere alcuna separazione tra le tradizioni della fede cattolica manifestate nella Messa domenicale e il senso dell’impegno, dell’onestà, della giustizia e della fratellanza dimostrate sul posto di lavoro durante la settimana. </w:t>
      </w:r>
    </w:p>
    <w:p>
      <w:pPr>
        <w:pStyle w:val="TableContents"/>
        <w:rPr/>
      </w:pPr>
      <w:r>
        <w:rPr/>
        <w:tab/>
        <w:t xml:space="preserve">Cari amici è in questo spirito del “Vangelo del lavoro” che fu proclamato da Gesù Cristo duemila anni fa e che continua ad essere proclamato dalla Chiesa ai nostri giorni, che io vi invito: </w:t>
      </w:r>
    </w:p>
    <w:p>
      <w:pPr>
        <w:pStyle w:val="TableContents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Dite No all’ingiustizia ad ogni livello della società! </w:t>
      </w:r>
    </w:p>
    <w:p>
      <w:pPr>
        <w:pStyle w:val="TableContents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Dite No all’egoismo individuale e di classe, che ricerca il proprio interesse senza preoccuparsi del bene comune dell’intera società! </w:t>
      </w:r>
    </w:p>
    <w:p>
      <w:pPr>
        <w:pStyle w:val="TableContents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Dite No al materialismo che indebolisce la coscienza e la dimensione spirituale della vita! </w:t>
      </w:r>
    </w:p>
    <w:p>
      <w:pPr>
        <w:pStyle w:val="TableContents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Dite Sì ad una nuova solidarietà tra tutti i membri delle forze del lavoro e tra i lavoratori e i datori di lavoro, tra il mondo del lavoro e tutta la popolazione di Malta. </w:t>
      </w:r>
    </w:p>
    <w:p>
      <w:pPr>
        <w:pStyle w:val="TableContents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Dite Sì al pieno sviluppo materiale e spirituale di ogni abitante di queste isole, con un’attenzione speciale per i più poveri e per i più bisognosi! </w:t>
      </w:r>
    </w:p>
    <w:p>
      <w:pPr>
        <w:pStyle w:val="TableContents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Dite Sì al piano di Dio per la creazione e alla sua Verità scritta nella natura di tutte le cose e nella profondità del cuore umano! </w:t>
      </w:r>
    </w:p>
    <w:p>
      <w:pPr>
        <w:pStyle w:val="TableContents"/>
        <w:jc w:val="both"/>
        <w:rPr/>
      </w:pPr>
      <w:r>
        <w:rPr/>
        <w:t xml:space="preserve">(...)  In unione con Gesù Cristo, il vostro lavoro e i vostri sforzi per trasformare il mondo assumono la qualità di un sacrificio gradito a Dio. Offrendo “ciò che la terra ha dato e mani umane hanno fatto”, voi preparate la strada per il Regno di Dio. Questo è il significato più profondo del vostro lavoro. </w:t>
      </w:r>
    </w:p>
    <w:p>
      <w:pPr>
        <w:sectPr>
          <w:type w:val="continuous"/>
          <w:pgSz w:w="11906" w:h="16838"/>
          <w:pgMar w:left="397" w:right="397" w:gutter="0" w:header="0" w:top="39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tLeast" w:line="200"/>
        <w:jc w:val="center"/>
        <w:rPr>
          <w:rFonts w:ascii="Comic Sans MS" w:hAnsi="Comic Sans MS" w:cs="Arial"/>
          <w:b/>
          <w:b/>
          <w:bCs/>
          <w:color w:val="000000"/>
          <w:szCs w:val="24"/>
        </w:rPr>
      </w:pPr>
      <w:r>
        <w:rPr>
          <w:rFonts w:cs="Arial" w:ascii="Comic Sans MS" w:hAnsi="Comic Sans MS"/>
          <w:b/>
          <w:bCs/>
          <w:color w:val="000000"/>
          <w:szCs w:val="24"/>
        </w:rPr>
        <w:t>Per comunicare e per chiedere di ricevere via email questo inserto, usa la posta elettronica</w:t>
      </w:r>
    </w:p>
    <w:p>
      <w:pPr>
        <w:pStyle w:val="Footer"/>
        <w:spacing w:lineRule="atLeast" w:line="200"/>
        <w:jc w:val="center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  <w:t>iltrovalavoro1@yahoo.it</w:t>
      </w:r>
    </w:p>
    <w:p>
      <w:pPr>
        <w:pStyle w:val="Footer"/>
        <w:spacing w:lineRule="atLeast" w:line="200"/>
        <w:jc w:val="both"/>
        <w:rPr>
          <w:rFonts w:ascii="Comic Sans MS" w:hAnsi="Comic Sans MS" w:cs="Arial"/>
          <w:b/>
          <w:b/>
          <w:bCs/>
          <w:color w:val="000000"/>
          <w:sz w:val="20"/>
          <w:szCs w:val="40"/>
        </w:rPr>
      </w:pPr>
      <w:r>
        <w:rPr>
          <w:rFonts w:cs="Arial" w:ascii="Comic Sans MS" w:hAnsi="Comic Sans MS"/>
          <w:b/>
          <w:bCs/>
          <w:color w:val="000000"/>
          <w:sz w:val="20"/>
          <w:szCs w:val="40"/>
        </w:rPr>
      </w:r>
    </w:p>
    <w:p>
      <w:pPr>
        <w:pStyle w:val="Footer"/>
        <w:spacing w:lineRule="atLeast" w:line="200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DON CLAUDIO PELLEGRINI    </w:t>
        <w:tab/>
        <w:t>Pastorale Sociale  e Lavoro Arcidiocesi Chieti-Vasto</w:t>
      </w:r>
    </w:p>
    <w:p>
      <w:pPr>
        <w:pStyle w:val="Footer"/>
        <w:spacing w:lineRule="atLeast" w:line="200"/>
        <w:jc w:val="both"/>
        <w:rPr>
          <w:rFonts w:ascii="Comic Sans MS" w:hAnsi="Comic Sans MS" w:cs="Arial"/>
          <w:color w:val="000000"/>
          <w:kern w:val="2"/>
          <w:sz w:val="20"/>
        </w:rPr>
      </w:pPr>
      <w:r>
        <w:rPr>
          <w:rFonts w:cs="Arial" w:ascii="Comic Sans MS" w:hAnsi="Comic Sans MS"/>
          <w:color w:val="000000"/>
          <w:kern w:val="2"/>
          <w:sz w:val="20"/>
        </w:rPr>
        <w:t xml:space="preserve">GIUSEPPE LIBERATOSCIOLI  </w:t>
        <w:tab/>
        <w:t>MLAC (Movimento Lavoratori Azione Cattolica) Arcidiocesi Chieti-Vast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397" w:right="397" w:gutter="0" w:header="0" w:top="39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DEC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 xml:space="preserve">FILIALE DI LANCIANO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Cs w:val="24"/>
        </w:rPr>
        <w:t>Corso Bandiera, 93 - 66034 Lanci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Tel. 0872/717129 – Fax 0872/7099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lanciano.bandiera@adecco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IEGATO AMMINISTR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che minima esperienza nel settore amministrativ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urea in Economia e Commerci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l turno giornalier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IEGATO COMMER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inserire in azienda metalmeccanica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tima conoscenza della lingua inglese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: Laurea in materie economiche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IEGATO IMPORT/EX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’ gradita esperienza nel settore commerciale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tima conoscenza della lingua Giapponese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RNITORI/FRESATO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’ gradita esperienza e conoscenza di torni e frese manuali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cità di lettura del disegno meccanic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l turno giornalier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PONSABILE QUALI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rienza in analoga posizione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oscenza delle norme di certificazione IS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Zona ind.le di Cas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LDATORI A FILO CONTINU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inserire in azienda metalmeccanica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rienza in analoga mansione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 tre turni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ERAI GENERIC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inserire in aziende metalmeccaniche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 tre turni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RELLIST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inserire in azienda metalmeccanica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tente B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 xml:space="preserve">FILIALE DI LANCIANO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Cs w:val="24"/>
        </w:rPr>
        <w:t>FERRO DI CAVALLO, 15/17 - 66034 Lanci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Tel. 0872/724018 – Fax 0872/7284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NTI/RAPPRESENTANT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inserire in azienda Alimenta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dal lunedì al sabat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: Diploma o Licenza Med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Abruzzo/Moli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ERAI  GENERICI METALMECC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hiede esperienza nel settore metalmeccanic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 tre turni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Casol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GAZZINIE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inserire in azienda Alimenta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hiede precedente esperienza come magazzinie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 turni anche notturn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Lanc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RRELLIST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inserire in azienda metalmeccanica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 tre turni anche nel Week en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tente B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ETTRICI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hiede esperienza come elettricista su impianti civili e industriali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l giornaliero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: Dipl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a di lavoro: Val di Sangr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MPIEGATO COMMERCIA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hiede esperienza in analogo settore anche come rappresentante o agen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tolo di Studio: Diploma o Laure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ario di Lavoro: Giornalier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Luogo di lavoro: Lanciano e dintor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GIONIER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 inserire in ufficio tecnico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hiede la conoscenza della lingua Ingles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ibilità a lavorare sul giornalier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tente B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entury Gothic" w:ascii="Century Gothic" w:hAnsi="Century Gothic"/>
        </w:rPr>
        <w:t>Zona di lavoro: Lanciano</w:t>
      </w:r>
    </w:p>
    <w:p>
      <w:pPr>
        <w:pStyle w:val="Corpodeltesto21"/>
        <w:spacing w:lineRule="atLeast" w:line="200" w:before="0" w:after="0"/>
        <w:jc w:val="both"/>
        <w:rPr>
          <w:rFonts w:ascii="Arial" w:hAnsi="Arial" w:cs="Tahoma"/>
          <w:color w:val="000000"/>
          <w:sz w:val="22"/>
          <w:szCs w:val="22"/>
          <w:u w:val="single"/>
        </w:rPr>
      </w:pPr>
      <w:r>
        <w:rPr>
          <w:rFonts w:cs="Tahoma" w:ascii="Arial" w:hAnsi="Arial"/>
          <w:color w:val="000000"/>
          <w:sz w:val="22"/>
          <w:szCs w:val="22"/>
          <w:u w:val="single"/>
        </w:rPr>
        <w:t>***************************************************************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rPr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       </w:t>
      </w:r>
      <w:r>
        <w:rPr>
          <w:i w:val="false"/>
          <w:color w:val="000000"/>
        </w:rPr>
        <w:t>MANPOWER S.p.A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rPr/>
      </w:pPr>
      <w:r>
        <w:rPr>
          <w:rFonts w:eastAsia="Arial"/>
          <w:i w:val="false"/>
          <w:color w:val="000000"/>
        </w:rPr>
        <w:t xml:space="preserve">      </w:t>
      </w:r>
      <w:r>
        <w:rPr>
          <w:i w:val="false"/>
          <w:color w:val="000000"/>
        </w:rPr>
        <w:t>Agenzia per il Lavoro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Arial" w:cs="Arial"/>
          <w:color w:val="000000"/>
          <w:kern w:val="2"/>
          <w:sz w:val="20"/>
          <w:szCs w:val="20"/>
        </w:rPr>
        <w:t xml:space="preserve"> </w:t>
      </w:r>
      <w:r>
        <w:rPr>
          <w:rFonts w:eastAsia="Tahoma" w:cs="Arial"/>
          <w:color w:val="000000"/>
          <w:kern w:val="2"/>
          <w:sz w:val="20"/>
          <w:szCs w:val="20"/>
        </w:rPr>
        <w:tab/>
      </w:r>
      <w:r>
        <w:rPr>
          <w:rFonts w:eastAsia="Tahoma" w:cs="Arial"/>
          <w:iCs/>
          <w:color w:val="000000"/>
          <w:kern w:val="2"/>
          <w:sz w:val="20"/>
          <w:szCs w:val="20"/>
        </w:rPr>
        <w:t xml:space="preserve">FILIALE MANPOWER 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cs="Arial"/>
          <w:iCs/>
          <w:color w:val="000000"/>
          <w:kern w:val="2"/>
          <w:sz w:val="20"/>
          <w:szCs w:val="20"/>
        </w:rPr>
      </w:pPr>
      <w:r>
        <w:rPr>
          <w:rFonts w:eastAsia="Arial" w:cs="Arial"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Tahoma" w:cs="Arial"/>
          <w:iCs/>
          <w:color w:val="000000"/>
          <w:kern w:val="2"/>
          <w:sz w:val="20"/>
          <w:szCs w:val="20"/>
        </w:rPr>
        <w:tab/>
        <w:t xml:space="preserve">DI LANCIANO RENZETTI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ab/>
        <w:t>Via Renzetti, 9  -  66034 Lancian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ab/>
        <w:t>TEL 0872/713424, FAX 0872/799404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2 Addetti controllo qualità         </w:t>
      </w:r>
      <w:r>
        <w:rPr>
          <w:rFonts w:cs="Arial" w:ascii="Arial" w:hAnsi="Arial"/>
          <w:color w:val="000000"/>
          <w:sz w:val="20"/>
        </w:rPr>
        <w:t xml:space="preserve">                 Sede di: Casoli (CH); </w:t>
      </w:r>
    </w:p>
    <w:p>
      <w:pPr>
        <w:pStyle w:val="Normal"/>
        <w:spacing w:lineRule="atLeast" w:line="288"/>
        <w:ind w:left="567" w:hanging="141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Requisiti richiesti: buona esperienza maturata nella mansione nel settore metalmeccanico. Disponibilità a lavorare su orario giornaliero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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2 Operatori macchine a controllo numerico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Sede di: Val di Sangro - Atessa (CH)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isiti richiesti: buona esperienza maturata nell’uso del tornio a controllo numerico. Disponibilità a lavorare sui turni e/o su giornaliero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ab/>
        <w:t xml:space="preserve">FILIALE MANPOWER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iCs/>
          <w:color w:val="000000"/>
          <w:sz w:val="20"/>
          <w:szCs w:val="20"/>
        </w:rPr>
      </w:pPr>
      <w:r>
        <w:rPr>
          <w:rFonts w:eastAsia="Arial"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ab/>
        <w:t>DI LANCIANO DALMAZIA MECCANIC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</w:rPr>
        <w:tab/>
        <w:t>Via Dalmazia, 43/45 - 66034 Lancian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ab/>
        <w:t>TEL 0872/709783, FAX 0872/70977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nutentore elettromeccanico</w:t>
      </w:r>
      <w:r>
        <w:rPr>
          <w:rFonts w:cs="Arial" w:ascii="Arial" w:hAnsi="Arial"/>
          <w:sz w:val="20"/>
        </w:rPr>
        <w:t xml:space="preserve"> per azienda metalmeccanica.</w:t>
      </w:r>
    </w:p>
    <w:p>
      <w:pPr>
        <w:pStyle w:val="Heading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de di lavoro: Val di Sangro (Ch).</w:t>
      </w:r>
    </w:p>
    <w:p>
      <w:pPr>
        <w:pStyle w:val="Heading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quisiti richiesti: Diploma di perito elettrotecnico; esperienza precedente, anche breve, </w:t>
        <w:tab/>
        <w:t>maturata come manutentore elettromeccanico. Disponibilità a lavorare sul turno centrale.</w:t>
      </w:r>
    </w:p>
    <w:p>
      <w:pPr>
        <w:pStyle w:val="Heading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arpentiere </w:t>
      </w:r>
      <w:r>
        <w:rPr>
          <w:rFonts w:cs="Arial" w:ascii="Arial" w:hAnsi="Arial"/>
          <w:sz w:val="20"/>
        </w:rPr>
        <w:t>per azienda metalmeccanica.</w:t>
      </w:r>
    </w:p>
    <w:p>
      <w:pPr>
        <w:pStyle w:val="Heading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di lavoro: Provincia di Chieti.</w:t>
      </w:r>
    </w:p>
    <w:p>
      <w:pPr>
        <w:pStyle w:val="Heading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quisiti richiesti: precedente esperienza come addetto alla lavorazione delle lamiere. </w:t>
        <w:tab/>
        <w:t>Conoscenza di presso-piegatrici e cesoie. Disponibilità a lavorare sul turno centr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62" w:leader="none"/>
        </w:tabs>
        <w:suppressAutoHyphens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nutentore Elettromeccanico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richiesti: diploma tecnico; pluriennale esperienza nella mansione; orario giornaliero; possibilità di inserimento diretto in azienda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di lavoro: Provincia di Pescar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562" w:leader="none"/>
        </w:tabs>
        <w:suppressAutoHyphens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eraie settore Tessile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richiesti: minima esperienza nell’utilizzo della macchina lineare/taglia e cuci. Orario giornaliero.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di lavoro: Pescar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peratori Macchine CNC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richiesti: diploma di perito meccanico, esperienza minima nell’utilizzo della fresa e del tornio manuale e cnc, discreta conoscenza lingua inglese, buona votazione scolastica e buona capacità di lettura del disegno meccanico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icerca è rivolta ai candidati dell’uno e dell’altro sesso. Presentarsi con Codice Fiscale e foto formato tessera presso la filiale di via Dalmazia, 43/45 a Lanciano (Ch). – Tel. 0872.709783 oppure inviare il CV via fax al numero 0872.709775 o via E-mail all’indirizzo di posta elettro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ancianodalmazia.meccanica@manpower.it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’autorizzazione al trattamento dei dati personali (L.675/96).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ab/>
      </w:r>
      <w:r>
        <w:rPr>
          <w:rFonts w:cs="Arial" w:ascii="Arial" w:hAnsi="Arial"/>
          <w:iCs/>
          <w:color w:val="000000"/>
          <w:kern w:val="2"/>
          <w:sz w:val="20"/>
          <w:szCs w:val="20"/>
        </w:rPr>
        <w:t>FILIALE MANPOWER DI SAN SALV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ab/>
        <w:t>Via Grasceta, 14/16; 66050 San Salv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ab/>
        <w:t>TEL 0873/548879, FAX 0873/346769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  <w:t>PROGRAMMATORI MACCHINE AUTOMATICHE :</w:t>
      </w:r>
      <w:r>
        <w:rPr>
          <w:rFonts w:eastAsia="Times New Roman" w:cs="Arial" w:ascii="Arial" w:hAnsi="Arial"/>
          <w:sz w:val="20"/>
        </w:rPr>
        <w:t xml:space="preserve"> per aziende metalmeccanich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quisiti richiesti: Preferibilmente con conoscenza del programma Selc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ona di lavoro: San Salvo, Vasto, Gissi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  <w:u w:val="single"/>
        </w:rPr>
        <w:t>TORNITORI &amp; FRESATORI C.N.C. :</w:t>
      </w:r>
      <w:r>
        <w:rPr>
          <w:rFonts w:cs="Arial" w:ascii="Arial" w:hAnsi="Arial"/>
          <w:sz w:val="20"/>
        </w:rPr>
        <w:t xml:space="preserve"> per aziende di produzione. Requisiti richiesti: Esperienza pregressa nella mansione, possibilità di assunzion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San Salvo, Vasto, Gissi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  <w:u w:val="single"/>
        </w:rPr>
        <w:t>TUBISTI &amp; CARPENTIERI :</w:t>
      </w:r>
      <w:r>
        <w:rPr>
          <w:rFonts w:cs="Arial" w:ascii="Arial" w:hAnsi="Arial"/>
          <w:sz w:val="20"/>
        </w:rPr>
        <w:t xml:space="preserve"> per aziende varie. Requisiti richiesti: Preferibilmente con esperienza nella saldatura, conoscenza del disegno meccanico, possibilità di assunzione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San Salvo e zone limitrofe, Vasto, Gissi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  <w:u w:val="single"/>
        </w:rPr>
        <w:t>MONTATORI MOBILI :</w:t>
      </w:r>
      <w:r>
        <w:rPr>
          <w:rFonts w:cs="Arial" w:ascii="Arial" w:hAnsi="Arial"/>
          <w:sz w:val="20"/>
        </w:rPr>
        <w:t xml:space="preserve"> per azienda commerciale. Requisiti richiesti: Esperienza nella mansione, possibilità di assunzion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Vasto e dintorn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  <w:t xml:space="preserve">INFERMIERI PROFESSIONALI : </w:t>
      </w:r>
      <w:r>
        <w:rPr>
          <w:rFonts w:eastAsia="Times New Roman" w:cs="Arial" w:ascii="Arial" w:hAnsi="Arial"/>
          <w:sz w:val="20"/>
        </w:rPr>
        <w:t>per strutture private para-ospedalier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quisiti richiesti: anche senza esperienza, possesso di Laurea o Diploma di Laurea in Scienze Infermieristich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ona di lavoro: Zona Trignina e San Salvo</w:t>
      </w:r>
    </w:p>
    <w:p>
      <w:pPr>
        <w:pStyle w:val="Heading"/>
        <w:ind w:left="360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0"/>
          <w:u w:val="single"/>
        </w:rPr>
        <w:t>PROGETTISTI MECCANICI :</w:t>
      </w:r>
      <w:r>
        <w:rPr>
          <w:rFonts w:cs="Arial" w:ascii="Arial" w:hAnsi="Arial"/>
          <w:sz w:val="20"/>
        </w:rPr>
        <w:t xml:space="preserve"> per aziende metalmeccaniche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richiesti: Conoscenza del disegno meccanico e inventor per progettazione di impianti industriali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na di lavoro: San Salvo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LIALE MANPOWER DI CHIETI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le Abruzzo 72/74 66013 Chieti Stazion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 0871/574176, FAX 0871/57588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u w:val="single"/>
        </w:rPr>
        <w:t xml:space="preserve">Carrellista  </w:t>
      </w:r>
      <w:r>
        <w:rPr>
          <w:rFonts w:cs="Arial" w:ascii="Arial" w:hAnsi="Arial"/>
          <w:sz w:val="20"/>
        </w:rPr>
        <w:t>per società operanti nel settore edile: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di lavoro: Alanno, Scafa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missione :da definire , possibilità di inserimento diretto.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richiesti:esperienza pregressa maturata nell’utilizzo del carrello elevatore in aziende edili, flessibilità di orario e massima serietà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  <w:b/>
          <w:sz w:val="20"/>
          <w:u w:val="single"/>
        </w:rPr>
        <w:t xml:space="preserve">Tornitori e Fresatori </w:t>
      </w:r>
      <w:r>
        <w:rPr>
          <w:rFonts w:cs="Arial" w:ascii="Arial" w:hAnsi="Arial"/>
          <w:sz w:val="20"/>
        </w:rPr>
        <w:t xml:space="preserve">per importante azienda operante nel settore metalmeccanico: </w:t>
      </w:r>
    </w:p>
    <w:p>
      <w:pPr>
        <w:pStyle w:val="TextBody"/>
        <w:tabs>
          <w:tab w:val="clear" w:pos="708"/>
          <w:tab w:val="left" w:pos="7755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ede di lavoro: Chieti Scalo / Valle Peligna</w:t>
        <w:tab/>
      </w:r>
    </w:p>
    <w:p>
      <w:pPr>
        <w:pStyle w:val="TextBody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missione: da definire, possibilità di assunzione diretta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richiesti: esperienza pregressa maturata nell’utilizzo di macchine utensili manuali/controllo numerico, disponibilità e flessibilità di orario,massima serietà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Responsabile Manutenzione Elettrica  </w:t>
      </w:r>
      <w:r>
        <w:rPr>
          <w:rFonts w:cs="Arial" w:ascii="Arial" w:hAnsi="Arial"/>
          <w:sz w:val="20"/>
        </w:rPr>
        <w:t>per importanti aziende  :</w:t>
      </w:r>
    </w:p>
    <w:p>
      <w:pPr>
        <w:pStyle w:val="Heading"/>
        <w:tabs>
          <w:tab w:val="clear" w:pos="708"/>
          <w:tab w:val="left" w:pos="360" w:leader="none"/>
        </w:tabs>
        <w:ind w:left="360" w:hanging="18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Sede di lavoro: Chieti Scalo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Durata missione: da definire, 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successiva assunzione diretta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Richiesti: diploma di perito elettronico/elettrotecnico, esperienza pregressa maturata nella manutenzione elettrica/onica  su macchinari ed impianti industriali, flessibilità di orario, massima serietà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arsi con Codice Fiscale e foto formato tessera presso la filiale di viale Abruzzo 72/74, Chieti Scalo- Tel. 0871.574176 oppure inviare il CV via fax al numero 0871.575885 o via E-mail all’indirizzo di posta elettronica chietiscalo.abruzzo@manpower.it, con l’autorizzazione al trattamento dei dati personali (L.675/96).</w:t>
      </w:r>
    </w:p>
    <w:p>
      <w:pPr>
        <w:pStyle w:val="Subtitle"/>
        <w:pBdr>
          <w:bottom w:val="double" w:sz="40" w:space="2" w:color="000000"/>
        </w:pBdr>
        <w:spacing w:lineRule="atLeast" w:line="200" w:before="0" w:after="0"/>
        <w:jc w:val="both"/>
        <w:rPr>
          <w:rFonts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/>
          <w:i w:val="false"/>
          <w:iCs w:val="false"/>
          <w:color w:val="000000"/>
          <w:sz w:val="16"/>
          <w:szCs w:val="16"/>
        </w:rPr>
        <w:t>“</w:t>
      </w:r>
      <w:r>
        <w:rPr>
          <w:rFonts w:cs="Arial"/>
          <w:i w:val="false"/>
          <w:iCs w:val="false"/>
          <w:color w:val="000000"/>
          <w:sz w:val="16"/>
          <w:szCs w:val="16"/>
        </w:rPr>
        <w:t>Le ricerche si intendono riferite ad ambo i sessi (L. 125/91, art.4 comma 3). I Candidati sono invitati a leggere sul nostro sito l’informativa sulla privacy (D.Lgs. 196/2003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97" w:right="397" w:gutter="0" w:header="0" w:top="397" w:footer="0" w:bottom="56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97" w:right="397" w:gutter="0" w:header="0" w:top="39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ORKNET FILIALE DI LANCIAN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del Verde 9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6038 Lanciano 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 0872/614666, FAX 0872/49773 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asantilli@worknetspa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IMPIEGATO UFFICIO ACQUISTI</w:t>
      </w:r>
      <w:r>
        <w:rPr>
          <w:rFonts w:cs="Arial" w:ascii="Arial" w:hAnsi="Arial"/>
          <w:sz w:val="20"/>
        </w:rPr>
        <w:t xml:space="preserve"> :  Titolo di studio: Diploma, esperienza nel ruolo in aziende modernamente strutturate , padronanza degli strumenti informatici.   Zona di lavoro: – Ortona CH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IMPIEGATO DI MAGAZZINO</w:t>
      </w:r>
      <w:r>
        <w:rPr>
          <w:rFonts w:cs="Arial" w:ascii="Arial" w:hAnsi="Arial"/>
          <w:sz w:val="20"/>
        </w:rPr>
        <w:t>:  Titolo di studio: Diploma,   buona conoscenza degli strumenti  informatici (AS 400), utilizzo del carrello: E’ gradita una precedente esperienza nel settore Logistica /Trasporti  e la conoscenza della lingua inglese. Zona di Lavoro: Val di Sangro  Atessa (CH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ERITI MECCANIC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>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olo di studio: diploma di  Perito meccanico o qualifica professionale. E’ gradita una precedente  esperienza in ambienti industriali automatizzati. </w:t>
      </w:r>
      <w:r>
        <w:rPr>
          <w:rFonts w:cs="Arial" w:ascii="Arial" w:hAnsi="Arial"/>
          <w:sz w:val="20"/>
          <w:u w:val="single"/>
        </w:rPr>
        <w:t>Contratto a temp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determinato scopo assunzione</w:t>
      </w:r>
      <w:r>
        <w:rPr>
          <w:rFonts w:cs="Arial" w:ascii="Arial" w:hAnsi="Arial"/>
          <w:sz w:val="20"/>
        </w:rPr>
        <w:t xml:space="preserve">  Zona di lavoro : Ortona-CH</w:t>
      </w:r>
      <w:r>
        <w:rPr>
          <w:sz w:val="20"/>
        </w:rPr>
        <w:t xml:space="preserve"> 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INGEGNERI MECCANICI</w:t>
      </w:r>
      <w:r>
        <w:rPr>
          <w:rFonts w:cs="Arial" w:ascii="Arial" w:hAnsi="Arial"/>
          <w:sz w:val="20"/>
        </w:rPr>
        <w:t xml:space="preserve"> :  Titolo di studio :Laurea in Ingegneria Meccanica, anche senza esperienza da inserire in importante azienda metalmeccanica   Zona di lavoro: Val di Sangro – Atessa CH . </w:t>
      </w:r>
    </w:p>
    <w:p>
      <w:pPr>
        <w:pStyle w:val="TextBody"/>
        <w:jc w:val="both"/>
        <w:rPr>
          <w:rFonts w:ascii="Arial" w:hAnsi="Arial" w:eastAsia="Tahoma" w:cs="Arial"/>
          <w:sz w:val="20"/>
          <w:lang w:eastAsia="zxx"/>
        </w:rPr>
      </w:pPr>
      <w:r>
        <w:rPr>
          <w:rFonts w:eastAsia="Tahoma" w:cs="Arial" w:ascii="Arial" w:hAnsi="Arial"/>
          <w:sz w:val="20"/>
          <w:lang w:eastAsia="zxx"/>
        </w:rPr>
      </w:r>
    </w:p>
    <w:p>
      <w:pPr>
        <w:pStyle w:val="TextBody"/>
        <w:jc w:val="both"/>
        <w:rPr/>
      </w:pPr>
      <w:r>
        <w:rPr>
          <w:rFonts w:eastAsia="Tahoma" w:cs="Arial" w:ascii="Arial" w:hAnsi="Arial"/>
          <w:b/>
          <w:sz w:val="20"/>
          <w:u w:val="single"/>
          <w:lang w:eastAsia="zxx"/>
        </w:rPr>
        <w:t>OPERAI SU MACCHINE A CONTROLLO NUMERICO:</w:t>
      </w:r>
      <w:r>
        <w:rPr>
          <w:rFonts w:cs="Arial" w:ascii="Arial" w:hAnsi="Arial"/>
          <w:sz w:val="20"/>
        </w:rPr>
        <w:t xml:space="preserve"> Esperienza come operatori di macchine automatiche, domicilio in zone limitrofe  Zona di lavoro: – Ortona CH . Orario di lavoro : centra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OPERAI GENERICI</w:t>
      </w:r>
      <w:r>
        <w:rPr>
          <w:rFonts w:cs="Arial" w:ascii="Arial" w:hAnsi="Arial"/>
          <w:sz w:val="20"/>
        </w:rPr>
        <w:t xml:space="preserve">  Gradita esperienza in Falegnameria o su macchine a controllo numerico. Zona di lavoro: Paglieta – CH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ALDATORI A FILO CONTINUO</w:t>
      </w:r>
      <w:r>
        <w:rPr>
          <w:rFonts w:cs="Arial" w:ascii="Arial" w:hAnsi="Arial"/>
          <w:sz w:val="20"/>
        </w:rPr>
        <w:t xml:space="preserve">: Con esperienza nel ruolo. Si offre adeguata retribuzione. </w:t>
      </w:r>
      <w:r>
        <w:rPr>
          <w:rFonts w:cs="Arial" w:ascii="Arial" w:hAnsi="Arial"/>
          <w:sz w:val="20"/>
          <w:u w:val="single"/>
        </w:rPr>
        <w:t>Contratto a tempo determinato scopo assunzione.</w:t>
      </w:r>
      <w:r>
        <w:rPr>
          <w:rFonts w:cs="Arial" w:ascii="Arial" w:hAnsi="Arial"/>
          <w:sz w:val="20"/>
        </w:rPr>
        <w:t xml:space="preserve"> Zona di lavoro: Val di Sangro- Atessa (CH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OPERAIE IN MOBILITA’</w:t>
      </w:r>
      <w:r>
        <w:rPr>
          <w:rFonts w:cs="Arial" w:ascii="Arial" w:hAnsi="Arial"/>
          <w:sz w:val="20"/>
        </w:rPr>
        <w:t xml:space="preserve"> : Requisiti indispensabili: iscrizione  in una </w:t>
      </w:r>
      <w:r>
        <w:rPr>
          <w:rFonts w:cs="Arial" w:ascii="Arial" w:hAnsi="Arial"/>
          <w:b/>
          <w:sz w:val="20"/>
        </w:rPr>
        <w:t>lista di mobilità</w:t>
      </w:r>
      <w:r>
        <w:rPr>
          <w:rFonts w:cs="Arial" w:ascii="Arial" w:hAnsi="Arial"/>
          <w:sz w:val="20"/>
        </w:rPr>
        <w:t xml:space="preserve">.  Zona di lavoro  Lanciano –  CH .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*********************************************************************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  <w:t>SINTERIM SPA FILIALE DI LANCIAN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A Dalmazia,24/A 66034 Lanciano (Ch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lang w:val="en-GB"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20"/>
            <w:lang w:val="en-GB"/>
          </w:rPr>
          <w:t>www.sinterim.it</w:t>
        </w:r>
      </w:hyperlink>
      <w:r>
        <w:rPr>
          <w:rFonts w:cs="Arial" w:ascii="Arial" w:hAnsi="Arial"/>
          <w:b/>
          <w:color w:val="000000"/>
          <w:sz w:val="20"/>
          <w:lang w:val="en-GB"/>
        </w:rPr>
        <w:t xml:space="preserve">  -  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  <w:sz w:val="20"/>
            <w:lang w:val="en-GB"/>
          </w:rPr>
          <w:t>lanciano@sinterim.it</w:t>
        </w:r>
      </w:hyperlink>
      <w:r>
        <w:rPr>
          <w:rFonts w:cs="Arial" w:ascii="Arial" w:hAnsi="Arial"/>
          <w:b/>
          <w:color w:val="000000"/>
          <w:sz w:val="20"/>
          <w:lang w:val="en-GB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 0872 712867 - fax 0872 4129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"AUT. MIN. 1234-SG del 22/12/2004"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ADDETTI PRESSE STAMPAGGIO LAMIER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ogo di lavoro: val di Sangro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b/>
          <w:color w:val="000000"/>
          <w:sz w:val="20"/>
          <w:u w:val="single"/>
        </w:rPr>
        <w:t>OPERATORI MACCHINE CNC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isiti: esperienza nella mansione</w:t>
        <w:br/>
        <w:t>Luogo di lavoro: Val di Sangro</w:t>
      </w:r>
    </w:p>
    <w:p>
      <w:pPr>
        <w:pStyle w:val="Normal"/>
        <w:widowControl/>
        <w:suppressAutoHyphens w:val="false"/>
        <w:spacing w:lineRule="atLeast" w:line="288" w:before="280" w:after="240"/>
        <w:ind w:left="-360" w:hanging="0"/>
        <w:rPr/>
      </w:pPr>
      <w:r>
        <w:rPr>
          <w:rFonts w:cs="Arial" w:ascii="Arial" w:hAnsi="Arial"/>
          <w:b/>
          <w:color w:val="000000"/>
          <w:sz w:val="20"/>
          <w:u w:val="single"/>
        </w:rPr>
        <w:t>INGEGNERE ELETTRICO O MECCANICO</w:t>
      </w:r>
      <w:r>
        <w:rPr>
          <w:rFonts w:cs="Arial" w:ascii="Arial" w:hAnsi="Arial"/>
          <w:b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Requisiti: conoscenza del campo dell'elettrica applicata ai motori</w:t>
        <w:br/>
        <w:t>Luogo di lavoro: Val di Sangro</w:t>
      </w:r>
    </w:p>
    <w:p>
      <w:pPr>
        <w:pStyle w:val="Normal"/>
        <w:widowControl/>
        <w:suppressAutoHyphens w:val="false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MPIEGATO/A AREA QUALITA'/CERTIFICAZIONI ISO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isiti: Laurea, max 32 anni, ottima conoscenza pacchetto office.</w:t>
      </w:r>
    </w:p>
    <w:p>
      <w:pPr>
        <w:pStyle w:val="Normal"/>
        <w:widowControl/>
        <w:suppressAutoHyphens w:val="false"/>
        <w:spacing w:lineRule="atLeast" w:line="288" w:before="280" w:after="240"/>
        <w:ind w:left="-360" w:hanging="0"/>
        <w:rPr/>
      </w:pPr>
      <w:r>
        <w:rPr>
          <w:rFonts w:cs="Arial" w:ascii="Arial" w:hAnsi="Arial"/>
          <w:color w:val="000000"/>
          <w:sz w:val="20"/>
        </w:rPr>
        <w:t>Luogo di lavoro: Casoli</w:t>
        <w:br/>
      </w:r>
      <w:r>
        <w:rPr>
          <w:rFonts w:cs="Arial" w:ascii="Arial" w:hAnsi="Arial"/>
          <w:b/>
          <w:color w:val="000000"/>
          <w:sz w:val="20"/>
          <w:u w:val="single"/>
        </w:rPr>
        <w:t>ADDETTI PULIZIE INDUSTRIALI</w:t>
      </w:r>
      <w:r>
        <w:rPr>
          <w:rFonts w:cs="Arial" w:ascii="Arial" w:hAnsi="Arial"/>
          <w:color w:val="000000"/>
          <w:sz w:val="20"/>
        </w:rPr>
        <w:br/>
        <w:t>Requisiti: è requisito preferenziale saper usare il carrello elevatore</w:t>
        <w:br/>
        <w:t>Luogo di lavoro: Val di Sangro</w:t>
      </w:r>
    </w:p>
    <w:p>
      <w:pPr>
        <w:pStyle w:val="Normal"/>
        <w:widowControl/>
        <w:suppressAutoHyphens w:val="false"/>
        <w:spacing w:lineRule="atLeast" w:line="288" w:before="280" w:after="280"/>
        <w:ind w:left="-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SALDATORI A FILO E SALDATORI A TIG</w:t>
      </w:r>
      <w:r>
        <w:rPr>
          <w:rFonts w:cs="Arial" w:ascii="Arial" w:hAnsi="Arial"/>
          <w:color w:val="000000"/>
          <w:sz w:val="20"/>
        </w:rPr>
        <w:br/>
        <w:t xml:space="preserve">Luogo di     lavoro: Val di Sangro e Lanciano 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widowControl/>
        <w:suppressAutoHyphens w:val="false"/>
        <w:spacing w:lineRule="atLeast" w:line="288" w:before="280" w:after="280"/>
        <w:ind w:left="-360" w:hanging="0"/>
        <w:rPr/>
      </w:pPr>
      <w:r>
        <w:rPr>
          <w:rFonts w:cs="Arial" w:ascii="Arial" w:hAnsi="Arial"/>
          <w:b/>
          <w:color w:val="000000"/>
          <w:sz w:val="20"/>
          <w:u w:val="single"/>
        </w:rPr>
        <w:t>SEGRETARIA/O MULTILINGUE CON MANSIONI DI ASSISTENZA ALLA DIREZION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isiti: esperienza pregressa nella mansione, ottima conoscenza del pacchetto office e della lingua inglese scritta e parlat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ogo di lavoro: Casoli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1906" w:h="16838"/>
      <w:pgMar w:left="397" w:right="397" w:gutter="0" w:header="0" w:top="39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Lucida Sans Unicode" w:cs="Tahoma"/>
      <w:b/>
      <w:bCs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ahoma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Zurich BT;Trebuchet MS" w:hAnsi="Zurich BT;Trebuchet MS" w:eastAsia="Times New Roman" w:cs="Zurich BT;Trebuchet M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cianodalmazia.meccanica@manpower.it" TargetMode="External"/><Relationship Id="rId4" Type="http://schemas.openxmlformats.org/officeDocument/2006/relationships/hyperlink" Target="mailto:asantilli@worknetspa.it" TargetMode="External"/><Relationship Id="rId5" Type="http://schemas.openxmlformats.org/officeDocument/2006/relationships/hyperlink" Target="http://www.sinterim.it/" TargetMode="External"/><Relationship Id="rId6" Type="http://schemas.openxmlformats.org/officeDocument/2006/relationships/hyperlink" Target="http://it.f280.mail.yahoo.com/ym/Compose?To=lanciano@sinteri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4:00Z</dcterms:created>
  <dc:creator>g.liberatoscioli</dc:creator>
  <dc:description/>
  <cp:keywords/>
  <dc:language>en-US</dc:language>
  <cp:lastModifiedBy>g.liberatoscioli</cp:lastModifiedBy>
  <dcterms:modified xsi:type="dcterms:W3CDTF">2006-11-27T10:48:00Z</dcterms:modified>
  <cp:revision>4</cp:revision>
  <dc:subject/>
  <dc:title/>
</cp:coreProperties>
</file>