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CIDIOCESI DI CHIETI – VASTO</w:t>
      </w:r>
    </w:p>
    <w:p>
      <w:pPr>
        <w:pStyle w:val="Footer"/>
        <w:spacing w:lineRule="atLeast" w:line="20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drawing>
          <wp:inline distT="0" distB="0" distL="0" distR="0">
            <wp:extent cx="109601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407.2pt;height:115.4pt;mso-wrap-style:none;v-text-anchor:middle;mso-position-horizontal-relative:char" type="_x0000_t172">
            <v:path textpathok="t"/>
            <v:textpath on="t" fitshape="t" string="IL TROVALAVORO 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spacing w:lineRule="atLeast" w:line="20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Footer"/>
        <w:spacing w:lineRule="atLeast" w:line="200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a cura dell’Ufficio Pastorale Sociale e Lavoro  e  del  MLAC (Movimento Lavoratori di AC)  E-MAIL:  iltrovalavoro1@yahoo.it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tLeast" w:line="200"/>
        <w:jc w:val="center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NUMERO 6                                 Domenica 26 novembre 2006</w:t>
      </w:r>
    </w:p>
    <w:p>
      <w:pPr>
        <w:pStyle w:val="Footer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Footer"/>
        <w:spacing w:lineRule="atLeas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esto inserto è un servizio pastorale della nostra Chiesa diocesana, gesto concreto per coloro che, cercando un lavoro, desiderano mettere a disposizione degli altri la propria capacità e serietà  d’impegno per il Regno di Dio. Ogni numero è aperto da un brano scelto dai testi della fede e della pastorale della Chiesa, per formare, nel tempo, una assortita “Antologia del lavoro cristiano”. </w:t>
      </w:r>
    </w:p>
    <w:p>
      <w:pPr>
        <w:pStyle w:val="Footer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sz w:val="28"/>
          <w:szCs w:val="28"/>
        </w:rPr>
      </w:pPr>
      <w:r>
        <w:rPr>
          <w:rFonts w:eastAsia="Tahoma" w:cs="Arial" w:ascii="Arial" w:hAnsi="Arial"/>
          <w:b/>
          <w:bCs/>
          <w:i/>
          <w:iCs/>
          <w:sz w:val="28"/>
          <w:szCs w:val="28"/>
        </w:rPr>
      </w:r>
    </w:p>
    <w:p>
      <w:pPr>
        <w:pStyle w:val="Footer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30"/>
          <w:szCs w:val="30"/>
        </w:rPr>
        <w:t>ANTOLOGIA DEL LAVORO CRISTIANO</w:t>
      </w:r>
    </w:p>
    <w:p>
      <w:pPr>
        <w:pStyle w:val="Contenutotabella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Contenutotabella"/>
        <w:spacing w:lineRule="atLeast" w:line="200"/>
        <w:jc w:val="both"/>
        <w:rPr/>
      </w:pPr>
      <w:r>
        <w:rPr>
          <w:rFonts w:cs="Arial"/>
          <w:b/>
          <w:bCs/>
          <w:i/>
          <w:iCs/>
          <w:color w:val="000000"/>
          <w:szCs w:val="24"/>
        </w:rPr>
        <w:t>GIOVA</w:t>
      </w:r>
      <w:r>
        <w:rPr>
          <w:b/>
          <w:bCs/>
          <w:i/>
          <w:iCs/>
          <w:color w:val="000000"/>
          <w:szCs w:val="24"/>
        </w:rPr>
        <w:t xml:space="preserve">NNI PAOLO II,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Incontro con i lavoratori di Malta, 26 maggio 199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397" w:right="397" w:gutter="0" w:header="0" w:top="39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tLeast" w:line="200"/>
        <w:jc w:val="both"/>
        <w:rPr>
          <w:rFonts w:ascii="Times New Roman" w:hAnsi="Times New Roman" w:eastAsia="Tahoma" w:cs="Times New Roman"/>
          <w:color w:val="000000"/>
          <w:szCs w:val="24"/>
        </w:rPr>
      </w:pPr>
      <w:r>
        <w:rPr>
          <w:rFonts w:eastAsia="Tahoma" w:cs="Times New Roman" w:ascii="Times New Roman" w:hAnsi="Times New Roman"/>
          <w:color w:val="000000"/>
          <w:szCs w:val="24"/>
        </w:rPr>
        <w:t xml:space="preserve">I lavoratori e le loro organizzazioni hanno anche seri doveri verso il bene comune. Il primo di questi doveri è di lavorare bene, per contribuire efficacemente alla costruzione di una società migliore. Anche questo fa parte del “Vangelo del lavoro” proclamato duemila anni fa nella vita e nell’opera di Gesù di Nazaret, il Figlio Incarnato di Dio. Il valore che Gesù ha attribuito al lavoro durante i lunghi anni prima della sua vita pubblica, non è andato perso nei primi cristiani. San Paolo ha insistito sul fatto che egli lavorava giorno e notte per non essere di peso agli altri (cf. 2 Ts 3, 8), e ha riassunto la spiritualità del lavoro in queste parole: “Qualunque cosa facciate, fatela di cuore come per il Signore e non per gli uomini, sapendo che come ricompensa riceverete dal Signore l’eredità” (Col 3, 23-24). Queste parole sono un invito all’integrità e alla competenza da parte di tutti, lavoratori e datori di lavoro, persone impegnate ad ogni livello nell’attività economica e produttiva. Al tempo stesso l’Apostolo ci esorta ad ampliare l’orizzonte dell’attività umana fino ad includere il piano di Dio sul mondo e sulla nostra salvezza. </w:t>
      </w:r>
    </w:p>
    <w:p>
      <w:pPr>
        <w:pStyle w:val="Footer"/>
        <w:spacing w:lineRule="atLeast" w:line="200"/>
        <w:jc w:val="both"/>
        <w:rPr>
          <w:rFonts w:ascii="Times New Roman" w:hAnsi="Times New Roman" w:eastAsia="Tahoma" w:cs="Times New Roman"/>
          <w:color w:val="000000"/>
          <w:szCs w:val="24"/>
        </w:rPr>
      </w:pPr>
      <w:r>
        <w:rPr>
          <w:rFonts w:eastAsia="Tahoma" w:cs="Times New Roman" w:ascii="Times New Roman" w:hAnsi="Times New Roman"/>
          <w:color w:val="000000"/>
          <w:szCs w:val="24"/>
        </w:rPr>
        <w:tab/>
        <w:t xml:space="preserve">Il mondo del lavoro non deve essere visto come una parte di realtà in qualche modo opposta alla fede e alla religione, come se fosse in conflitto con Dio e con la sua Chiesa. Il lavoro può essere una fonte di soddisfazione e di sviluppo così come di crescita culturale e spirituale, soltanto se la società lo intende come cooperazione all’intenzione creatrice di Dio e se rispetta la dignità unica e le aspirazioni più alte di ogni persona, compresi i diritti della coscienza, come doni inalienabili del Creatore (cf. Gaudium et spes, 35). </w:t>
      </w:r>
    </w:p>
    <w:p>
      <w:pPr>
        <w:pStyle w:val="Footer"/>
        <w:spacing w:lineRule="atLeast" w:line="200"/>
        <w:jc w:val="both"/>
        <w:rPr>
          <w:rFonts w:ascii="Times New Roman" w:hAnsi="Times New Roman" w:eastAsia="Tahoma" w:cs="Times New Roman"/>
          <w:color w:val="000000"/>
          <w:szCs w:val="24"/>
        </w:rPr>
      </w:pPr>
      <w:r>
        <w:rPr>
          <w:rFonts w:eastAsia="Tahoma" w:cs="Times New Roman" w:ascii="Times New Roman" w:hAnsi="Times New Roman"/>
          <w:color w:val="000000"/>
          <w:szCs w:val="24"/>
        </w:rPr>
        <w:tab/>
        <w:t xml:space="preserve">La virtù più evidente dei lavoratori e delle lavoratrici deve essere la solidarietà: un impegno per il bene comune; un rifiuto dell’egoismo e dell’irresponsabilità. Dobbiamo diventare responsabili gli uni degli altri. Ciò che occorre sono atti concreti di solidarietà: tra datori di lavoro e impiegati, tra gli stessi lavoratori e lavoratrici, con una sensibilità particolare nei confronti dei poveri e degli indifesi. In tutto questo i sindacati hanno un ruolo speciale da svolgere. È loro dovere difendere i diritti dei loro iscritti attraverso i mezzi legittimi a loro disposizione, non dimenticando anche i diritti di altre categorie di lavoratori, la situazione economica generale del Paese e, in breve, il bene comune. </w:t>
      </w:r>
    </w:p>
    <w:p>
      <w:pPr>
        <w:pStyle w:val="Footer"/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Tahoma" w:cs="Times New Roman" w:ascii="Times New Roman" w:hAnsi="Times New Roman"/>
          <w:color w:val="000000"/>
          <w:szCs w:val="24"/>
        </w:rPr>
        <w:t xml:space="preserve">Nell’attuale stato di progresso tecnologico e di sviluppo sociale, devono affrontare la sfida di adottare una visione più ampia della loro funzione sociale e delle loro responsabilità. Il loro grande obbiettivo è di armonizzare la richiesta di progresso materiale con il progresso culturale e spirituale della società. In altre parole, è la grande ondata di solidarietà sociale, non il conflitto, la risposta corretta alla natura sempre più correlata e interdipendente dei problemi di oggi. </w:t>
      </w:r>
    </w:p>
    <w:p>
      <w:pPr>
        <w:sectPr>
          <w:type w:val="continuous"/>
          <w:pgSz w:w="11906" w:h="16838"/>
          <w:pgMar w:left="397" w:right="397" w:gutter="0" w:header="0" w:top="39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tLeast" w:line="20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</w:p>
    <w:p>
      <w:pPr>
        <w:sectPr>
          <w:type w:val="continuous"/>
          <w:pgSz w:w="11906" w:h="16838"/>
          <w:pgMar w:left="397" w:right="397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tLeast" w:line="200"/>
        <w:jc w:val="center"/>
        <w:rPr>
          <w:rFonts w:ascii="Comic Sans MS" w:hAnsi="Comic Sans MS" w:cs="Arial"/>
          <w:b/>
          <w:b/>
          <w:bCs/>
          <w:color w:val="000000"/>
          <w:szCs w:val="24"/>
        </w:rPr>
      </w:pPr>
      <w:r>
        <w:rPr>
          <w:rFonts w:cs="Arial" w:ascii="Comic Sans MS" w:hAnsi="Comic Sans MS"/>
          <w:b/>
          <w:bCs/>
          <w:color w:val="000000"/>
          <w:szCs w:val="24"/>
        </w:rPr>
        <w:t>Per comunicare e per chiedere di ricevere via email questo inserto, usa la posta elettronica</w:t>
      </w:r>
    </w:p>
    <w:p>
      <w:pPr>
        <w:pStyle w:val="Footer"/>
        <w:spacing w:lineRule="atLeast" w:line="200"/>
        <w:jc w:val="center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>iltrovalavoro1@yahoo.it</w:t>
      </w:r>
    </w:p>
    <w:p>
      <w:pPr>
        <w:pStyle w:val="Footer"/>
        <w:spacing w:lineRule="atLeast" w:line="200"/>
        <w:jc w:val="both"/>
        <w:rPr>
          <w:rFonts w:ascii="Comic Sans MS" w:hAnsi="Comic Sans MS" w:cs="Arial"/>
          <w:b/>
          <w:b/>
          <w:bCs/>
          <w:color w:val="000000"/>
          <w:sz w:val="20"/>
          <w:szCs w:val="40"/>
        </w:rPr>
      </w:pPr>
      <w:r>
        <w:rPr>
          <w:rFonts w:cs="Arial" w:ascii="Comic Sans MS" w:hAnsi="Comic Sans MS"/>
          <w:b/>
          <w:bCs/>
          <w:color w:val="000000"/>
          <w:sz w:val="20"/>
          <w:szCs w:val="40"/>
        </w:rPr>
      </w:r>
    </w:p>
    <w:p>
      <w:pPr>
        <w:pStyle w:val="Footer"/>
        <w:spacing w:lineRule="atLeast" w:line="200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DON CLAUDIO PELLEGRINI    </w:t>
        <w:tab/>
        <w:t>Pastorale Sociale  e Lavoro Arcidiocesi Chieti-Vasto</w:t>
      </w:r>
    </w:p>
    <w:p>
      <w:pPr>
        <w:pStyle w:val="Footer"/>
        <w:spacing w:lineRule="atLeast" w:line="200"/>
        <w:jc w:val="both"/>
        <w:rPr>
          <w:rFonts w:ascii="Comic Sans MS" w:hAnsi="Comic Sans MS" w:cs="Arial"/>
          <w:color w:val="000000"/>
          <w:kern w:val="2"/>
          <w:sz w:val="20"/>
        </w:rPr>
      </w:pPr>
      <w:r>
        <w:rPr>
          <w:rFonts w:cs="Arial" w:ascii="Comic Sans MS" w:hAnsi="Comic Sans MS"/>
          <w:color w:val="000000"/>
          <w:kern w:val="2"/>
          <w:sz w:val="20"/>
        </w:rPr>
        <w:t xml:space="preserve">GIUSEPPE LIBERATOSCIOLI  </w:t>
        <w:tab/>
        <w:t>MLAC (Movimento Lavoratori Azione Cattolica) Arcidiocesi Chieti-Vas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397" w:right="397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 xml:space="preserve">ADECCO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ut. min. N. 1100-SG del 6.11.200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i/>
          <w:color w:val="000000"/>
          <w:szCs w:val="24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FILIALE DI LANCIANO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Corso Bandiera, 93 - 66034 Lanciano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Tel. 0872/717129 – Fax 0872/70991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ab/>
        <w:t>lanciano.bandiera@adecco.it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IEGATO IMPORT/EXPORT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gradita esperienza nel settore commercial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ima conoscenza della lingua Giappones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RNITORI/FRESATOR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gradita esperienza e conoscenza di torni e frese manuali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lettura del disegno meccanic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l turno giornalier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;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ONSABILE QUALITA’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ienza in analoga posizion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elle norme di certificazione IS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Zona ind.le di Casol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TTRONIC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esperienza in analoga posizion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i elettronica ed elettrotecnica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lettura degli schemi elettrici dei macchinari elettromeccanici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e del PLC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LDATORI A FILO CONTINU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a metalmeccanica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ienza in analoga mansion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re turni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RAI GENERIC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e metalmeccanich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re turni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RELLIST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a metalmeccanica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ente B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FILIALE DI LANCIANO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Ferro di Cavallo,15/17 - 66034 Lancia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Tel. 0872/724018 – Fax 0872/728476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TI/RAPPRESENTANT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a Alimentar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dal lunedì al sabat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: Diploma o Licenza Medi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Abruzzo/Molis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RAI  GENERICI METALMECCAN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richiede esperienza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settore metalmeccanic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re turni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Casoli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GAZZINIER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a Alimentar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richiede precedente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ienza come magazzinier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urni anche notturn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Lancia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RELLIST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a metalmeccanica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re turni anche nel Week end  -  Patente B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TTRICIST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esperienza come elettricista su impianti civili e industriali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l giornalier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: Diplom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IEGATO COMMERCIAL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esperienza in analogo settore anche come rappresentante o agent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o di Studio: Diploma o Laurea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rio di Lavoro: Giornalier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i lavoro: Lanciano e dintorn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GIONIER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nserire in ufficio tecnico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la conoscenza della lingua Ingles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l giornalier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ente B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Lancian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 xml:space="preserve">FILIALE DI VAL DI SANGRO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C.da Saletti – Zona Ind.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66041 Atessa  C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Tel. 0872/888046 – Fax 0872888031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  <w:t>Industriale.valdisangro@adecco.it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ETTO PRESS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gradita esperienza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mento in azienda metalmeccanica 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re turn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RNITORI/FRESATOR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gradita esperienza e conoscenza di torni e frese manuali e cnc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lettura del disegno meccanic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l turno giornalier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;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UTENTORE ELETTROMECCANIC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ede esperienza maturata in analoga posizion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ima possibilità di inserimento dirett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e del PLC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 trasferte nel centro sud Ital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LDATORI A FILO CONTINU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inserire in azienda metalmeccanica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ienza in analoga mansione;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na di lavoro: Val di Sangro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EGNAM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perienza maturata nel settore  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a lavorare su turno giornaliero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ETTO AL CONTROLLO QUALITA’ PRODOTT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nserire in azienda metalmeccanic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elle tecniche di misurazione e controllo prodotti finiti. E’ richiesta minima esperienza in analoga posizione. Zona di lavoro: Val di Sang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DETTI MACCHINE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CONTROLLO NUMERIC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OBOT DI SALDATURA E PIEGATRICI)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ario di Lavoro: dal lunedì al venerdì 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rio: central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l di Sangr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HUMANGEST srl 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nzia per il Lavoro - </w:t>
      </w:r>
      <w:r>
        <w:rPr>
          <w:rFonts w:cs="Tahoma" w:ascii="Arial" w:hAnsi="Arial"/>
          <w:color w:val="000000"/>
          <w:sz w:val="22"/>
          <w:szCs w:val="22"/>
        </w:rPr>
        <w:t xml:space="preserve">Aut. </w:t>
      </w:r>
      <w:r>
        <w:rPr>
          <w:rFonts w:cs="Tahoma" w:ascii="Arial" w:hAnsi="Arial"/>
          <w:color w:val="000000"/>
          <w:sz w:val="22"/>
          <w:szCs w:val="22"/>
          <w:lang w:val="en-GB"/>
        </w:rPr>
        <w:t xml:space="preserve">Min. Prot. n°1382 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ahoma" w:ascii="Arial" w:hAnsi="Arial"/>
          <w:color w:val="000000"/>
          <w:sz w:val="22"/>
          <w:szCs w:val="22"/>
        </w:rPr>
        <w:t>SG Sez. I rilasciata il 18 aprile 2005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i/>
          <w:iCs/>
          <w:color w:val="000000"/>
          <w:sz w:val="22"/>
          <w:szCs w:val="22"/>
        </w:rPr>
        <w:t xml:space="preserve"> </w:t>
      </w:r>
      <w:r>
        <w:rPr>
          <w:rFonts w:eastAsia="Tahoma"/>
          <w:i/>
          <w:iCs/>
          <w:color w:val="000000"/>
          <w:sz w:val="22"/>
          <w:szCs w:val="22"/>
        </w:rPr>
        <w:tab/>
        <w:t>Filiale di Val di Sangro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 xml:space="preserve">c.da Saletti, Bivio Monte Marcone 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 xml:space="preserve">66041 Atessa (CH) Tel 0872 888000 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 xml:space="preserve">Fax 0872 </w:t>
        <w:tab/>
        <w:t>889853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 xml:space="preserve">E mail: </w:t>
      </w:r>
      <w:hyperlink r:id="rId3">
        <w:r>
          <w:rPr>
            <w:rStyle w:val="InternetLink"/>
            <w:rFonts w:cs="Arial" w:ascii="Arial" w:hAnsi="Arial"/>
          </w:rPr>
          <w:t>valdisangro@humangest.it</w:t>
        </w:r>
      </w:hyperlink>
    </w:p>
    <w:p>
      <w:pPr>
        <w:pStyle w:val="Heading3"/>
        <w:spacing w:lineRule="atLeast" w:line="200" w:before="0" w:after="0"/>
        <w:jc w:val="both"/>
        <w:rPr>
          <w:rFonts w:ascii="Arial" w:hAnsi="Arial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lineRule="atLeast" w:line="20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LAUREATO IN INGEGNERIA MECCANICA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/>
          <w:b w:val="false"/>
          <w:bCs w:val="false"/>
          <w:color w:val="000000"/>
          <w:sz w:val="22"/>
          <w:szCs w:val="22"/>
        </w:rPr>
        <w:t>Buona conoscenza di Autocad e/o altri software di progettazione. Il candidato sarà inserito all’interno di un percorso formativo finalizzato all’acquisizione di competenze nell’area della progettazione e nella supervisione dei cicli produttivi. Durata del contratto: due mesi con possibilità di proroghe. Zona di lavoro: Atessa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IMPIEGATO UFFICIO ACQUISTI</w:t>
      </w:r>
    </w:p>
    <w:p>
      <w:pPr>
        <w:pStyle w:val="Normal"/>
        <w:spacing w:lineRule="atLeast" w:line="20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Laurea in materie economiche o Diploma di scuola media superiore, minima esperienza nella gestione degli aspetti relativi agli acquisti. Buona conoscenza dell'AS400. Completano il profilo buone capacità organizzative, precisione e flessibilità. Durata del contratto: 1 mese con possibilità di assunzione diretta. Zona di lavoro: Atessa (CH)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bCs w:val="false"/>
          <w:color w:val="000000"/>
          <w:sz w:val="22"/>
          <w:szCs w:val="22"/>
        </w:rPr>
      </w:pPr>
      <w:r>
        <w:rPr>
          <w:rFonts w:cs="Tahoma"/>
          <w:bCs w:val="false"/>
          <w:color w:val="000000"/>
          <w:sz w:val="22"/>
          <w:szCs w:val="22"/>
        </w:rPr>
        <w:t>ADDETTO CONTROLLO QUALITA’</w:t>
      </w:r>
    </w:p>
    <w:p>
      <w:pPr>
        <w:pStyle w:val="Normal"/>
        <w:spacing w:lineRule="atLeast" w:line="20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Diploma tecnico, preferibilmente perito meccanico. Esperienza anche minima nella medesima mansione maturata presso aziende operanti nel settore metalmeccanico. Conoscenza dei diversi strumenti di misurazione. Durata del contratto: due mesi con possibilità di inserimento diretto da parte dell’azienda. Disponibilità immediata. Zona di lavoro: Val di Sangro (CH).</w:t>
      </w:r>
    </w:p>
    <w:p>
      <w:pPr>
        <w:pStyle w:val="Heading6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i/>
          <w:iCs/>
          <w:color w:val="000000"/>
          <w:sz w:val="22"/>
          <w:szCs w:val="22"/>
        </w:rPr>
        <w:t xml:space="preserve"> </w:t>
      </w:r>
      <w:r>
        <w:rPr>
          <w:rFonts w:eastAsia="Tahoma"/>
          <w:i/>
          <w:iCs/>
          <w:color w:val="000000"/>
          <w:sz w:val="22"/>
          <w:szCs w:val="22"/>
        </w:rPr>
        <w:tab/>
        <w:t>Filiale di Lanciano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>Viale dei Cappuccini, 90- 66034 Lanciano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>Tel 0872-713356 Fax 0872-799537</w:t>
      </w:r>
    </w:p>
    <w:p>
      <w:pPr>
        <w:pStyle w:val="Normal"/>
        <w:spacing w:lineRule="atLeast" w:line="20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lanciano@humangest.it</w:t>
        </w:r>
      </w:hyperlink>
    </w:p>
    <w:p>
      <w:pPr>
        <w:pStyle w:val="Normal"/>
        <w:spacing w:lineRule="atLeast" w:line="20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OGETTISTA MECCANICO</w:t>
      </w:r>
    </w:p>
    <w:p>
      <w:pPr>
        <w:pStyle w:val="Normal"/>
        <w:spacing w:lineRule="atLeast" w:line="20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 xml:space="preserve">Laurea in Ingegneria Meccanica. Buona conoscenza dei programmi di progettazione CAD 3d e SOLIDEDGE. Durata del contratto: un mese con possibilità di assunzione diretta da parte dell’azienda. Zona di lavoro: Atessa (CH). </w:t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color w:val="000000"/>
          <w:sz w:val="22"/>
          <w:szCs w:val="22"/>
        </w:rPr>
      </w:pPr>
      <w:r>
        <w:rPr>
          <w:rFonts w:cs="Tahoma" w:ascii="Arial" w:hAnsi="Arial"/>
          <w:b/>
          <w:bCs/>
          <w:color w:val="000000"/>
          <w:sz w:val="22"/>
          <w:szCs w:val="22"/>
        </w:rPr>
        <w:t>INFERMIERA PROFESSIONALE</w:t>
      </w:r>
    </w:p>
    <w:p>
      <w:pPr>
        <w:pStyle w:val="Normal"/>
        <w:spacing w:lineRule="atLeast" w:line="20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Laurea in Scienze Infermieristiche. Iscrizione all’IPASVI. Non costituirà un requisito preferenziale l’aver maturato una precedente esperienza in analoga mansione. Zona di lavoro: Atessa (CH)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ab/>
        <w:t xml:space="preserve">Filiale di Termoli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ab/>
        <w:t>Via Fratelli Brigida, 134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ab/>
        <w:t>Tel. 0875-708354 Fax 0875 858920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color w:val="000000"/>
          <w:kern w:val="2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ab/>
        <w:t xml:space="preserve">e-mail: </w:t>
      </w:r>
      <w:hyperlink r:id="rId5">
        <w:r>
          <w:rPr>
            <w:rStyle w:val="InternetLink"/>
          </w:rPr>
          <w:t>termoli@humangest.it</w:t>
        </w:r>
      </w:hyperlink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color w:val="000000"/>
          <w:kern w:val="2"/>
          <w:sz w:val="22"/>
          <w:szCs w:val="22"/>
        </w:rPr>
      </w:pPr>
      <w:r>
        <w:rPr>
          <w:rFonts w:cs="Tahoma"/>
          <w:color w:val="000000"/>
          <w:kern w:val="2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TAGE - ASSISTENTE RISORSE UMANE</w:t>
      </w:r>
    </w:p>
    <w:p>
      <w:pPr>
        <w:pStyle w:val="Corpodeltesto21"/>
        <w:spacing w:lineRule="atLeast" w:line="200" w:before="0" w:after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Laurea, disponibilità e flessibilità, buone doti relazionali e organizzative, resistenza allo stress e attitudine commerciale. Il candidato si occuperà di assistere e supportare il lavoro del Responsabile di Selezione: accoglienza e gestione del front office, colloqui conoscitivi, inserimento dati, organizzazione dell'archivio cartaceo. Zona di lavoro: Termoli (CB)</w:t>
      </w:r>
    </w:p>
    <w:p>
      <w:pPr>
        <w:pStyle w:val="Corpodeltesto21"/>
        <w:spacing w:lineRule="atLeast" w:line="200" w:before="0" w:after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Corpodeltesto21"/>
        <w:spacing w:lineRule="atLeast" w:line="200" w:before="0" w:after="0"/>
        <w:jc w:val="both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 w:val="false"/>
          <w:i w:val="false"/>
          <w:color w:val="000000"/>
          <w:sz w:val="44"/>
          <w:szCs w:val="44"/>
        </w:rPr>
      </w:pPr>
      <w:r>
        <w:rPr>
          <w:i w:val="false"/>
          <w:color w:val="000000"/>
          <w:sz w:val="44"/>
          <w:szCs w:val="44"/>
        </w:rPr>
        <w:t xml:space="preserve">MANPOWER S.p.A.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Agenzia per il Lavoro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color w:val="000000"/>
          <w:kern w:val="2"/>
          <w:sz w:val="22"/>
          <w:szCs w:val="22"/>
        </w:rPr>
        <w:t xml:space="preserve"> </w:t>
      </w:r>
      <w:r>
        <w:rPr>
          <w:rFonts w:eastAsia="Tahoma" w:cs="Arial"/>
          <w:color w:val="000000"/>
          <w:kern w:val="2"/>
          <w:sz w:val="22"/>
          <w:szCs w:val="22"/>
        </w:rPr>
        <w:tab/>
      </w:r>
      <w:r>
        <w:rPr>
          <w:rFonts w:eastAsia="Tahoma" w:cs="Arial"/>
          <w:i/>
          <w:iCs/>
          <w:color w:val="000000"/>
          <w:kern w:val="2"/>
          <w:sz w:val="22"/>
          <w:szCs w:val="22"/>
        </w:rPr>
        <w:t xml:space="preserve">FILIALE MANPOWER 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eastAsia="Tahoma" w:cs="Arial"/>
          <w:i/>
          <w:iCs/>
          <w:color w:val="000000"/>
          <w:kern w:val="2"/>
          <w:sz w:val="22"/>
          <w:szCs w:val="22"/>
        </w:rPr>
        <w:tab/>
        <w:t xml:space="preserve">DI LANCIANO RENZETTI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Via Renzetti, 9  -  66034 Lancia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TEL 0872/713424, FAX 0872/79940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2 Perito elettronico/meccanico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 di: Casoli (CH);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Previsto inserimento in realtà metalmeccanica come programmatore impianti robot. Disponibilità a lavorare su i turni o su giornali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 Addetto controllo qualità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 di: Casoli (CH)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buona esperienza maturata nella mansione. Disponibilità a lavorare sui turni e/o su giornali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 Addetti presse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 di: Val di Sangro - Atessa(CH);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minima esperienza maturata nella mansione. Disponibilità a lavorare su i turni o su giornali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 Operatori macchine a controllo numerico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 di: Val di Sangro - Atessa (CH)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buona esperienza maturata nell’uso del tornio a controllo numerico. Disponibilità a lavorare sui turni e/o su giornalier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 xml:space="preserve">FILIALE MANPOWER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ab/>
        <w:t>DI LANCIANO DALMAZIA MECCANIC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Via Dalmazia, 43/45 - 66034 Lancia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TEL 0872/709783, FAX 0872/70977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anutentore elettromeccani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zienda metalmeccanica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i lavoro: Val di Sangro (Ch)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Diploma di perito elettrotecnico; esperienza precedente, anche breve, maturata come manutentore elettromeccanico. Disponibilità a lavorare sul turno central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arpentiere </w:t>
      </w:r>
      <w:r>
        <w:rPr>
          <w:rFonts w:cs="Arial" w:ascii="Arial" w:hAnsi="Arial"/>
          <w:color w:val="000000"/>
          <w:sz w:val="22"/>
          <w:szCs w:val="22"/>
        </w:rPr>
        <w:t>per azienda metalmeccanica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i lavoro: Provincia di Chieti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precedente esperienza come addetto alla lavorazione delle lamiere. Conoscenza di presso-piegatrici e cesoie. Disponibilità a lavorare sul turno central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ddetto al montaggio mobili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ttività commerciale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i lavoro: Lanciano (Ch)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esperienza maturata nel montaggio mobili. Disponibilità a brevi trasferte giornalier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mpiegati amministrativ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ttività commerciale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i lavoro: Lanciano (Ch)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Indispensabile aver maturato esperienza di gestione pratiche amministrative legate alla compravendita di auto (passaggi di proprietà,immatricolazioni.)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tà P/T pomeriggi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ddetto/a Ufficio acquisti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ziende settore metalmeccanico.</w:t>
      </w:r>
    </w:p>
    <w:p>
      <w:pPr>
        <w:pStyle w:val="Heading"/>
        <w:spacing w:lineRule="atLeast" w:line="2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i lavoro: Lanciano e Val di Sangro (Ch). Requisiti richiesti: precedente esperienza maturata in analoga mansione; conoscenza SAP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erca è rivolta ai candidati dell’uno e dell’altro sesso. Presentarsi con Codice Fiscale e foto formato tessera presso la filiale di via Dalmazia, 43/45 a Lanciano (Ch). – Tel. 0872.709783 oppure inviare il CV via fax al numero 0872.709775 o via E-mail all’indirizzo di posta elettro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lancianodalmazia.meccanica@manpower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autorizzazione al trattamento dei dati personali (L.675/96).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FILIALE MANPOWER DI SAN SALV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Via Grasceta, 14/16; 66050 San Salv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TEL 0873/548879, FAX 0873/346769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INGEGNERI DI PROCESSO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er azienda di produzione</w:t>
      </w:r>
    </w:p>
    <w:p>
      <w:pPr>
        <w:pStyle w:val="Heading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laurea v.o. in ingegneria meccanica o gestionale, esperienza pluriennale nella mansione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na di lavoro: San Salvo, Vasto e Gissi</w:t>
      </w:r>
    </w:p>
    <w:p>
      <w:pPr>
        <w:pStyle w:val="Heading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ANUTENTORI ELETTROMECCANICI </w:t>
      </w:r>
    </w:p>
    <w:p>
      <w:pPr>
        <w:pStyle w:val="Heading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aziende metalmeccaniche. </w:t>
      </w:r>
    </w:p>
    <w:p>
      <w:pPr>
        <w:pStyle w:val="Heading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richiesti: Esperienza anche minima nella meccanica e conoscenze basilari dell'elettronica</w:t>
      </w:r>
    </w:p>
    <w:p>
      <w:pPr>
        <w:pStyle w:val="Heading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sto</w:t>
      </w:r>
    </w:p>
    <w:p>
      <w:pPr>
        <w:pStyle w:val="Heading"/>
        <w:spacing w:lineRule="atLeast" w:line="20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ONTATORI DI MOBILI </w:t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azienda commerciale. Requisiti richiesti: Esperienza nella mansione, possibilità di assunzione </w:t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sto</w:t>
      </w:r>
    </w:p>
    <w:p>
      <w:pPr>
        <w:pStyle w:val="Heading"/>
        <w:spacing w:lineRule="atLeast" w:line="20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URATORI / MANOVALI EDILI </w:t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mprese del settore edile. Requisiti richiesti: Esperienza nella mansione, possibilità di assunzione. Zona di lavoro: San Salvo e Vasto </w:t>
      </w:r>
    </w:p>
    <w:p>
      <w:pPr>
        <w:pStyle w:val="Heading"/>
        <w:spacing w:lineRule="atLeast" w:line="20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SSISTENTI ALLA POLTRONA </w:t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mbulatori medici. Requisiti richiesti: precedente esperienza in ambienti medici o paramedici.</w:t>
      </w:r>
    </w:p>
    <w:p>
      <w:pPr>
        <w:pStyle w:val="Heading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na di lavoro: Vasto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pBdr>
          <w:bottom w:val="double" w:sz="40" w:space="2" w:color="000000"/>
        </w:pBdr>
        <w:spacing w:lineRule="atLeast" w:line="200" w:before="0" w:after="0"/>
        <w:jc w:val="both"/>
        <w:rPr>
          <w:rFonts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i w:val="false"/>
          <w:iCs w:val="false"/>
          <w:color w:val="000000"/>
          <w:sz w:val="20"/>
          <w:szCs w:val="20"/>
        </w:rPr>
        <w:t>“</w:t>
      </w:r>
      <w:r>
        <w:rPr>
          <w:rFonts w:cs="Arial"/>
          <w:i w:val="false"/>
          <w:iCs w:val="false"/>
          <w:color w:val="000000"/>
          <w:sz w:val="20"/>
          <w:szCs w:val="20"/>
        </w:rPr>
        <w:t>Le ricerche si intendono riferite ad ambo i sessi (L. 125/91, art.4 comma 3). I Candidati sono invitati a leggere sul nostro sito l’informativa sulla privacy (D.Lgs. 196/2003)</w:t>
      </w:r>
    </w:p>
    <w:p>
      <w:pPr>
        <w:pStyle w:val="TextBody"/>
        <w:pBdr>
          <w:bottom w:val="double" w:sz="40" w:space="2" w:color="000000"/>
        </w:pBdr>
        <w:spacing w:lineRule="atLeast" w:line="200"/>
        <w:jc w:val="both"/>
        <w:rPr>
          <w:rFonts w:ascii="Arial" w:hAnsi="Arial" w:eastAsia="Lucida Sans Unicode" w:cs="Arial"/>
          <w:i/>
          <w:i/>
          <w:iCs/>
          <w:color w:val="000000"/>
          <w:sz w:val="20"/>
          <w:szCs w:val="20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</w:rPr>
      </w:r>
    </w:p>
    <w:p>
      <w:pPr>
        <w:pStyle w:val="Subtitle"/>
        <w:pBdr>
          <w:bottom w:val="double" w:sz="40" w:space="2" w:color="000000"/>
        </w:pBdr>
        <w:spacing w:lineRule="atLeast" w:line="200" w:before="0" w:after="0"/>
        <w:jc w:val="left"/>
        <w:rPr>
          <w:rFonts w:eastAsia="Tahom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Arial"/>
          <w:b/>
          <w:bCs/>
          <w:i w:val="false"/>
          <w:iCs w:val="false"/>
          <w:color w:val="000000"/>
          <w:sz w:val="22"/>
          <w:szCs w:val="22"/>
        </w:rPr>
        <w:t xml:space="preserve">MANPOWER ORGANIZZA </w:t>
      </w:r>
    </w:p>
    <w:p>
      <w:pPr>
        <w:pStyle w:val="Subtitle"/>
        <w:pBdr>
          <w:bottom w:val="double" w:sz="40" w:space="2" w:color="000000"/>
        </w:pBdr>
        <w:spacing w:lineRule="atLeast" w:line="200" w:before="0" w:after="0"/>
        <w:jc w:val="left"/>
        <w:rPr>
          <w:rFonts w:eastAsia="Tahom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Arial"/>
          <w:b/>
          <w:bCs/>
          <w:i w:val="false"/>
          <w:iCs w:val="false"/>
          <w:color w:val="000000"/>
          <w:sz w:val="22"/>
          <w:szCs w:val="22"/>
        </w:rPr>
        <w:t>CORSI PER OPERATORI AS 400</w:t>
      </w:r>
    </w:p>
    <w:p>
      <w:pPr>
        <w:pStyle w:val="Normal"/>
        <w:spacing w:lineRule="atLeast" w:line="180"/>
        <w:jc w:val="center"/>
        <w:rPr>
          <w:rFonts w:ascii="Arial" w:hAnsi="Arial" w:eastAsia="Tahoma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GEVI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genzia per il Lavoro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ia Vasto, 103/B – 66013 Chieti Scalo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0871.560054 - Fax 0871.574103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 mail  chieti@gevi.it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ALDATORE TIG/ARCO SOMMERSO</w:t>
      </w:r>
      <w:r>
        <w:rPr>
          <w:rFonts w:cs="Arial" w:ascii="Arial" w:hAnsi="Arial"/>
          <w:sz w:val="22"/>
          <w:szCs w:val="22"/>
        </w:rPr>
        <w:t>: con esperienza nella mansione. Disponibilità a trasferte su territorio nazionale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PERAIO GENERICO: </w:t>
      </w:r>
      <w:r>
        <w:rPr>
          <w:rFonts w:cs="Arial" w:ascii="Arial" w:hAnsi="Arial"/>
          <w:sz w:val="22"/>
          <w:szCs w:val="22"/>
        </w:rPr>
        <w:t>esperienza anche minima in carpenteria e/o saldatura a filo. Disponibilità a trasferte mensili/quindicinali sul territorio nazionale. 18-30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ALEGNAME: </w:t>
      </w:r>
      <w:r>
        <w:rPr>
          <w:rFonts w:cs="Arial" w:ascii="Arial" w:hAnsi="Arial"/>
          <w:sz w:val="22"/>
          <w:szCs w:val="22"/>
        </w:rPr>
        <w:t>con esperienza nella mansione, luogo di lavoro Montesilvano. Assunzione diretta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ONTATORI MECCANICI</w:t>
      </w:r>
      <w:r>
        <w:rPr>
          <w:rFonts w:cs="Arial" w:ascii="Arial" w:hAnsi="Arial"/>
          <w:sz w:val="22"/>
          <w:szCs w:val="22"/>
        </w:rPr>
        <w:t xml:space="preserve"> con esperienza in analoga mansione e ottima conoscenza del disegno meccanico (gradito diploma di perito per la meccanica). Possibilità di assunzione a tempo indeterminato. Luogo di lavoro: Chieti e Pescara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NUTENTORI ELETTRICI E/O MECCANI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aziende site in Chieti e Pescara. Sono indispensabili diploma tecnico e discreta esperienza nella medesima mansione. Ottime possibilità di assunzione diretta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ORNITORI/FRESATORI</w:t>
      </w:r>
      <w:r>
        <w:rPr>
          <w:rFonts w:cs="Arial" w:ascii="Arial" w:hAnsi="Arial"/>
          <w:sz w:val="22"/>
          <w:szCs w:val="22"/>
        </w:rPr>
        <w:t xml:space="preserve">  sia manuali che cnc. Costituirà titolo preferenziale l’aver maturato esperienza nella mansione. Assunzione in azienda dopo un adeguato periodo di prova con contratto Gevi. Zona di lavoro: Manoppello, Francavilla al Mare, Scafa e Val di Sangro. 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ERAI GENERICI</w:t>
      </w:r>
      <w:r>
        <w:rPr>
          <w:rFonts w:cs="Arial" w:ascii="Arial" w:hAnsi="Arial"/>
          <w:sz w:val="22"/>
          <w:szCs w:val="22"/>
        </w:rPr>
        <w:t xml:space="preserve">  per  azienda metalmeccanica. Disponibilità a lavorare su turni. Luogo di lavoro: Guardiagrele e Torino di Sangro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ALDATORI</w:t>
      </w:r>
      <w:r>
        <w:rPr>
          <w:rFonts w:cs="Arial" w:ascii="Arial" w:hAnsi="Arial"/>
          <w:sz w:val="22"/>
          <w:szCs w:val="22"/>
        </w:rPr>
        <w:t xml:space="preserve"> a filo continuo, tig e ad elettrodo. Zona di lavoro: Chieti, Alanno, Scafa e Val di Sangro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CCHINISTE</w:t>
      </w:r>
      <w:r>
        <w:rPr>
          <w:rFonts w:cs="Arial" w:ascii="Arial" w:hAnsi="Arial"/>
          <w:sz w:val="22"/>
          <w:szCs w:val="22"/>
        </w:rPr>
        <w:t xml:space="preserve"> per azienda tessile. Con esperienza su macchine da cucire industriali. Zona di lavoro: Chieti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RITI MECCANI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er immediato inserimento presso aziende della provincia di Chieti con mansioni di addetto alla manutenzione ordinaria e straordinaria degli impianti di produzione. 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ETTRICISTA </w:t>
      </w:r>
      <w:r>
        <w:rPr>
          <w:rFonts w:cs="Arial" w:ascii="Arial" w:hAnsi="Arial"/>
          <w:sz w:val="22"/>
          <w:szCs w:val="22"/>
        </w:rPr>
        <w:t>per impianti industriali. Esperienza nella mansione. Contratto Gevi per un mese + assunzione diretta in azienda. Luogo di lavoro: Torino di Sangro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 CARPENTIERI EDILI: </w:t>
      </w:r>
      <w:r>
        <w:rPr>
          <w:rFonts w:cs="Arial" w:ascii="Arial" w:hAnsi="Arial"/>
          <w:sz w:val="22"/>
          <w:szCs w:val="22"/>
        </w:rPr>
        <w:t>per impresa edile di Francavilla al Mare. Indispensabile esperienza nella stessa mansione. Tempo indeterminato.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SCAVATORISTA:</w:t>
      </w:r>
      <w:r>
        <w:rPr>
          <w:rFonts w:cs="Arial" w:ascii="Arial" w:hAnsi="Arial"/>
          <w:sz w:val="22"/>
          <w:szCs w:val="22"/>
        </w:rPr>
        <w:t xml:space="preserve"> per impresa edile di Francavilla al Mare. Indispensabile esperienza nella stessa mansione. Tempo indeterminato.</w:t>
      </w:r>
    </w:p>
    <w:p>
      <w:pPr>
        <w:pStyle w:val="Footer"/>
        <w:spacing w:lineRule="atLeast" w:line="20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</w:rPr>
        <w:t xml:space="preserve">10  NEO DIPLOMATI: </w:t>
      </w:r>
      <w:r>
        <w:rPr>
          <w:rFonts w:eastAsia="Tahoma" w:cs="Arial" w:ascii="Arial" w:hAnsi="Arial"/>
          <w:color w:val="000000"/>
          <w:sz w:val="22"/>
          <w:szCs w:val="22"/>
          <w:u w:val="single"/>
        </w:rPr>
        <w:t>Da avviare alla professione di Tornitore (dopo corso di formazione di un mese) con possibilità di successiva assunzione presso aziende clienti.</w:t>
      </w:r>
    </w:p>
    <w:sectPr>
      <w:type w:val="continuous"/>
      <w:pgSz w:w="11906" w:h="16838"/>
      <w:pgMar w:left="397" w:right="397" w:gutter="0" w:header="0" w:top="397" w:footer="0" w:bottom="567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99"/>
      <w:u w:val="non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Zurich BT;Trebuchet MS" w:hAnsi="Zurich BT;Trebuchet MS" w:eastAsia="Times New Roman" w:cs="Zurich BT;Trebuchet M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disangro@humangest.it" TargetMode="External"/><Relationship Id="rId4" Type="http://schemas.openxmlformats.org/officeDocument/2006/relationships/hyperlink" Target="mailto:pescara@humangest.it" TargetMode="External"/><Relationship Id="rId5" Type="http://schemas.openxmlformats.org/officeDocument/2006/relationships/hyperlink" Target="mailto:lanciano@humangest.it" TargetMode="External"/><Relationship Id="rId6" Type="http://schemas.openxmlformats.org/officeDocument/2006/relationships/hyperlink" Target="mailto:lancianodalmazia.meccanica@manpowe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11:00Z</dcterms:created>
  <dc:creator>Computer</dc:creator>
  <dc:description/>
  <dc:language>en-US</dc:language>
  <cp:lastModifiedBy>Mediateca Regione Abruzzo</cp:lastModifiedBy>
  <cp:lastPrinted>2006-11-21T12:13:00Z</cp:lastPrinted>
  <dcterms:modified xsi:type="dcterms:W3CDTF">2006-11-22T09:58:00Z</dcterms:modified>
  <cp:revision>3</cp:revision>
  <dc:subject/>
  <dc:title/>
</cp:coreProperties>
</file>