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0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RCIDIOCESI DI CHIETI – VASTO</w:t>
      </w:r>
    </w:p>
    <w:p>
      <w:pPr>
        <w:pStyle w:val="Footer"/>
        <w:spacing w:lineRule="atLeast" w:line="200"/>
        <w:rPr>
          <w:sz w:val="12"/>
          <w:szCs w:val="12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i/>
          <w:sz w:val="18"/>
          <w:szCs w:val="18"/>
        </w:rPr>
        <w:drawing>
          <wp:inline distT="0" distB="0" distL="0" distR="0">
            <wp:extent cx="85788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</w:t>
      </w:r>
      <w:r>
        <w:rPr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403.95pt;height:98.2pt;mso-wrap-style:none;v-text-anchor:middle;mso-position-horizontal-relative:char" type="_x0000_t172">
            <v:path textpathok="t"/>
            <v:textpath on="t" fitshape="t" string="IL TROVALAVORO 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spacing w:lineRule="atLeast" w:line="200"/>
        <w:jc w:val="center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  <w:t>a cura dell’Ufficio Pastorale Sociale e Lavoro  e  del  MLAC (Movimento Lavoratori di AC)  E-MAIL:  iltrovalavoro1@yahoo.it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spacing w:lineRule="atLeast" w:line="20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NUMERO 30                                          Domenica 20 maggio</w:t>
      </w:r>
    </w:p>
    <w:p>
      <w:pPr>
        <w:pStyle w:val="Footer"/>
        <w:spacing w:lineRule="atLeast" w:line="20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Questo inserto è un servizio pastorale della nostra Chiesa diocesana, gesto concreto per coloro che, cercando un lavoro, desiderano mettere a disposizione degli altri la propria capacità e serietà  d’impegno per il Regno di Dio. Ogni numero è aperto da un brano scelto dai testi della fede e della pastorale della Chiesa, per formare, nel tempo, una assortita “Antologia del lavoro cristiano”. </w:t>
      </w:r>
    </w:p>
    <w:p>
      <w:pPr>
        <w:pStyle w:val="Footer"/>
        <w:spacing w:lineRule="atLeast" w:line="200"/>
        <w:jc w:val="both"/>
        <w:rPr>
          <w:rFonts w:ascii="Arial" w:hAnsi="Arial" w:eastAsia="Tahoma" w:cs="Arial"/>
          <w:b/>
          <w:b/>
          <w:bCs/>
          <w:i/>
          <w:i/>
          <w:iCs/>
          <w:szCs w:val="24"/>
        </w:rPr>
      </w:pPr>
      <w:r>
        <w:rPr>
          <w:rFonts w:eastAsia="Tahoma" w:cs="Arial" w:ascii="Arial" w:hAnsi="Arial"/>
          <w:b/>
          <w:bCs/>
          <w:i/>
          <w:iCs/>
          <w:szCs w:val="24"/>
        </w:rPr>
        <w:t>ANTOLOGIA DEL LAVORO CRISTIANO:</w:t>
      </w:r>
    </w:p>
    <w:p>
      <w:pPr>
        <w:pStyle w:val="Footer"/>
        <w:spacing w:lineRule="atLeast" w:line="0"/>
        <w:jc w:val="both"/>
        <w:rPr>
          <w:rFonts w:ascii="Comic Sans MS" w:hAnsi="Comic Sans MS" w:eastAsia="Tahoma" w:cs="Arial"/>
          <w:b/>
          <w:b/>
          <w:bCs/>
          <w:i/>
          <w:i/>
          <w:iCs/>
          <w:sz w:val="4"/>
          <w:szCs w:val="4"/>
        </w:rPr>
      </w:pPr>
      <w:r>
        <w:rPr>
          <w:rFonts w:eastAsia="Tahoma" w:cs="Arial" w:ascii="Comic Sans MS" w:hAnsi="Comic Sans MS"/>
          <w:b/>
          <w:bCs/>
          <w:i/>
          <w:iCs/>
          <w:sz w:val="4"/>
          <w:szCs w:val="4"/>
        </w:rPr>
      </w:r>
    </w:p>
    <w:p>
      <w:pPr>
        <w:pStyle w:val="Footer"/>
        <w:spacing w:lineRule="atLeast" w:line="0"/>
        <w:jc w:val="both"/>
        <w:rPr>
          <w:rFonts w:ascii="Comic Sans MS" w:hAnsi="Comic Sans MS" w:cs="Arial"/>
          <w:sz w:val="4"/>
          <w:szCs w:val="4"/>
        </w:rPr>
      </w:pPr>
      <w:r>
        <w:rPr>
          <w:rFonts w:cs="Arial" w:ascii="Comic Sans MS" w:hAnsi="Comic Sans MS"/>
          <w:sz w:val="4"/>
          <w:szCs w:val="4"/>
        </w:rPr>
      </w:r>
    </w:p>
    <w:p>
      <w:pPr>
        <w:pStyle w:val="Contenutotabella"/>
        <w:rPr>
          <w:sz w:val="22"/>
          <w:szCs w:val="22"/>
        </w:rPr>
      </w:pPr>
      <w:r>
        <w:rPr>
          <w:sz w:val="22"/>
          <w:szCs w:val="22"/>
        </w:rPr>
        <w:t xml:space="preserve">DALLA LETTERA DEL SANTO PADRE GIOVANNI PAOLO II </w:t>
      </w:r>
    </w:p>
    <w:p>
      <w:pPr>
        <w:pStyle w:val="Contenutotabella"/>
        <w:rPr/>
      </w:pPr>
      <w:r>
        <w:rPr>
          <w:sz w:val="22"/>
          <w:szCs w:val="22"/>
        </w:rPr>
        <w:t xml:space="preserve">AL PRESIDENTE DEL MOVIMENTO MONDIALE DEI LAVORATORI CRISTIANI </w:t>
      </w:r>
      <w:r>
        <w:rPr>
          <w:szCs w:val="24"/>
        </w:rPr>
        <w:br/>
      </w:r>
    </w:p>
    <w:p>
      <w:pPr>
        <w:pStyle w:val="Contenutotabella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on il proprio lavoro, gli uomini hanno la missione di costruire un mondo giusto e fraterno, dove i lavoratori si vedano riconoscere il posto e la dignità ai quali hanno diritto. Prendendosi cura del creato, essi preservano e sviluppano i beni della terra. In tal modo il lavoro li fa volgere verso Dio, del Quale prolungano l'opera creatrice (cfr  Enciclica  Laborem  exercens, n. 25) e contribuiscono alla realizzazione del piano divino nella storia (cfr Gaudium et spes, n. 34). </w:t>
      </w:r>
    </w:p>
    <w:p>
      <w:pPr>
        <w:pStyle w:val="Contenutotabella"/>
        <w:jc w:val="both"/>
        <w:rPr>
          <w:sz w:val="30"/>
          <w:szCs w:val="30"/>
        </w:rPr>
      </w:pPr>
      <w:r>
        <w:rPr>
          <w:sz w:val="30"/>
          <w:szCs w:val="30"/>
        </w:rPr>
        <w:tab/>
        <w:t>Il lavoro fa anche volgere l'uomo verso i propri fratelli, mediante la messa in pratica dell'amore per il prossimo e la possibilità, per l'insieme della società, di beneficiare dei prodotti del lavoro di ognuno. Per permettere ai lavoratori di essere sempre più parte attiva nella vita professionale, è importante che il vostro movimento si preoccupi, ai diversi livelli delle sue strutture, della formazione spirituale, morale e intellettuale dei suoi membri, fornendo così loro i mezzi per riscoprire il senso e il valore del lavoro per la persona e per la collettività (cfr  Enciclica  Centesimus  annus, n. 6; Enciclica Laborem exercens, n. 8), e dando loro anche gli strumenti di riflessione e di analisi e punti di riferimento per l'azione personale e collettiva.</w:t>
      </w:r>
    </w:p>
    <w:p>
      <w:pPr>
        <w:pStyle w:val="Contenutotabella"/>
        <w:spacing w:lineRule="atLeast" w:line="0"/>
        <w:jc w:val="both"/>
        <w:rPr>
          <w:sz w:val="30"/>
          <w:szCs w:val="30"/>
        </w:rPr>
      </w:pPr>
      <w:r>
        <w:rPr>
          <w:sz w:val="30"/>
          <w:szCs w:val="30"/>
        </w:rPr>
        <w:tab/>
        <w:t>Parimenti, è bene che ognuno trovi il suo posto specifico negli ambiti relazionali professionali o extra-professionali, per poter partecipare attivamente alla vita civica. In effetti, ogni persona è un elemento indispensabile della vita dell'impresa e della società, e deve essere consapevole del suo ruolo al servizio della collettività.</w:t>
      </w:r>
    </w:p>
    <w:p>
      <w:pPr>
        <w:pStyle w:val="Contenutotabella"/>
        <w:spacing w:lineRule="atLeast" w:line="0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ab/>
        <w:t>Sebbene occupi un posto importante nella sua vita, il lavoro non è tutto per l'uomo. Per un migliore equilibrio degli individui, è opportuno essere attenti ai tempi di pausa, alla vita personale e familiare, al riposo domenicale che permette di volgersi a Dio per essere in grado di vivere più intensamente ogni momento della propria esistenza. Una simile attenzione evita di situarsi unicamente nel circolo dell'acquisizione e del consumo sfrenato di beni, troppo spesso considerati come il motivo umano fondamentale del lavoro, e di incentrare diversamente la propria esistenza.</w:t>
      </w:r>
    </w:p>
    <w:p>
      <w:pPr>
        <w:pStyle w:val="Footer"/>
        <w:spacing w:lineRule="atLeast" w:line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er"/>
        <w:spacing w:lineRule="atLeast" w:line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er"/>
        <w:spacing w:lineRule="atLeast" w:line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er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spacing w:lineRule="atLeast" w:line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*******************************************************************************************************</w:t>
      </w:r>
    </w:p>
    <w:p>
      <w:pPr>
        <w:pStyle w:val="Footer"/>
        <w:spacing w:lineRule="atLeast" w:line="0"/>
        <w:jc w:val="both"/>
        <w:rPr/>
      </w:pPr>
      <w:r>
        <w:rPr>
          <w:rFonts w:cs="Arial" w:ascii="Arial" w:hAnsi="Arial"/>
          <w:b/>
          <w:sz w:val="16"/>
          <w:szCs w:val="16"/>
        </w:rPr>
        <w:t>DON  CLAUDIO PELLEGRINI</w:t>
      </w:r>
      <w:r>
        <w:rPr>
          <w:rFonts w:cs="Arial" w:ascii="Arial" w:hAnsi="Arial"/>
          <w:sz w:val="16"/>
          <w:szCs w:val="16"/>
        </w:rPr>
        <w:t xml:space="preserve">    </w:t>
        <w:tab/>
        <w:t>Pastorale Sociale  e Lavoro Arcidiocesi Chieti-Vasto</w:t>
      </w:r>
    </w:p>
    <w:p>
      <w:pPr>
        <w:pStyle w:val="Footer"/>
        <w:pBdr>
          <w:bottom w:val="double" w:sz="28" w:space="2" w:color="000000"/>
        </w:pBdr>
        <w:spacing w:lineRule="atLeast" w:line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 xml:space="preserve">GIUSEPPE LIBERATOSCIOLI   </w:t>
      </w:r>
      <w:r>
        <w:rPr>
          <w:rFonts w:cs="Arial" w:ascii="Arial" w:hAnsi="Arial"/>
          <w:kern w:val="2"/>
          <w:sz w:val="16"/>
          <w:szCs w:val="16"/>
        </w:rPr>
        <w:t>MLAC (Movimento Lavoratori Azione Cattolica) Arcidiocesi Chieti-Vasto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rFonts w:cs="Arial" w:ascii="Arial" w:hAnsi="Arial"/>
          <w:i/>
          <w:u w:val="single"/>
        </w:rPr>
        <w:t xml:space="preserve">ADECCO  </w:t>
      </w:r>
      <w:r>
        <w:rPr>
          <w:rFonts w:cs="Arial" w:ascii="Arial" w:hAnsi="Arial"/>
        </w:rPr>
        <w:t>Aut. min. N. 1100-SG del 6.11.2004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PROVINCIA L’AQUILA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IALE DI L’AQUILA </w:t>
      </w:r>
      <w:r>
        <w:rPr>
          <w:rFonts w:cs="Arial" w:ascii="Arial" w:hAnsi="Arial"/>
          <w:sz w:val="16"/>
          <w:szCs w:val="16"/>
        </w:rPr>
        <w:t xml:space="preserve">Via Strinella, 13/E 67100, L’Aquila Tel 0862/419258 Fax 0862/422617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laquila.strinella@adecco.it</w:t>
        </w:r>
      </w:hyperlink>
    </w:p>
    <w:p>
      <w:pPr>
        <w:pStyle w:val="Normal"/>
        <w:ind w:right="56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ABILE RICERCA &amp; SVILUPPO E QUALITY ASSURAN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ienda Metalmeccanica operante nel settore della verniciatura industriale in forte espansione cerca per il sito di L’Aquila un laureato in Ingegneria Chimica – indirizzo organico/macromolecolare; gradita esperienza nel settore delle vernici o dei solventi o dei metalli; conoscenza delle norme di qualità ISO 9001 (fondamentale), 14001, 18000; conoscenza indispensabile della lingua inglese, disponibilità a continue trasferte all’estero; maturata esperienza significativa nel coordinamento e gestione di un gruppo di lavoro. Disponibilità immediata.  Assunzione a tempo indeterminato. Retribuzione commisurata all’esperienza del candidato.  </w:t>
      </w:r>
    </w:p>
    <w:p>
      <w:pPr>
        <w:pStyle w:val="Normal"/>
        <w:tabs>
          <w:tab w:val="clear" w:pos="708"/>
          <w:tab w:val="left" w:pos="9630" w:leader="none"/>
        </w:tabs>
        <w:ind w:right="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PERTO/A PREVIDENZIALE</w:t>
      </w:r>
    </w:p>
    <w:p>
      <w:pPr>
        <w:pStyle w:val="Normal"/>
        <w:tabs>
          <w:tab w:val="clear" w:pos="708"/>
          <w:tab w:val="left" w:pos="9630" w:leader="none"/>
        </w:tabs>
        <w:ind w:right="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ploma di scuola media superiore, esperienza nel ruolo, buona conoscenza dei principali sistemi informatici, disbrigo delle pratiche relative a 730, Isee, Red e completa gestione della parte previdenziale. Disponibilità immediata. Sede di lavoro: L’Aquila 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</w:rPr>
        <w:t xml:space="preserve">FILIALE DI SULMONA </w:t>
      </w:r>
      <w:r>
        <w:rPr>
          <w:rFonts w:cs="Arial" w:ascii="Arial" w:hAnsi="Arial"/>
          <w:bCs/>
          <w:sz w:val="16"/>
          <w:szCs w:val="16"/>
        </w:rPr>
        <w:t xml:space="preserve">Via Montegrappa, n.11 </w:t>
      </w:r>
      <w:r>
        <w:rPr>
          <w:rFonts w:cs="Arial" w:ascii="Arial" w:hAnsi="Arial"/>
          <w:bCs/>
          <w:sz w:val="16"/>
          <w:szCs w:val="16"/>
          <w:lang w:val="es-ES"/>
        </w:rPr>
        <w:t xml:space="preserve">67039, Sulmona (AQ) Tel 0864/ 212989 Fax 0864/207607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sulmona.montegrappa@adecco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RPENTIERI MECCAN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richiede per azienda operante nel settore metalmeccanico, carpentiere meccanico con molta esperienza. Si richiedono: capacità di lettura del disegno meccanico, l’uso di  strumenti di taglio come cesoia e troncatrice, strumenti per la spianatura, la piegatura e strumenti specifici come la mola. Zona di lavoro: Popoli Orario di lavoro: full-time</w:t>
      </w:r>
    </w:p>
    <w:p>
      <w:pPr>
        <w:pStyle w:val="Heading1"/>
        <w:ind w:left="0" w:right="0" w:hanging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SALDATORI A  FILO CONTINU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i richiede per azienda operante nel settore metalmeccanico saldatore a filo continuo con molta esperienza. Si richiedono: conoscenze di disegno meccanico, delle diverse tipologie dei saldatura, delle tecniche di attrezzeria meccanica. Zona di lavoro: Popol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rio di lavoro: full time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LIALE DI AVEZZANO</w:t>
      </w:r>
      <w:r>
        <w:rPr>
          <w:rFonts w:cs="Arial" w:ascii="Arial" w:hAnsi="Arial"/>
          <w:sz w:val="16"/>
          <w:szCs w:val="16"/>
        </w:rPr>
        <w:t xml:space="preserve"> Via Trento, 54/56 67051, Avezzano (AQ) Tel 0863/ 415855 Fax 0863/445352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mpiegati.avezzano@adecco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UTO CUOCO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loma o qualifica di istituto alberghiero. Esperienza pregressa nel ruolo (prima lavorazione sui cibi, preparazione degli ingredienti di base, etc.)Luogo di lavoro: Avezzano Orario di lavoro: turn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IARDINIERI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perienza precedente nella sistemazione/manutenzione del verde (preparazione e progettazione del giardino, scelta delle piante, semina, potatura). Luogo di lavoro: Avezzano Orario di lavoro: full- time.</w:t>
      </w:r>
    </w:p>
    <w:p>
      <w:pPr>
        <w:pStyle w:val="Heading1"/>
        <w:spacing w:lineRule="atLeast" w:line="0"/>
        <w:ind w:left="0" w:right="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ROVINCIA TERAMO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</w:rPr>
        <w:t xml:space="preserve">FILIALE DI ROSETO </w:t>
      </w:r>
      <w:r>
        <w:rPr>
          <w:rFonts w:cs="Arial" w:ascii="Arial" w:hAnsi="Arial"/>
          <w:bCs/>
          <w:sz w:val="16"/>
          <w:szCs w:val="16"/>
        </w:rPr>
        <w:t xml:space="preserve">Via Puglie, 86 </w:t>
      </w:r>
      <w:r>
        <w:rPr>
          <w:rFonts w:cs="Arial" w:ascii="Arial" w:hAnsi="Arial"/>
          <w:bCs/>
          <w:sz w:val="16"/>
          <w:szCs w:val="16"/>
          <w:lang w:val="es-ES"/>
        </w:rPr>
        <w:t xml:space="preserve">64026, Roseto (TE) </w:t>
      </w:r>
      <w:r>
        <w:rPr>
          <w:rFonts w:cs="Arial" w:ascii="Arial" w:hAnsi="Arial"/>
          <w:sz w:val="16"/>
          <w:szCs w:val="16"/>
          <w:lang w:val="es-ES"/>
        </w:rPr>
        <w:t xml:space="preserve">Tel 085/ 8931336 Fax 085/8931112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roseto.puglie@adecco.it</w:t>
        </w:r>
      </w:hyperlink>
    </w:p>
    <w:p>
      <w:pPr>
        <w:pStyle w:val="Heading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AUDATORI MECCAN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hiesta  buona esperienza  in analoga posizione nel settore metalmeccanico.  Serietà e motivazione al lavoro. Possibile assunzione a tempo indeterminato. Zona di lavoro: Montefino (TE)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RNITORI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ichiesta esperienza in analoga posizione nel settore metalmeccanico e/o  tessile.  Richiesta massima serietà e disponibilità. Possibile assunzione a tempo indeterminato. Zona di lavoro: Provincia di Teramo. 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IALE DI TERAMO </w:t>
      </w:r>
      <w:r>
        <w:rPr>
          <w:rFonts w:cs="Arial" w:ascii="Arial" w:hAnsi="Arial"/>
          <w:sz w:val="16"/>
          <w:szCs w:val="16"/>
        </w:rPr>
        <w:t xml:space="preserve">Viale Crucioli, </w:t>
      </w:r>
      <w:r>
        <w:rPr>
          <w:rFonts w:cs="Arial" w:ascii="Arial" w:hAnsi="Arial"/>
          <w:iCs/>
          <w:sz w:val="16"/>
          <w:szCs w:val="16"/>
        </w:rPr>
        <w:t xml:space="preserve">52 64100, Teramo </w:t>
      </w:r>
      <w:r>
        <w:rPr>
          <w:rFonts w:cs="Arial" w:ascii="Arial" w:hAnsi="Arial"/>
          <w:sz w:val="16"/>
          <w:szCs w:val="16"/>
        </w:rPr>
        <w:t xml:space="preserve">Tel 0861/242451 Fax 0861/252338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teramo.produzioneovest@adecco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ERAI SETTORE TESSI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che senza esperienza, adattabilità e voglia di lavorare, flessibilità a lavorare con orario full time su turni compreso il sabato e le domenica, zona di lavoro: provincia di Teram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ERAI SETTORE GOMMA PLAS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che senza esperienza, adattabilità e voglia di lavorare, flessibilità a lavorare con orario full time su turni compreso il sabato e le domenica, zona di lavoro: provincia di Teramo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ILIALE DI TERAMO </w:t>
      </w:r>
      <w:r>
        <w:rPr>
          <w:rFonts w:cs="Arial" w:ascii="Arial" w:hAnsi="Arial"/>
          <w:sz w:val="16"/>
          <w:szCs w:val="16"/>
        </w:rPr>
        <w:t xml:space="preserve">Via De Gasperi 56/58 64100, Teramo Tel. 0861/212460 Fax  0861/212476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teramo.produzioneest@adecco.it</w:t>
        </w:r>
      </w:hyperlink>
    </w:p>
    <w:p>
      <w:pPr>
        <w:pStyle w:val="Heading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RAI METALMECCAN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spensabile diploma scuola professionale (I.P.S.I.A./ I.T.I.S.),gradita precedente esperienza come operaio in aziende metalmeccaniche, orario di lavoro: full time e su turni ; sede di lavoro: provincia di Teramo.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MBLATORI MECCAN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hiesto diploma di perito meccanico, buona lettura del disegno tecnico,gradita precedente esperienza in analoga posizione; orario di lavoro: giornaliero; sede di lavoro: provincia di Teramo e disponibilità a trasferte anche all’estero; retribuzione commisurata;  buone prospettive di assunzione da parte dell’impresa utilizzatrice a fine missione.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IALE DI ALBA ADRIATICA </w:t>
      </w:r>
      <w:r>
        <w:rPr>
          <w:rFonts w:cs="Arial" w:ascii="Arial" w:hAnsi="Arial"/>
          <w:sz w:val="16"/>
          <w:szCs w:val="16"/>
        </w:rPr>
        <w:t xml:space="preserve">Via Roma, 118 64011, Alba Adriatica (TE) Tel. 0861/710004 Fax 0861/758103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oduzione.albaadriatica@adecco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STOMER CA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’ gradita esperienza in analoga posizione; richiesta buona conoscenza della lingua inglese; buon uso del computer; disponibilità immediata;  orario di lavoro: full-time; inserimento iniziale tramite agenzia, ma possibile assunzione da parte dell’azienda;  sede di lavoro: Martinsicuro (TE)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LDATORI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’ richiesta esperienza in analoga posizione;  buona conoscenza della saldatura dell’acciaio inox;  ;  contratto a tempo determinato con possibilità di inserimento diretto da parte dell’azienda; sede di lavoro:Controguerra (TE)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</w:rPr>
        <w:t xml:space="preserve">FILIALE DI NERETO </w:t>
      </w:r>
      <w:r>
        <w:rPr>
          <w:rFonts w:cs="Arial" w:ascii="Arial" w:hAnsi="Arial"/>
          <w:sz w:val="16"/>
          <w:szCs w:val="16"/>
        </w:rPr>
        <w:t xml:space="preserve">Piazza Marconi, 16/17 </w:t>
      </w:r>
      <w:r>
        <w:rPr>
          <w:rFonts w:cs="Arial" w:ascii="Arial" w:hAnsi="Arial"/>
          <w:sz w:val="16"/>
          <w:szCs w:val="16"/>
          <w:lang w:val="es-ES_tradnl"/>
        </w:rPr>
        <w:t xml:space="preserve">64015 Nereto (TE) Tel 0861/808002 Fax 0861/851991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es-ES_tradnl"/>
          </w:rPr>
          <w:t>nereto.marconi@adecco.it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PERAI ADDETTI STAMPA SU TESSUT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ricercano 4/5 operai addetti alle macchine da stampa, che abbiano una buona conoscenza di Windows Xp. E’ richiesta serietà, affidabilità e disponibilità immediata a lavorare su 3 tur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ona di lavoro: Sant’Egidio alla Vibrata (TE)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ERAI ADDETTI AL MAGAZZI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ricercano operai, anche senza esperienza, per le operazioni di carico e scarico merci, presso un magazzino industriale. E’ gradita esperienza nell’utilizzo del carrello e del muletto elettrico. Si richiede serietà, affidabilità, disponibilità immediata. Luogo di lavoro: Val Vibrata (TE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   </w:t>
      </w:r>
      <w:r>
        <w:rPr>
          <w:rFonts w:cs="Arial" w:ascii="Arial" w:hAnsi="Arial"/>
          <w:b/>
          <w:color w:val="FF0000"/>
          <w:sz w:val="16"/>
          <w:szCs w:val="16"/>
        </w:rPr>
        <w:t>PROVINCIA PESCARA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IALE DI PESCARA CARDUCCI </w:t>
      </w:r>
      <w:r>
        <w:rPr>
          <w:rFonts w:cs="Arial" w:ascii="Arial" w:hAnsi="Arial"/>
          <w:sz w:val="16"/>
          <w:szCs w:val="16"/>
        </w:rPr>
        <w:t xml:space="preserve">Via Carducci 9/11 65100, Pescara Tel 085/294441 Fax 085/4219009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escara.carducci@adecco.it</w:t>
        </w:r>
      </w:hyperlink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ERRAIOLI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spensabile buona esperienza come ferraiolo nella lavorazione dell’anima in ferro dei manufatti in cemento. Posatore di ferro in cemento armata. Buon utilizzo di macchina piegatrice, piegaferro e piegarete. Possibilita’ di assunzione diretta da parte dell’azienda. Richiesta serieta’ e professionalita’. Luogo di Lavoro: Zona Industriale San Giovanni Teatino - Sambuceto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SFALTISTI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quisiti richiesti: Buona esperienza precedente come asfaltista. Disponibilita’ immediata. Possibilita’ assunzione da parte dell’azienda. Richiesta serieta’ e motivazione al lavoro. </w:t>
        <w:br/>
        <w:t xml:space="preserve">SEDE DI LAVORO: Cantieri a Pescara; ORARIO: Full Time ( 8 h giornaliero); 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IALE DI PESCARA IMPIEGATI </w:t>
      </w:r>
      <w:r>
        <w:rPr>
          <w:rFonts w:cs="Arial" w:ascii="Arial" w:hAnsi="Arial"/>
          <w:sz w:val="16"/>
          <w:szCs w:val="16"/>
        </w:rPr>
        <w:t xml:space="preserve">Viale G. D’Annunzio, 312/314 65100, Pescara Tel 085/ 4511647 Fax 085/ 6920072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escara.dannunzio@adecco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GRAMMATORI INFORMAT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loma Informatico/Laurea Informatica, esperienza biennale nella programmazione applicativi web, ottima conoscenza linguaggi di programmazione HTLM, PHP, ASP. VISUAL BASIC, JAVA, disponibilità ad orario di lavoro Part Time, luogo di lavoro Pesc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ABILI DI CANTIE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loma di scuola media superiore Geometra, biennale esperienza nel settore contabilità di cantiere, conoscenza dei principali SW di contabilità di cantiere e stato di avanzamento lavori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IALE DI PESCARA BOVIO </w:t>
      </w:r>
      <w:r>
        <w:rPr>
          <w:rFonts w:cs="Arial" w:ascii="Arial" w:hAnsi="Arial"/>
          <w:sz w:val="16"/>
          <w:szCs w:val="16"/>
        </w:rPr>
        <w:t xml:space="preserve">Viale Bovio, 316/320 65100, Pescara Tel 085/4715981, Fax 085/4716154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escara.bovio@adecco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ETTROTECNICI/MANUTENZ. IMPIANTI INDUSTRI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cercano elettrotecnici con esperienza nel settore manutenzione elettrica industriale, impianti termici, elettrici / frigorista. Disponibilità orario giornaliero; Possibilita’ assunzione a tempo indeterminato. Zona di lavoro: San Giovanni Teatino(CH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ERNICIATORI A SPRUZZ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cerca operaio con esperienza nella verniciatura a spruzzo a liquido. Assunzione a tempo determinato. Zona di lavoro: Città S. Angelo(PE)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ROVINCIA CHIETI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IALE DI CHIETI </w:t>
      </w:r>
      <w:r>
        <w:rPr>
          <w:rFonts w:cs="Arial" w:ascii="Arial" w:hAnsi="Arial"/>
          <w:bCs/>
          <w:sz w:val="16"/>
          <w:szCs w:val="16"/>
        </w:rPr>
        <w:t xml:space="preserve">Via Scaraviglia, 102 </w:t>
      </w:r>
      <w:r>
        <w:rPr>
          <w:rFonts w:cs="Arial" w:ascii="Arial" w:hAnsi="Arial"/>
          <w:sz w:val="16"/>
          <w:szCs w:val="16"/>
        </w:rPr>
        <w:t xml:space="preserve">66100, Chieti Tel 0871 552074 Fax 0871 573611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chieti.scaraviglia@adecco.it</w:t>
        </w:r>
      </w:hyperlink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ERAI TESSILI</w:t>
      </w:r>
    </w:p>
    <w:p>
      <w:pPr>
        <w:pStyle w:val="TextBody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richiede preferibilmente esperienza come operai tessili addetti al telaio circolare jacquard; disponibilità al turno notturno fisso; zona di lavoro: Miglianico (CH).</w:t>
      </w:r>
    </w:p>
    <w:p>
      <w:pPr>
        <w:pStyle w:val="TextBody"/>
        <w:tabs>
          <w:tab w:val="clear" w:pos="708"/>
          <w:tab w:val="left" w:pos="280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PPRESENTANTI</w:t>
      </w:r>
    </w:p>
    <w:p>
      <w:pPr>
        <w:pStyle w:val="TextBody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richiede preferibilmente diploma tecnico elettrico/elettronico; ottime capacità interrelazionali; ottime capacità organizzative; da inserire direttamente presso azienda commerciale settore automazione porte e cancelli; zona di lavoro: Chieti scalo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IALE DI ORTONA </w:t>
      </w:r>
      <w:r>
        <w:rPr>
          <w:rFonts w:cs="Arial" w:ascii="Arial" w:hAnsi="Arial"/>
          <w:bCs/>
          <w:sz w:val="16"/>
          <w:szCs w:val="16"/>
        </w:rPr>
        <w:t xml:space="preserve">Via della Libertà, 74/76 66026, Ortona (CH) Tel 085/9068360 Fax. 085/9068818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ortona.liberta@adecco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IS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hiesta patente C, esperienza come autista, richiesta disponibilità a lavorare come operaio, per maggiori informazioni chiamare in filiale, zona di lavoro: Zona Ind.le Poggiofiorito - Ariel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MPIEGATI UFFICIO TECNIC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sione: disegnatore, indispensabile conoscenza ed utilizzo del software PRIMAVERA, zona di lavoro: Ortona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</w:rPr>
        <w:t xml:space="preserve">FILIALE DI LANCIANO </w:t>
      </w:r>
      <w:r>
        <w:rPr>
          <w:rFonts w:cs="Arial" w:ascii="Arial" w:hAnsi="Arial"/>
          <w:sz w:val="16"/>
          <w:szCs w:val="16"/>
        </w:rPr>
        <w:t xml:space="preserve">Via Ferro di Cavallo, 15/17 66034 Lanciano (CH) Tel 0872/724018 </w:t>
      </w:r>
      <w:r>
        <w:rPr>
          <w:rFonts w:cs="Arial" w:ascii="Arial" w:hAnsi="Arial"/>
          <w:sz w:val="16"/>
          <w:szCs w:val="16"/>
          <w:lang w:val="fr-FR"/>
        </w:rPr>
        <w:t xml:space="preserve">Fax 0872/728476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lanciano.ferro@adecco.it</w:t>
        </w:r>
      </w:hyperlink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RRELLISTI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serire in azienda metalmeccanica. E’ richiesta esperienza in analoga posizione. Disponibilità a lavorare  sul giornaliero o su turni. Titolo di Studio: Diploma tecnico o Licenza Media.  Zona di lavoro: Val di Sangro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ITI CHIMICI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richiede precedente esperienza nel settore chimico. Disponibilità a lavorare su turni. Titolo di Studio: Perito Chimico  Zona di lavoro: Val di Sangro</w:t>
      </w:r>
    </w:p>
    <w:p>
      <w:pPr>
        <w:pStyle w:val="Heading1"/>
        <w:spacing w:lineRule="atLeast" w:line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LIALE DI SAN SALVO Via Istonia, 28 Tel. 0873/545172  Fax 0873/545007 </w:t>
      </w:r>
      <w:hyperlink r:id="rId18">
        <w:r>
          <w:rPr>
            <w:rStyle w:val="InternetLink"/>
            <w:rFonts w:eastAsia="Times" w:cs="Arial" w:ascii="Arial" w:hAnsi="Arial"/>
            <w:b/>
            <w:sz w:val="16"/>
            <w:szCs w:val="16"/>
          </w:rPr>
          <w:t>sansalvo.istonia@adecco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ESATORI  C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’ richiesta esperienza nell’utilizzo della fresa a CN, preferibilmente con la qualifica di operatore su macchine utensili, disponibilità immediata;  orario di lavoro: full-time ;  inserimento iniziale tramite agenzia, ma possibile assunzione da parte dell’azienda;  sede di lavoro: San Salv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TI MECCANIC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’ richiesto il diploma di perito meccanico, o qualifica in meccanica, è preferibile una precedente esperienza in un’officina meccanica o minima esperienza nella manutenzione di macchinari industriali;  possibilità di inserimento definitivo in azienda,  sede di lavoro: San Salvo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IALE VAL DI SANGRO </w:t>
      </w:r>
      <w:r>
        <w:rPr>
          <w:rFonts w:cs="Arial" w:ascii="Arial" w:hAnsi="Arial"/>
          <w:sz w:val="16"/>
          <w:szCs w:val="16"/>
        </w:rPr>
        <w:t xml:space="preserve">Contrada Saletti,66041 Atessa (CH) Tel 0872/888046 Fax 0872/888031 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industriale.valdisangro@adecco.it</w:t>
        </w:r>
      </w:hyperlink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SPONSABILI CONTROLLO QUALITA’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cessaria precedente esperienza nel settore metalmeccanico. Zona di lavoro: Atessa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MPIEGATI TECNICI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rFonts w:cs="Arial" w:ascii="Arial" w:hAnsi="Arial"/>
          <w:sz w:val="16"/>
          <w:szCs w:val="16"/>
        </w:rPr>
        <w:t xml:space="preserve">Periti e/o ingegneri meccanici. Con esperienza, anche minima in ufficio tecnico/progettazione/sviluppo prodotti, elaborazione preventivi, gestione distinte basi. Conoscenza software tridimensionali (cad 3 d – catia – pro.E) Zona di lavoro: Atessa </w:t>
      </w:r>
    </w:p>
    <w:p>
      <w:pPr>
        <w:pStyle w:val="Heading2"/>
        <w:tabs>
          <w:tab w:val="clear" w:pos="708"/>
          <w:tab w:val="left" w:pos="0" w:leader="none"/>
        </w:tabs>
        <w:spacing w:before="120" w:after="60"/>
        <w:ind w:left="0" w:right="0" w:hanging="0"/>
        <w:jc w:val="center"/>
        <w:rPr/>
      </w:pPr>
      <w:r>
        <w:rPr>
          <w:i w:val="false"/>
          <w:sz w:val="24"/>
          <w:szCs w:val="24"/>
          <w:u w:val="single"/>
        </w:rPr>
        <w:t>MANPOWER S.p.A</w:t>
      </w:r>
      <w:r>
        <w:rPr>
          <w:i w:val="false"/>
          <w:sz w:val="16"/>
          <w:szCs w:val="16"/>
          <w:u w:val="single"/>
        </w:rPr>
        <w:t>.  Agenzia per il Lavoro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rFonts w:ascii="Arial" w:hAnsi="Arial" w:cs="Arial"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ab/>
      </w:r>
    </w:p>
    <w:p>
      <w:pPr>
        <w:pStyle w:val="Heading1"/>
        <w:tabs>
          <w:tab w:val="clear" w:pos="708"/>
          <w:tab w:val="left" w:pos="-397" w:leader="none"/>
        </w:tabs>
        <w:spacing w:lineRule="atLeast" w:line="20"/>
        <w:ind w:left="-397" w:right="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6"/>
          <w:szCs w:val="16"/>
        </w:rPr>
        <w:t>FILIALE MANPOWER DI SAN SALVO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critta all’Albo delle Agenzie per il Lavoro Sezione I – Aut. Min. Prot. N. 1116 - SG  del  26 Novembre 2004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Grasceta, 14/16 66050 San Salvo  Tel 0873/548879, Fax 0873/346769 Email </w:t>
      </w:r>
      <w:hyperlink r:id="rId20">
        <w:r>
          <w:rPr>
            <w:rStyle w:val="InternetLink"/>
            <w:rFonts w:cs="Arial" w:ascii="Arial" w:hAnsi="Arial"/>
            <w:sz w:val="16"/>
            <w:szCs w:val="16"/>
          </w:rPr>
          <w:t>ssalvo.grasceta@manpower.it</w:t>
        </w:r>
      </w:hyperlink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 xml:space="preserve">RESPONSABILE UFFICIO ACQUISITI : </w:t>
      </w:r>
      <w:r>
        <w:rPr>
          <w:rFonts w:eastAsia="Times New Roman" w:cs="Arial" w:ascii="Arial" w:hAnsi="Arial"/>
          <w:sz w:val="16"/>
          <w:szCs w:val="16"/>
        </w:rPr>
        <w:t>per importante azienda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siti richiesti: Esperienza consolidata, gestione budget acquisti, coordinamento flusso acquisti tra sede centrale e cantieri, gestione trattative commerciali, ricerca nuovi fornitori, AS/400, lingua Inglese Zona di lavoro: Vasto</w:t>
      </w:r>
    </w:p>
    <w:p>
      <w:pPr>
        <w:pStyle w:val="Heading"/>
        <w:spacing w:lineRule="atLeast" w:line="0"/>
        <w:jc w:val="left"/>
        <w:rPr/>
      </w:pPr>
      <w:r>
        <w:rPr>
          <w:rFonts w:cs="Arial" w:ascii="Arial" w:hAnsi="Arial"/>
          <w:b/>
          <w:sz w:val="16"/>
          <w:szCs w:val="16"/>
          <w:u w:val="single"/>
        </w:rPr>
        <w:t>TUBISTI :</w:t>
      </w:r>
      <w:r>
        <w:rPr>
          <w:rFonts w:cs="Arial" w:ascii="Arial" w:hAnsi="Arial"/>
          <w:sz w:val="16"/>
          <w:szCs w:val="16"/>
        </w:rPr>
        <w:t xml:space="preserve"> per azienda di produzione Requisiti richiesti: Esperienza nella mansione, possibilità di assunzione Zona di lavoro: San Salvo</w:t>
      </w:r>
    </w:p>
    <w:p>
      <w:pPr>
        <w:pStyle w:val="Heading"/>
        <w:spacing w:lineRule="atLeast" w:line="0"/>
        <w:jc w:val="left"/>
        <w:rPr/>
      </w:pPr>
      <w:r>
        <w:rPr>
          <w:rFonts w:cs="Arial" w:ascii="Arial" w:hAnsi="Arial"/>
          <w:b/>
          <w:sz w:val="16"/>
          <w:szCs w:val="16"/>
          <w:u w:val="single"/>
        </w:rPr>
        <w:t>CARPENTIERI METALLICI :</w:t>
      </w:r>
      <w:r>
        <w:rPr>
          <w:rFonts w:cs="Arial" w:ascii="Arial" w:hAnsi="Arial"/>
          <w:sz w:val="16"/>
          <w:szCs w:val="16"/>
        </w:rPr>
        <w:t xml:space="preserve"> per aziende di produzione</w:t>
      </w:r>
    </w:p>
    <w:p>
      <w:pPr>
        <w:pStyle w:val="Heading"/>
        <w:spacing w:lineRule="atLeast" w:line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siti richiesti: Esperienza nella saldatura a filo continuo, conoscenza del disegno tecnico Zona di lavoro: Gissi e Vasto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 xml:space="preserve">PROGRAMMATORE MACCHINE UTENSILI : </w:t>
      </w:r>
      <w:r>
        <w:rPr>
          <w:rFonts w:eastAsia="Times New Roman" w:cs="Arial" w:ascii="Arial" w:hAnsi="Arial"/>
          <w:sz w:val="16"/>
          <w:szCs w:val="16"/>
        </w:rPr>
        <w:t>per azienda metalmeccanica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Requisiti richiesti: Preferibilmente con diploma di Perito Meccanico, esperienza pregressa nella mansione, conoscenza macchine CNC e disegno tecnico, possibilità di assunzione Zona di lavoro: Vasto e zone limitrofe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 xml:space="preserve">ADDETTI MACCHINE TAGLIO LASER E PLASMA : </w:t>
      </w:r>
      <w:r>
        <w:rPr>
          <w:rFonts w:eastAsia="Times New Roman" w:cs="Arial" w:ascii="Arial" w:hAnsi="Arial"/>
          <w:sz w:val="16"/>
          <w:szCs w:val="16"/>
        </w:rPr>
        <w:t>per aziende metalmeccaniche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Requisiti richiesti: Esperienza nella mansione</w:t>
      </w:r>
      <w:r>
        <w:rPr>
          <w:rFonts w:cs="Arial" w:ascii="Arial" w:hAnsi="Arial"/>
          <w:sz w:val="16"/>
          <w:szCs w:val="16"/>
        </w:rPr>
        <w:t>, conoscenza disegno tecnico. Possibilità di assunzione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Zona di lavoro: San Salvo, Vasto e zone limitrofe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BANCONISTA SALUMERIA :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er azienda commerciale</w:t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Requisiti richiesti: </w:t>
      </w:r>
      <w:r>
        <w:rPr>
          <w:rFonts w:cs="Arial" w:ascii="Arial" w:hAnsi="Arial"/>
          <w:sz w:val="16"/>
          <w:szCs w:val="16"/>
        </w:rPr>
        <w:t xml:space="preserve">Esperienza pregressa nella mansione, flessibilità di orari </w:t>
      </w:r>
      <w:r>
        <w:rPr>
          <w:rFonts w:eastAsia="Times New Roman" w:cs="Arial" w:ascii="Arial" w:hAnsi="Arial"/>
          <w:sz w:val="16"/>
          <w:szCs w:val="16"/>
        </w:rPr>
        <w:t>Zona di lavoro: Termoli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MANUTENTORI ELETTRICI SOFTWARISTI :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er importanti aziende</w:t>
      </w:r>
    </w:p>
    <w:p>
      <w:pPr>
        <w:pStyle w:val="Heading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siti richiesti: Conoscenza motori asincroni trifase, cablaggi, circuiti elettrici e lettura degli schemi, programmazione azionamenti ad inverter, PLC (Allen Bradley), utilizzo strumenti di lettura grandezze (multimetro, amperometro, oscilloscopio), basi di sviluppo software industriali Zona di lavoro: San Salvo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PERITI MECCANICI :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er azienda multinazionale</w:t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Requisiti richiesti: </w:t>
      </w:r>
      <w:r>
        <w:rPr>
          <w:rFonts w:cs="Arial" w:ascii="Arial" w:hAnsi="Arial"/>
          <w:sz w:val="16"/>
          <w:szCs w:val="16"/>
        </w:rPr>
        <w:t xml:space="preserve">Possesso del titolo di studio, disponibilità a lavorare sui 3 turni ciclo continuo, conoscenza degli strumenti di misurazione e del disegno meccanico </w:t>
      </w:r>
      <w:r>
        <w:rPr>
          <w:rFonts w:eastAsia="Times New Roman" w:cs="Arial" w:ascii="Arial" w:hAnsi="Arial"/>
          <w:sz w:val="16"/>
          <w:szCs w:val="16"/>
        </w:rPr>
        <w:t>Zona di lavoro: San Salvo</w:t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INFERMIERI PROFESSIONALI :</w:t>
      </w:r>
      <w:r>
        <w:rPr>
          <w:rFonts w:eastAsia="Times New Roman" w:cs="Arial" w:ascii="Arial" w:hAnsi="Arial"/>
          <w:sz w:val="16"/>
          <w:szCs w:val="16"/>
        </w:rPr>
        <w:t xml:space="preserve"> per azienda sanitaria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Requisiti richiesti: Possesso del titolo di studio, disponibilità a lavorare su turni, possibilità di assunzione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Zona di lavoro: Vasto, San Salvo e zone limitrofe</w:t>
      </w:r>
    </w:p>
    <w:p>
      <w:pPr>
        <w:pStyle w:val="NormaleWeb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eWeb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</w:rPr>
        <w:t>OBIETTIVO LAVORO</w:t>
      </w:r>
      <w:r>
        <w:rPr>
          <w:rFonts w:eastAsia="Times New Roman" w:cs="Arial" w:ascii="Arial" w:hAnsi="Arial"/>
          <w:b/>
          <w:sz w:val="16"/>
          <w:szCs w:val="16"/>
        </w:rPr>
        <w:t xml:space="preserve"> – Agenzia per  il Lavoro – SpA.</w:t>
      </w:r>
      <w:r>
        <w:rPr>
          <w:rStyle w:val="StrongEmphasis"/>
          <w:b w:val="false"/>
          <w:bCs w:val="false"/>
          <w:sz w:val="16"/>
          <w:szCs w:val="16"/>
        </w:rPr>
        <w:br/>
      </w:r>
      <w:r>
        <w:rPr>
          <w:rStyle w:val="StrongEmphasis"/>
          <w:rFonts w:eastAsia="Times New Roman" w:cs="Arial" w:ascii="Arial" w:hAnsi="Arial"/>
          <w:b w:val="false"/>
          <w:bCs w:val="false"/>
          <w:sz w:val="16"/>
          <w:szCs w:val="16"/>
        </w:rPr>
        <w:t>Aut.Min.26/11/2004 Prot.N.1099-SG Iscritta all’Albo Informatico delle Agenzie per il Lavoro</w:t>
      </w:r>
      <w:r>
        <w:rPr>
          <w:rStyle w:val="StrongEmphasis"/>
          <w:rFonts w:eastAsia="Times New Roman" w:cs="Arial" w:ascii="Arial" w:hAnsi="Arial"/>
          <w:b w:val="false"/>
          <w:bCs w:val="false"/>
          <w:sz w:val="16"/>
          <w:szCs w:val="15"/>
        </w:rPr>
        <w:t>.</w:t>
      </w:r>
    </w:p>
    <w:p>
      <w:pPr>
        <w:pStyle w:val="NormaleWeb"/>
        <w:spacing w:lineRule="atLeast" w:line="0" w:before="0" w:after="0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sz w:val="16"/>
          <w:szCs w:val="15"/>
        </w:rPr>
      </w:pPr>
      <w:r>
        <w:rPr/>
      </w:r>
    </w:p>
    <w:p>
      <w:pPr>
        <w:pStyle w:val="NormaleWeb"/>
        <w:spacing w:lineRule="atLeast" w:line="0" w:before="0" w:after="0"/>
        <w:rPr/>
      </w:pPr>
      <w:r>
        <w:rPr>
          <w:rFonts w:cs="Arial" w:ascii="Arial" w:hAnsi="Arial"/>
          <w:b/>
          <w:bCs/>
          <w:sz w:val="16"/>
        </w:rPr>
        <w:t>1 PIAZZALISTA/ AUTISTA PAT. E</w:t>
      </w:r>
    </w:p>
    <w:p>
      <w:pPr>
        <w:pStyle w:val="NormaleWeb"/>
        <w:spacing w:lineRule="atLeast" w:line="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he senza esperienza, si richiede volontà, dinamicità. Sede di lavoro: Paglieta</w:t>
      </w:r>
    </w:p>
    <w:p>
      <w:pPr>
        <w:pStyle w:val="NormaleWeb"/>
        <w:numPr>
          <w:ilvl w:val="0"/>
          <w:numId w:val="0"/>
        </w:numPr>
        <w:spacing w:lineRule="atLeast" w:line="0" w:before="0" w:after="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 VERNICIATORI</w:t>
      </w:r>
    </w:p>
    <w:p>
      <w:pPr>
        <w:pStyle w:val="NormaleWeb"/>
        <w:numPr>
          <w:ilvl w:val="0"/>
          <w:numId w:val="0"/>
        </w:numPr>
        <w:spacing w:lineRule="atLeast" w:line="0" w:before="0" w:after="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Requisiti richiesti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Minima esperienza nella stessa mansione. Sede di lavoro: Fossacesia</w:t>
      </w:r>
    </w:p>
    <w:p>
      <w:pPr>
        <w:pStyle w:val="NormaleWeb"/>
        <w:spacing w:lineRule="atLeast" w:line="0"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eWeb"/>
        <w:spacing w:lineRule="atLeast" w:line="0"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5 SALDATORI A FILO CONTINUO</w:t>
      </w:r>
    </w:p>
    <w:p>
      <w:pPr>
        <w:pStyle w:val="NormaleWeb"/>
        <w:spacing w:lineRule="atLeast" w:line="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uisiti richiesti: Minima esperienza nella stessa mansione; Sede di lavoro: Val di Sangro, Lanciano, Casoli</w:t>
      </w:r>
    </w:p>
    <w:p>
      <w:pPr>
        <w:pStyle w:val="NormaleWeb"/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  <w:sz w:val="16"/>
        </w:rPr>
        <w:t>2 INFERMIERI PROFESSIONALI.</w:t>
      </w:r>
      <w:r>
        <w:rPr>
          <w:rFonts w:cs="Arial" w:ascii="Arial" w:hAnsi="Arial"/>
          <w:sz w:val="16"/>
        </w:rPr>
        <w:br/>
        <w:t>Requisiti richiesti: Titolo di infermiere professionale. Durata missione: 1 anno con possibilità di tempo indeteminato. Sede di lavoro:  5 Km da Lanciano</w:t>
      </w:r>
    </w:p>
    <w:p>
      <w:pPr>
        <w:pStyle w:val="NormaleWeb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</w:rPr>
        <w:t>1 ADDETTO COMMERCIAL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per zona Lanciano/Vasto.</w:t>
      </w:r>
    </w:p>
    <w:p>
      <w:pPr>
        <w:pStyle w:val="NormaleWeb"/>
        <w:spacing w:lineRule="atLeast" w:line="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l candidato ideale possiede il diploma in ragioneria o una laurea breve ad indirizzo economico; deve curare i rapporti commerciali con i clienti gestendo ordini e consegne.  Il ruolo prevede inoltre il mantenimento e lo sviluppo e del portafoglio clienti all’interno dell’area di competenza.</w:t>
      </w:r>
    </w:p>
    <w:p>
      <w:pPr>
        <w:pStyle w:val="NormaleWeb"/>
        <w:spacing w:lineRule="atLeast" w:line="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’ richiesta precedente esperienza nel ruolo commerciale e nel settore logistico;  possiede un'ottima padronanza degli strumenti informatici e una buona conoscenza della lingua inglese.</w:t>
      </w:r>
    </w:p>
    <w:p>
      <w:pPr>
        <w:pStyle w:val="NormaleWeb"/>
        <w:spacing w:lineRule="atLeast" w:line="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mpletano il profilo la predisposizione a lavorare in team e per obiettivi, ottime capacità di negoziazione e problem solving, dinamismo, flessibilità, orientamento al cliente e buona conoscenza del tessuto aziendale locale. E' requisito preferenziale aver maturato precedente esperienza nel settore.</w:t>
      </w:r>
    </w:p>
    <w:p>
      <w:pPr>
        <w:pStyle w:val="Normal"/>
        <w:jc w:val="right"/>
        <w:rPr>
          <w:rFonts w:ascii="Baskerville Old Face" w:hAnsi="Baskerville Old Face" w:cs="Arial"/>
          <w:b/>
          <w:b/>
          <w:sz w:val="10"/>
          <w:szCs w:val="10"/>
        </w:rPr>
      </w:pPr>
      <w:r>
        <w:rPr>
          <w:rFonts w:cs="Arial" w:ascii="Baskerville Old Face" w:hAnsi="Baskerville Old Face"/>
          <w:b/>
          <w:sz w:val="10"/>
          <w:szCs w:val="10"/>
        </w:rPr>
      </w:r>
    </w:p>
    <w:p>
      <w:pPr>
        <w:pStyle w:val="Heading1"/>
        <w:ind w:left="-397" w:right="0" w:hanging="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u w:val="single"/>
        </w:rPr>
        <w:t>WORKNET S.P.A</w:t>
      </w:r>
      <w:r>
        <w:rPr>
          <w:rFonts w:cs="Arial" w:ascii="Arial" w:hAnsi="Arial"/>
          <w:i/>
          <w:sz w:val="18"/>
          <w:szCs w:val="1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genzia per il lavoro, Gi Group, autorizzata ai dal Ministero del Lavoro e P.S. ai sensi del D. LGS. 276/2003 con provvedimento del 13/12/2004, prot. N° 1188-sg</w:t>
      </w:r>
    </w:p>
    <w:p>
      <w:pPr>
        <w:pStyle w:val="Normal"/>
        <w:ind w:left="-39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PROVINCIA DI CHIE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IALE DI LANCIANO </w:t>
      </w:r>
      <w:r>
        <w:rPr>
          <w:rFonts w:cs="Arial" w:ascii="Arial" w:hAnsi="Arial"/>
          <w:sz w:val="16"/>
          <w:szCs w:val="16"/>
        </w:rPr>
        <w:t xml:space="preserve">Via del Verde 92 - 66038 Lanciano CH  -TEL 0872/714666, FAX 0872/49773  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>asantilli@worknetspa.it</w:t>
        </w:r>
      </w:hyperlink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ind w:right="-4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API TURN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ind w:right="-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importante azienda cliente operante nel settore metalmeccanico</w:t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ind w:right="-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richiede: Documentata esperienza nel ruolo o come responsabile di produzione, capacità di gestione del personale, doti organizzative  e precisione. Zona : Val di Sangro (CH)</w:t>
      </w:r>
    </w:p>
    <w:p>
      <w:pPr>
        <w:pStyle w:val="TextBody"/>
        <w:tabs>
          <w:tab w:val="clear" w:pos="708"/>
          <w:tab w:val="left" w:pos="2520" w:leader="none"/>
        </w:tabs>
        <w:spacing w:lineRule="atLeast" w:line="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ABILE COMMERCIALE</w:t>
      </w:r>
    </w:p>
    <w:p>
      <w:pPr>
        <w:pStyle w:val="TextBody"/>
        <w:tabs>
          <w:tab w:val="clear" w:pos="708"/>
          <w:tab w:val="left" w:pos="2520" w:leader="none"/>
        </w:tabs>
        <w:spacing w:lineRule="atLeast" w:line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importante azienda operante nel settore metalmeccanico.</w:t>
      </w:r>
    </w:p>
    <w:p>
      <w:pPr>
        <w:pStyle w:val="TextBody"/>
        <w:tabs>
          <w:tab w:val="clear" w:pos="708"/>
          <w:tab w:val="left" w:pos="2520" w:leader="none"/>
        </w:tabs>
        <w:spacing w:lineRule="atLeast" w:line="40"/>
        <w:jc w:val="both"/>
        <w:rPr/>
      </w:pPr>
      <w:r>
        <w:rPr>
          <w:rFonts w:cs="Arial" w:ascii="Arial" w:hAnsi="Arial"/>
          <w:sz w:val="16"/>
          <w:szCs w:val="16"/>
        </w:rPr>
        <w:t xml:space="preserve">Il titolare della posizione avrà la responsabilità di curare i rapporti commerciali con i clienti raccogliendo gli ordini e programmando le consegne. Il neoassunto inoltre avrà il compito di sviluppare nuova clientela e consolidare i rapporti con quella già acquisita. Requisiti: istruzione universitaria o superiore nell’ambito delle discipline economico-commerciali, esperienza nella mansione,  competenze informatiche, buon uso della lingua inglese. E’ indispensabile la conoscenza del mercato di riferimento e una forte motivazione all’attività commerciale. </w:t>
      </w:r>
      <w:r>
        <w:rPr>
          <w:rFonts w:cs="Arial" w:ascii="Arial" w:hAnsi="Arial"/>
          <w:color w:val="000000"/>
          <w:sz w:val="16"/>
          <w:szCs w:val="16"/>
        </w:rPr>
        <w:t>Completano il profilo ottime capacità relazionali e organizzative,  orientamento alla vendita e dinamismo.  Zona di Lavoro: Zona Industriale di Lanciano (CH)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OPERATORI DI FONDER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quisiti : significativa esperienza pregressa.  Zona di lavoro: Val di Sangro –CH . 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ERNICIATORI  INDUSTRIAL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azienda operante nel settore metalmeccanico.  Requisiti : minima esperienza nella verniciatura (a polveri, liquidi, spruzzo)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LDATORE A FIL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azienda operante ne settore Metalmeccanico. Zona di lavoro: Val di Sang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MATORE CENTRI DI LAVOR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azienda operante nel settore Metalmeccanico. Zona di lavoro Val di SangroZona di lavoro Val di Sangro</w:t>
      </w:r>
    </w:p>
    <w:p>
      <w:pPr>
        <w:pStyle w:val="TextBody"/>
        <w:tabs>
          <w:tab w:val="clear" w:pos="708"/>
          <w:tab w:val="left" w:pos="2520" w:leader="none"/>
        </w:tabs>
        <w:spacing w:lineRule="atLeast" w:line="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SPONSABILE  QUALITA’  </w:t>
      </w:r>
    </w:p>
    <w:p>
      <w:pPr>
        <w:pStyle w:val="TextBody"/>
        <w:tabs>
          <w:tab w:val="clear" w:pos="708"/>
          <w:tab w:val="left" w:pos="2520" w:leader="none"/>
        </w:tabs>
        <w:spacing w:lineRule="atLeast" w:line="40"/>
        <w:jc w:val="both"/>
        <w:rPr/>
      </w:pPr>
      <w:r>
        <w:rPr>
          <w:rFonts w:cs="Arial" w:ascii="Arial" w:hAnsi="Arial"/>
          <w:sz w:val="16"/>
          <w:szCs w:val="16"/>
        </w:rPr>
        <w:t xml:space="preserve">La persona prescelta  si occuperà </w:t>
      </w:r>
      <w:r>
        <w:rPr>
          <w:rFonts w:cs="Arial" w:ascii="Arial" w:hAnsi="Arial"/>
          <w:color w:val="000000"/>
          <w:sz w:val="16"/>
          <w:szCs w:val="16"/>
        </w:rPr>
        <w:t>di verificare che siano rispettati gli standard di qualità del prodotto sui processi di pressofusione e lavorazione meccanica  coerentemente con la normativa ISO vigente. Il neoassunto inoltre  sarà responsabile della metrologia  e  parteciperà alla definizione di attività di  miglioramento continuo rispetto agli obiettivi  di realizzazione.</w:t>
      </w:r>
    </w:p>
    <w:p>
      <w:pPr>
        <w:pStyle w:val="TextBody"/>
        <w:tabs>
          <w:tab w:val="clear" w:pos="708"/>
          <w:tab w:val="left" w:pos="2520" w:leader="none"/>
        </w:tabs>
        <w:spacing w:lineRule="atLeast" w:line="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quisiti: Formazione tecnica, Significativa esperienza nel settore metalmeccanico, ottima conoscenza della normativa ISO, uso degli strumenti di misura (macchina 3D, Quantometro), padronanza degli strumenti informatici. Completano il profilo capacità analitiche e relazionali,  doti organizzative e  precisione. Luogo di Lavoro: Atessa-Zona Industriale Val di Sangro (CH)</w:t>
      </w:r>
    </w:p>
    <w:p>
      <w:pPr>
        <w:pStyle w:val="TextBody"/>
        <w:tabs>
          <w:tab w:val="clear" w:pos="708"/>
          <w:tab w:val="left" w:pos="2520" w:leader="none"/>
        </w:tabs>
        <w:spacing w:lineRule="atLeast" w:line="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NUTENTORE MECCANICO</w:t>
      </w:r>
    </w:p>
    <w:p>
      <w:pPr>
        <w:pStyle w:val="TextBody"/>
        <w:tabs>
          <w:tab w:val="clear" w:pos="708"/>
          <w:tab w:val="left" w:pos="2520" w:leader="none"/>
        </w:tabs>
        <w:spacing w:lineRule="atLeast" w:line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aziende operanti nel settore Metalmeccanico. Requisiti: Buona esperienza in manutenzione elettrica e meccanica di Robot. Zona di lavoro: Lanciano/Val di Sangro</w:t>
      </w:r>
    </w:p>
    <w:p>
      <w:pPr>
        <w:pStyle w:val="TextBody"/>
        <w:tabs>
          <w:tab w:val="clear" w:pos="708"/>
          <w:tab w:val="left" w:pos="2520" w:leader="none"/>
        </w:tabs>
        <w:spacing w:lineRule="atLeast" w:line="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PERAI ADDETI ALLO STAMPAGGIO</w:t>
      </w:r>
    </w:p>
    <w:p>
      <w:pPr>
        <w:pStyle w:val="TextBody"/>
        <w:tabs>
          <w:tab w:val="clear" w:pos="708"/>
          <w:tab w:val="left" w:pos="2520" w:leader="none"/>
        </w:tabs>
        <w:spacing w:lineRule="atLeast" w:line="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er azienda operante nel settore Metalmeccanico. Zona di lavoro: Guardiagrele (Ch)</w:t>
      </w:r>
    </w:p>
    <w:p>
      <w:pPr>
        <w:pStyle w:val="TextBody"/>
        <w:tabs>
          <w:tab w:val="clear" w:pos="708"/>
          <w:tab w:val="left" w:pos="2520" w:leader="none"/>
        </w:tabs>
        <w:spacing w:lineRule="atLeast" w:line="40"/>
        <w:jc w:val="both"/>
        <w:rPr/>
      </w:pPr>
      <w:r>
        <w:rPr>
          <w:rFonts w:cs="Arial" w:ascii="Arial" w:hAnsi="Arial"/>
          <w:b/>
          <w:sz w:val="16"/>
          <w:szCs w:val="16"/>
        </w:rPr>
        <w:t>AGENTE PLURIMANDATARIO ABBIGLIAMENTO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TextBody"/>
        <w:tabs>
          <w:tab w:val="clear" w:pos="708"/>
          <w:tab w:val="left" w:pos="2520" w:leader="none"/>
        </w:tabs>
        <w:spacing w:lineRule="atLeast" w:line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quisiti: Diploma di scuola superiore, auto propria, possesso di altri mandati nel settore abbigliamento/calzature, buona dialettica, capacità relazionali, bella presenza. Si offre anticipo provvigionale di  800 € , provvigioni del 10%, possibilità di proporre una linea giovane di un marchio di successo in Piemonte. Zona di lavoro: Abruzzo- Molise 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spacing w:lineRule="atLeast" w:line="40"/>
        <w:jc w:val="both"/>
        <w:rPr/>
      </w:pPr>
      <w:r>
        <w:rPr>
          <w:rFonts w:cs="Arial" w:ascii="Arial" w:hAnsi="Arial"/>
          <w:b/>
          <w:sz w:val="16"/>
          <w:szCs w:val="16"/>
        </w:rPr>
        <w:t>PROGETTISTA SOFTWARE</w:t>
      </w:r>
      <w:r>
        <w:rPr>
          <w:rFonts w:cs="Arial" w:ascii="Arial" w:hAnsi="Arial"/>
          <w:sz w:val="16"/>
          <w:szCs w:val="16"/>
        </w:rPr>
        <w:t xml:space="preserve">: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Il titolare della posizione  avrà il compito di progettare e  sviluppare software di diversa complessità  per macchine a controllo numerico (rettificatrici). Requisiti: Diploma di Perito Tecnico o qualifica professionale, documentata esperienza  nel ruolo preferibilmente in ambienti industriali strutturati Padronanza di sistemi PLC ( Siemens S7/300, Siemens 840 D) Buona conoscenza  dell’inglese  tecnico. Disponibilità  a trasferta sul territorio nazionale ed internazionale. Contratto a tempo indeterminato. Zona di lavoro:  Ortona (CH)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PLOMATI PERITI MECCANICI E CHIM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siti: conoscenza del disegno meccanico,disponibilità a lavorare su turni e/o ciclo continuo. Zona di lavoro: Provincia di Chieti</w:t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ind w:right="-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IALE DI ATESSA  </w:t>
      </w:r>
      <w:r>
        <w:rPr>
          <w:rFonts w:cs="Arial" w:ascii="Arial" w:hAnsi="Arial"/>
          <w:sz w:val="16"/>
          <w:szCs w:val="16"/>
        </w:rPr>
        <w:t xml:space="preserve">Zona Piccola Industria settore B - 66041 Atessa CH  - TEL 0872/888129, FAX 0872/888135 </w:t>
      </w: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atessa@worknetspa.it</w:t>
        </w:r>
      </w:hyperlink>
    </w:p>
    <w:p>
      <w:pPr>
        <w:pStyle w:val="Normal"/>
        <w:widowControl/>
        <w:suppressAutoHyphens w:val="false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ADDETTO UFFICIO COMMERCIALE</w:t>
      </w:r>
    </w:p>
    <w:p>
      <w:pPr>
        <w:pStyle w:val="Normal"/>
        <w:widowControl/>
        <w:suppressAutoHyphens w:val="false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l candidato dovrà occuparsi della gestione del portafoglio clienti. Si interfaccerà telefonicamente con agenti, rivenditori e all'occorrenza direttamente con i clienti. Età max 40 anni; buona conoscenza pacchetto Office. Zona: Vasto/ San Salvo (CH)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MANUTENTORE ELETTRO/MECCANICO</w:t>
      </w:r>
      <w:r>
        <w:rPr>
          <w:rStyle w:val="StrongEmphasis"/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richiede: Diploma Perito elettronico/meccanico; conoscenza PLC; minima esperienza nella manutenzione e ricerca guasti. Zona: Val di Sangro (CH)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settore acquis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 xml:space="preserve">metalli e plastica </w:t>
      </w:r>
      <w:r>
        <w:rPr>
          <w:rFonts w:cs="Arial" w:ascii="Arial" w:hAnsi="Arial"/>
          <w:sz w:val="16"/>
          <w:szCs w:val="16"/>
        </w:rPr>
        <w:t xml:space="preserve"> per azienda metalmeccanica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Il candidato dovrà occuparsi della pianificazione acquisti e delle trattative con fornitori. Si richiede: DIPLOMA o LAUREA in materie tecniche. Buone doti relazionali , affidabilità e determinatezza. Zona: Val di Sangro (CH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RRELLISTI IN POSSESSO DEL PATENTIN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 provata esperienza nell’uso del muletto Disponibilità al lavoro su turni Luogo lavoro: Val di Sangro (CH)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SALDATORI</w:t>
      </w:r>
      <w:r>
        <w:rPr>
          <w:rFonts w:cs="Arial" w:ascii="Arial" w:hAnsi="Arial"/>
          <w:sz w:val="16"/>
          <w:szCs w:val="16"/>
        </w:rPr>
        <w:t xml:space="preserve"> con esperienza in saldature a filo, tig o elettrodo. Disponibilità al lavoro su turni Luogo lavoro: Val di Sangro (CH)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GEOMETRA</w:t>
      </w:r>
      <w:r>
        <w:rPr>
          <w:rFonts w:cs="Arial" w:ascii="Arial" w:hAnsi="Arial"/>
          <w:sz w:val="16"/>
          <w:szCs w:val="16"/>
        </w:rPr>
        <w:t xml:space="preserve"> di cantiere con esperienza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ersona dovrà gestire le attività tecniche legate ai cantieri edili civili ed industriali; seguire l'avanzamento dei lavori e curare la supervisione delle risorse interne. Si RICHIEDE:Diploma Geometra o laurea in Ing. Civile Disponibilità allo spostamento sui vari cantieri aperti sul territorio abruzzese. Precisione, dinamismo e buone capacità relazionali ne completano il profilo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TECNICO PROGETTIST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a Gestione dei Tempi di Sviluppo Progetti: dalla fattibilità all'avvio produttivo per la Gestione delle Distinte Base e cicli di lavorazione e preventivazione  per la realizzazione disegni per la preparazione documentazione tecnica Si richiede: Diploma di Perito Meccanico o laurea Ingegneria Meccanica (triennio) Ottima conoscenza del software di progettazione 2D e 3D ( pro-engineering; Catia) Esperienza nel settore metalmeccanico Zona : Val di Sangro (CH)</w:t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ind w:right="-4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APO TURNO</w:t>
      </w:r>
      <w:r>
        <w:rPr>
          <w:rFonts w:cs="Arial" w:ascii="Arial" w:hAnsi="Arial"/>
          <w:sz w:val="16"/>
          <w:szCs w:val="16"/>
        </w:rPr>
        <w:t xml:space="preserve"> con esperienza</w:t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ind w:right="-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richiede: Diploma di Perito Chimico e capacità di risolvere le problematiche di un impianto di produzione e di gestione del personale. </w:t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ind w:right="-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na : Val di Sangro (CH)</w:t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ind w:right="-4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TTREZZISTA MECCANICO </w:t>
      </w:r>
      <w:r>
        <w:rPr>
          <w:rFonts w:cs="Arial" w:ascii="Arial" w:hAnsi="Arial"/>
          <w:sz w:val="16"/>
          <w:szCs w:val="16"/>
        </w:rPr>
        <w:t>con minima esperienza nell’uso di seghetti, lame, punte da trapano, mole. Zona: Val di Sangro (CH)</w:t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ind w:right="-4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DDETTO ALLE PRESSE</w:t>
      </w:r>
      <w:r>
        <w:rPr>
          <w:rFonts w:cs="Arial" w:ascii="Arial" w:hAnsi="Arial"/>
          <w:sz w:val="16"/>
          <w:szCs w:val="16"/>
        </w:rPr>
        <w:t xml:space="preserve"> con minima esperienza. Zona : Val di Sangro (CH)</w:t>
      </w:r>
    </w:p>
    <w:p>
      <w:pPr>
        <w:pStyle w:val="Normal"/>
        <w:tabs>
          <w:tab w:val="clear" w:pos="708"/>
          <w:tab w:val="left" w:pos="2445" w:leader="none"/>
          <w:tab w:val="left" w:pos="2520" w:leader="none"/>
        </w:tabs>
        <w:ind w:right="-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PROVINCIA DI TERAMO</w:t>
      </w:r>
    </w:p>
    <w:p>
      <w:pPr>
        <w:pStyle w:val="Normal"/>
        <w:ind w:left="-39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FILIALE DI TERAMO </w:t>
      </w:r>
      <w:r>
        <w:rPr>
          <w:rFonts w:cs="Arial" w:ascii="Arial" w:hAnsi="Arial"/>
          <w:sz w:val="16"/>
          <w:szCs w:val="16"/>
        </w:rPr>
        <w:t xml:space="preserve">Viale Crucioli 62/66 Teramo (TE) Tel 0861/252854- FAX  0861/255540  </w:t>
      </w:r>
      <w:hyperlink r:id="rId23">
        <w:r>
          <w:rPr>
            <w:rStyle w:val="InternetLink"/>
            <w:rFonts w:cs="Arial" w:ascii="Arial" w:hAnsi="Arial"/>
            <w:sz w:val="16"/>
            <w:szCs w:val="16"/>
          </w:rPr>
          <w:t>teramo@worknetspa.it</w:t>
        </w:r>
      </w:hyperlink>
    </w:p>
    <w:p>
      <w:pPr>
        <w:pStyle w:val="Normal"/>
        <w:ind w:hanging="39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AGENTI VENDITORI: </w:t>
      </w:r>
      <w:r>
        <w:rPr>
          <w:rFonts w:cs="Arial" w:ascii="Arial" w:hAnsi="Arial"/>
          <w:bCs/>
          <w:sz w:val="16"/>
          <w:szCs w:val="16"/>
        </w:rPr>
        <w:t xml:space="preserve">Si richiede: </w:t>
      </w:r>
      <w:r>
        <w:rPr>
          <w:rFonts w:cs="Arial" w:ascii="Arial" w:hAnsi="Arial"/>
          <w:color w:val="000000"/>
          <w:sz w:val="16"/>
          <w:szCs w:val="16"/>
        </w:rPr>
        <w:t>Residenza/domicilio nella provincia assegnata, Fluidità verbale, socievolezza, doti comunicative e di iniziativa, tenacia, curiosità, energia, motivazione,Precedente esperienza di vendita nel settore HoReCa. Si offre: Possibilità di lavorare per una grande multinazionale, Supporto alla vendita e strumenti informatici all’avanguardia, Percorso di sviluppo e di formazione, Assunzione diretta o come agente di vendita. Sede di lavoro: regioni MARCHE, ABRUZZO, PUGLIA, BASILICATA, MOLISE</w:t>
      </w:r>
    </w:p>
    <w:p>
      <w:pPr>
        <w:pStyle w:val="Normal"/>
        <w:ind w:hanging="39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ECCANICO </w:t>
      </w:r>
      <w:r>
        <w:rPr>
          <w:rFonts w:cs="Arial" w:ascii="Arial" w:hAnsi="Arial"/>
          <w:bCs/>
          <w:color w:val="000000"/>
          <w:sz w:val="16"/>
          <w:szCs w:val="16"/>
        </w:rPr>
        <w:t>per azienda operante nella vendita, assistenza e noleggio di macchine edili e industriali. Si richiede: esperienza pregressa nella mansione, Patente C. Zona di lavoro: Monteprandone.</w:t>
      </w:r>
    </w:p>
    <w:p>
      <w:pPr>
        <w:pStyle w:val="Normal"/>
        <w:ind w:hanging="39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DETTI ALLA VENDITA </w:t>
      </w:r>
      <w:r>
        <w:rPr>
          <w:rFonts w:cs="Arial" w:ascii="Arial" w:hAnsi="Arial"/>
          <w:bCs/>
          <w:color w:val="000000"/>
          <w:sz w:val="16"/>
          <w:szCs w:val="16"/>
        </w:rPr>
        <w:t>PER Punto vendita settore abbigliamento e scarpe. Si richiede: pregressa esperienza nelle vendite, dinamismo, flessibilità, buone capacità relazionali. Zona di lavoro: Martinsicuro.</w:t>
      </w:r>
    </w:p>
    <w:p>
      <w:pPr>
        <w:pStyle w:val="Normal"/>
        <w:ind w:hanging="39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RESATORE </w:t>
      </w:r>
      <w:r>
        <w:rPr>
          <w:rFonts w:cs="Arial" w:ascii="Arial" w:hAnsi="Arial"/>
          <w:bCs/>
          <w:color w:val="000000"/>
          <w:sz w:val="16"/>
          <w:szCs w:val="16"/>
        </w:rPr>
        <w:t>a controllo numerico. Si richiede pregressa esperienza. Zona di lavoro: Teramo.</w:t>
      </w:r>
    </w:p>
    <w:p>
      <w:pPr>
        <w:pStyle w:val="Normal"/>
        <w:ind w:hanging="39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LES OPERETOR, </w:t>
      </w:r>
      <w:r>
        <w:rPr>
          <w:rFonts w:cs="Arial" w:ascii="Arial" w:hAnsi="Arial"/>
          <w:bCs/>
          <w:color w:val="000000"/>
          <w:sz w:val="16"/>
          <w:szCs w:val="16"/>
        </w:rPr>
        <w:t>per azienda operante nel settore finanziario. Si richiede: Diploma di scuola media superiore, forte motivazione al ruolo, determinazione, volontà, flessibilità. Zona di lavoro: San Benedetto del Tronto</w:t>
      </w:r>
    </w:p>
    <w:p>
      <w:pPr>
        <w:pStyle w:val="Normal"/>
        <w:ind w:hanging="39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RAGIONIERE/MAGAZZINIERE </w:t>
      </w:r>
      <w:r>
        <w:rPr>
          <w:rFonts w:cs="Arial" w:ascii="Arial" w:hAnsi="Arial"/>
          <w:sz w:val="16"/>
          <w:szCs w:val="16"/>
        </w:rPr>
        <w:t>per importante azienda della provincia di Teramo. Si richiede: esperienza nella gestione del magazzino, bollettazione, fatturazione, prima nota, utilizzo PC</w:t>
      </w:r>
    </w:p>
    <w:p>
      <w:pPr>
        <w:pStyle w:val="Normal"/>
        <w:ind w:hanging="39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 xml:space="preserve">ESTETISTA, </w:t>
      </w:r>
      <w:r>
        <w:rPr>
          <w:rFonts w:cs="Arial" w:ascii="Arial" w:hAnsi="Arial"/>
          <w:bCs/>
          <w:sz w:val="16"/>
          <w:szCs w:val="16"/>
        </w:rPr>
        <w:t>per Centro Estetico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i richiede esperienza maturata nella mansione Zona di lavoro: Provincia di Teramo</w:t>
      </w:r>
    </w:p>
    <w:p>
      <w:pPr>
        <w:pStyle w:val="Normal"/>
        <w:tabs>
          <w:tab w:val="clear" w:pos="708"/>
          <w:tab w:val="left" w:pos="4500" w:leader="none"/>
        </w:tabs>
        <w:ind w:hanging="39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GRAFICO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con esperienza. Si richiede conoscenza PACCHETTO OFFICE e programmi di grafica quali: ILLUSTRATOR, PHOTO SHOP, COREL DRAW. Si offre: dopo un tirocinio iniziale, possibilità di assunzione a tempo indeterminato. Zona di lavoro: Teramo</w:t>
      </w:r>
    </w:p>
    <w:p>
      <w:pPr>
        <w:pStyle w:val="Normal"/>
        <w:tabs>
          <w:tab w:val="clear" w:pos="708"/>
          <w:tab w:val="left" w:pos="4500" w:leader="none"/>
        </w:tabs>
        <w:ind w:hanging="397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6"/>
          <w:szCs w:val="16"/>
        </w:rPr>
        <w:t xml:space="preserve"> 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BANCONISTA/SCAFFALISTA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per Supermercato alimentare sito in Teramo. Si richiede: minima esperienza pregressa. Si offre: dopo un primo contratto di somministrazione, possibilità di assunzione diretta da parte dell’azienda.</w:t>
      </w:r>
    </w:p>
    <w:p>
      <w:pPr>
        <w:pStyle w:val="Normal"/>
        <w:tabs>
          <w:tab w:val="clear" w:pos="708"/>
          <w:tab w:val="left" w:pos="4500" w:leader="none"/>
        </w:tabs>
        <w:ind w:hanging="397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16"/>
          <w:szCs w:val="16"/>
        </w:rPr>
        <w:t xml:space="preserve">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TORNITORE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con esperienza. Si offre inserimento diretto in azienda. Zona di lavoro: Provincia di Teramo</w:t>
      </w:r>
    </w:p>
    <w:p>
      <w:pPr>
        <w:pStyle w:val="Normal"/>
        <w:tabs>
          <w:tab w:val="clear" w:pos="708"/>
          <w:tab w:val="left" w:pos="4500" w:leader="none"/>
        </w:tabs>
        <w:ind w:hanging="39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OPERAI </w:t>
      </w:r>
      <w:r>
        <w:rPr>
          <w:rFonts w:cs="Arial" w:ascii="Arial" w:hAnsi="Arial"/>
          <w:sz w:val="16"/>
          <w:szCs w:val="16"/>
        </w:rPr>
        <w:t>per azienda operante nel settore gomma plastica. Si richiede: pregressa esperienza nella produzione, disponibilità a turni anche notturni. Zona di lavoro: Pineto.</w:t>
      </w:r>
    </w:p>
    <w:p>
      <w:pPr>
        <w:pStyle w:val="Normal"/>
        <w:tabs>
          <w:tab w:val="clear" w:pos="708"/>
          <w:tab w:val="left" w:pos="4500" w:leader="none"/>
        </w:tabs>
        <w:ind w:hanging="39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MAGAZZINIERE </w:t>
      </w:r>
      <w:r>
        <w:rPr>
          <w:rFonts w:cs="Arial" w:ascii="Arial" w:hAnsi="Arial"/>
          <w:sz w:val="16"/>
          <w:szCs w:val="16"/>
        </w:rPr>
        <w:t>con esperienza nel settore meccanico. Si richiede: ottima conoscenza delle dinamiche di magazzino, carico dei materiali e scarico delle distinte; spiccata attinenza ai rapporti interpersonali e con fornitori su piazza; buon utilizzo PC. Gradito utilizzo muletto. Zona di lavoro: San Benedetto del Tronto.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hanging="39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OPERAI  </w:t>
      </w:r>
      <w:r>
        <w:rPr>
          <w:rFonts w:cs="Arial" w:ascii="Arial" w:hAnsi="Arial"/>
          <w:sz w:val="16"/>
          <w:szCs w:val="16"/>
        </w:rPr>
        <w:t>per azienda operante nel settore legno. Non è richiesta pregressa esperienza. Zona: Giulianova. Disponibilità a lavorare su turni.</w:t>
      </w:r>
    </w:p>
    <w:p>
      <w:pPr>
        <w:pStyle w:val="Normal"/>
        <w:tabs>
          <w:tab w:val="clear" w:pos="708"/>
          <w:tab w:val="left" w:pos="4500" w:leader="none"/>
        </w:tabs>
        <w:ind w:hanging="39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SALDATORE </w:t>
      </w:r>
      <w:r>
        <w:rPr>
          <w:rFonts w:cs="Arial" w:ascii="Arial" w:hAnsi="Arial"/>
          <w:sz w:val="16"/>
          <w:szCs w:val="16"/>
        </w:rPr>
        <w:t>per azienda operante nel settore metalmeccanico. Si richiede esperienza nella mansione. Zona di lavoro: Provincia di Teramo.</w:t>
      </w:r>
    </w:p>
    <w:p>
      <w:pPr>
        <w:pStyle w:val="Normal"/>
        <w:tabs>
          <w:tab w:val="clear" w:pos="708"/>
          <w:tab w:val="left" w:pos="4500" w:leader="none"/>
        </w:tabs>
        <w:ind w:hanging="39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16"/>
          <w:szCs w:val="16"/>
        </w:rPr>
        <w:t xml:space="preserve">         </w:t>
      </w:r>
      <w:r>
        <w:rPr>
          <w:rStyle w:val="StrongEmphasis"/>
          <w:rFonts w:cs="Arial" w:ascii="Arial" w:hAnsi="Arial"/>
          <w:sz w:val="16"/>
          <w:szCs w:val="16"/>
        </w:rPr>
        <w:t xml:space="preserve">1 MANUTENTORE MECCANICO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con pregressa esperienza. Zona di lavoro: Provincia di Teramo.</w:t>
      </w:r>
    </w:p>
    <w:p>
      <w:pPr>
        <w:pStyle w:val="Normal"/>
        <w:tabs>
          <w:tab w:val="clear" w:pos="708"/>
          <w:tab w:val="left" w:pos="4500" w:leader="none"/>
        </w:tabs>
        <w:ind w:hanging="39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16"/>
          <w:szCs w:val="16"/>
        </w:rPr>
        <w:t xml:space="preserve"> 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OPERAI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per azienda leader nel settore delle piastrelle ceramiche e articoli sanitari. Costituisce titolo preferenziale esperienza, anche minima, nel settore. Zona di lavoro: Provincia di Teramo.</w:t>
      </w:r>
    </w:p>
    <w:p>
      <w:pPr>
        <w:pStyle w:val="Normal"/>
        <w:tabs>
          <w:tab w:val="clear" w:pos="708"/>
          <w:tab w:val="left" w:pos="4500" w:leader="none"/>
        </w:tabs>
        <w:ind w:hanging="39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1MONTATORE MECCANICO</w:t>
      </w:r>
      <w:r>
        <w:rPr>
          <w:rFonts w:cs="Arial" w:ascii="Arial" w:hAnsi="Arial"/>
          <w:color w:val="000000"/>
          <w:sz w:val="16"/>
          <w:szCs w:val="16"/>
        </w:rPr>
        <w:t xml:space="preserve"> si richiede esperienza nel settore dell’assemblaggio e montaggio meccani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co, buona manualità, disponibilità alle trasferte in cantieri esterni. Zona di lavoro: Provincia di Teramo.</w:t>
      </w:r>
    </w:p>
    <w:p>
      <w:pPr>
        <w:pStyle w:val="Normal"/>
        <w:tabs>
          <w:tab w:val="clear" w:pos="708"/>
          <w:tab w:val="left" w:pos="4500" w:leader="none"/>
        </w:tabs>
        <w:ind w:hanging="39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MANUTENTORE MECCANICO </w:t>
      </w:r>
      <w:r>
        <w:rPr>
          <w:rFonts w:cs="Arial" w:ascii="Arial" w:hAnsi="Arial"/>
          <w:sz w:val="16"/>
          <w:szCs w:val="16"/>
        </w:rPr>
        <w:t>per azienda metalmeccanica. E’ richiesta pregressa esperienza nella mansione. Zona di lavoro: Grottammare (AP)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PROVINCIA DI L’AQUILA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IALE DI L’AQUILA  </w:t>
      </w:r>
      <w:r>
        <w:rPr>
          <w:rFonts w:cs="Arial" w:ascii="Arial" w:hAnsi="Arial"/>
          <w:sz w:val="16"/>
          <w:szCs w:val="16"/>
        </w:rPr>
        <w:t xml:space="preserve">Viale  XX Settembre 81 67100 L’Aquila  (AQ) Tel 0862/414322 - FAX  0862/422484  </w:t>
      </w:r>
      <w:r>
        <w:rPr>
          <w:rFonts w:cs="Arial" w:ascii="Arial" w:hAnsi="Arial"/>
          <w:color w:val="0000FF"/>
          <w:sz w:val="16"/>
          <w:szCs w:val="16"/>
        </w:rPr>
        <w:t>laquila@worknetspa.it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ADDETTI ALLA VENDITA FULL TIME</w:t>
      </w:r>
      <w:r>
        <w:rPr>
          <w:rFonts w:eastAsia="Times New Roman" w:cs="Arial" w:ascii="Arial" w:hAnsi="Arial"/>
          <w:sz w:val="16"/>
          <w:szCs w:val="16"/>
        </w:rPr>
        <w:t xml:space="preserve"> per P.V. settore </w:t>
      </w:r>
      <w:r>
        <w:rPr>
          <w:rFonts w:eastAsia="Times New Roman" w:cs="Arial" w:ascii="Arial" w:hAnsi="Arial"/>
          <w:b/>
          <w:bCs/>
          <w:sz w:val="16"/>
          <w:szCs w:val="16"/>
        </w:rPr>
        <w:t>abbigliamento femminile</w:t>
      </w:r>
      <w:r>
        <w:rPr>
          <w:rFonts w:eastAsia="Times New Roman" w:cs="Arial" w:ascii="Arial" w:hAnsi="Arial"/>
          <w:sz w:val="16"/>
          <w:szCs w:val="16"/>
        </w:rPr>
        <w:t xml:space="preserve"> in possesso dei seguenti requisiti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iploma di Scuola Media Superiore. Ottime capacità relazionali, forte orientamento alla vendita e alla gestione del cliente, dinamismo, flessibilità. Indispensabile una precedente esperienza nel settore vendite. Disponibilità ad orari di lavoro flessibili durante la settimana e nel week-end. Disponibilità mezzo di trasporto propri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AUTISTA PATENTE C </w:t>
      </w:r>
      <w:r>
        <w:rPr>
          <w:rFonts w:eastAsia="Times New Roman" w:cs="Arial" w:ascii="Arial" w:hAnsi="Arial"/>
          <w:sz w:val="16"/>
          <w:szCs w:val="16"/>
        </w:rPr>
        <w:t>in possesso dei seguenti requisiti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Residenza/Domicilio nella zona di L’Aquila e limitrofi. Precedenti esperienze nel settore saranno valutate con attenzione ma non costituiscono un prerequisito fondamentale. Si richiede massima disponibilità e flessibilità di orari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>PROGRAMMATORE</w:t>
      </w:r>
      <w:r>
        <w:rPr>
          <w:rFonts w:eastAsia="Times New Roman" w:cs="Arial" w:ascii="Arial" w:hAnsi="Arial"/>
          <w:sz w:val="16"/>
          <w:szCs w:val="16"/>
        </w:rPr>
        <w:t xml:space="preserve"> per azienda del nucleo industriale di L’Aquila in possesso dei seguenti requisiti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iploma di Perito Informatico/Ragioniere Programmatore. Conoscenza di programmi come: File Maker Pro, Access, MySQL, SyBase, Oracle, DB2, SQLServer, Interbase. Disponibilità al lavoro full time. Automunit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IZZAIOLO </w:t>
      </w:r>
      <w:r>
        <w:rPr>
          <w:rFonts w:eastAsia="Times New Roman" w:cs="Arial" w:ascii="Arial" w:hAnsi="Arial"/>
          <w:sz w:val="16"/>
          <w:szCs w:val="16"/>
        </w:rPr>
        <w:t xml:space="preserve">in possesso dei seguenti requisiti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conoscenza delle principali tecniche di preparazione degli impasti. Esperienza precedente, anche minima, maturata nel settore. Massima disponibilità e flessibilità di orario. Residenza/domicilio nella zona di L’Aquila. Possesso del libretto sanitario. Disponibilità a contratti full tim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ADDETTI AL CONFEZIONAMENTO PER AZIENDA ALIMENTARE </w:t>
      </w:r>
      <w:r>
        <w:rPr>
          <w:rFonts w:eastAsia="Times New Roman" w:cs="Arial" w:ascii="Arial" w:hAnsi="Arial"/>
          <w:sz w:val="16"/>
          <w:szCs w:val="16"/>
        </w:rPr>
        <w:t>nella provincia di L’Aquila in possesso dei seguenti requisiti: libretto sanitario, disponibilità a contratti di lavoro a tempo determinato, automuniti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 xml:space="preserve">PERITO MECCANICO </w:t>
      </w:r>
      <w:r>
        <w:rPr>
          <w:rFonts w:eastAsia="Times New Roman" w:cs="Arial" w:ascii="Arial" w:hAnsi="Arial"/>
          <w:sz w:val="16"/>
          <w:szCs w:val="16"/>
        </w:rPr>
        <w:t>per azienda farmaceutica di L’Aquila in possesso dei seguenti requisiti: diploma di Perito Meccanico, disponibilità al lavoro su turni, automunito. Possibilità di assunzione a tempo indeterminato. La ricerca è rivolta in particolare a persone appartenenti ai requisiti Legge 68/99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it-IT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i/>
          <w:szCs w:val="24"/>
          <w:u w:val="single"/>
        </w:rPr>
        <w:t>HUMANGEST SRL – AGENZIA PER IL LAVORO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ut. Min. Prot. n°1382 – SG Sez. I rilasciata il 18 aprile 200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de legale: via Cincinnato, 8 – 65127 Pescara Tel 085-4554509 fax 085-4541572 – </w:t>
      </w:r>
      <w:hyperlink r:id="rId24">
        <w:r>
          <w:rPr>
            <w:rStyle w:val="InternetLink"/>
            <w:rFonts w:cs="Arial" w:ascii="Arial" w:hAnsi="Arial"/>
            <w:sz w:val="16"/>
            <w:szCs w:val="16"/>
          </w:rPr>
          <w:t>www.humangest.it</w:t>
        </w:r>
      </w:hyperlink>
      <w:r>
        <w:rPr>
          <w:rFonts w:cs="Arial" w:ascii="Arial" w:hAnsi="Arial"/>
          <w:sz w:val="16"/>
          <w:szCs w:val="16"/>
        </w:rPr>
        <w:t xml:space="preserve"> - P.IVA 01751620681 – REA 12578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tLeast" w:line="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FF6600"/>
          <w:sz w:val="16"/>
          <w:szCs w:val="16"/>
        </w:rPr>
        <w:t xml:space="preserve">Filiale di Val di Sangro </w:t>
      </w:r>
      <w:r>
        <w:rPr>
          <w:rFonts w:cs="Arial" w:ascii="Arial" w:hAnsi="Arial"/>
          <w:sz w:val="14"/>
          <w:szCs w:val="14"/>
        </w:rPr>
        <w:t xml:space="preserve">c.da Saletti, Bivio Monte Marcone  66041 Atessa (CH) Tel 0872 888000 Fax 0872 889853 E mail: </w:t>
      </w:r>
      <w:hyperlink r:id="rId25">
        <w:r>
          <w:rPr>
            <w:rStyle w:val="InternetLink"/>
            <w:rFonts w:cs="Arial" w:ascii="Arial" w:hAnsi="Arial"/>
            <w:sz w:val="14"/>
            <w:szCs w:val="14"/>
          </w:rPr>
          <w:t>valdisangro@humangest.it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eastAsia="Arial Unicode MS" w:cs="Tahoma"/>
          <w:b/>
          <w:b/>
          <w:bCs/>
          <w:color w:val="000000"/>
          <w:sz w:val="16"/>
          <w:szCs w:val="16"/>
        </w:rPr>
      </w:pPr>
      <w:r>
        <w:rPr>
          <w:rFonts w:eastAsia="Arial Unicode MS" w:cs="Tahoma" w:ascii="Arial" w:hAnsi="Arial"/>
          <w:b/>
          <w:bCs/>
          <w:color w:val="000000"/>
          <w:sz w:val="16"/>
          <w:szCs w:val="16"/>
        </w:rPr>
      </w:r>
    </w:p>
    <w:p>
      <w:pPr>
        <w:pStyle w:val="Heading5"/>
        <w:tabs>
          <w:tab w:val="clear" w:pos="708"/>
          <w:tab w:val="left" w:pos="720" w:leader="none"/>
        </w:tabs>
        <w:spacing w:lineRule="atLeast" w:line="0" w:before="0" w:after="0"/>
        <w:ind w:left="0" w:right="0" w:hanging="0"/>
        <w:jc w:val="both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  <w:t>ADDETTI ALLE PRESSE</w:t>
      </w:r>
    </w:p>
    <w:p>
      <w:pPr>
        <w:pStyle w:val="Corpodeltesto2"/>
        <w:spacing w:lineRule="atLeast" w:line="0" w:before="0" w:after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Licenza media. Esperienza di almeno due anni nel settore metalmeccanico. Ottima manualità e disponibilità a lavorare su tre turni. Zona di lavoro: Atessa (CH). Durata del contratto: due mesi con possibilità di proroga.</w:t>
      </w:r>
    </w:p>
    <w:p>
      <w:pPr>
        <w:pStyle w:val="Heading5"/>
        <w:spacing w:lineRule="atLeast" w:line="0" w:before="0" w:after="0"/>
        <w:ind w:left="0" w:right="0" w:hanging="0"/>
        <w:jc w:val="both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  <w:t>PERITI CHIMICI</w:t>
      </w:r>
    </w:p>
    <w:p>
      <w:pPr>
        <w:pStyle w:val="Corpodeltesto2"/>
        <w:spacing w:lineRule="atLeast" w:line="0" w:before="0" w:after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Diploma di perito chimico. Esperienza seppur minima su impianti chimici di produzione. Si richiede serietà e determinazione. Disponibilità immediata. Zona di lavoro: Atessa (CH). Durata del contratto: un mese con possibilità di proroga.</w:t>
      </w:r>
    </w:p>
    <w:p>
      <w:pPr>
        <w:pStyle w:val="Heading5"/>
        <w:tabs>
          <w:tab w:val="clear" w:pos="708"/>
          <w:tab w:val="left" w:pos="720" w:leader="none"/>
        </w:tabs>
        <w:spacing w:lineRule="atLeast" w:line="0" w:before="0" w:after="0"/>
        <w:ind w:left="0" w:right="0" w:hanging="0"/>
        <w:jc w:val="both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  <w:t>SALDATORE</w:t>
      </w:r>
    </w:p>
    <w:p>
      <w:pPr>
        <w:pStyle w:val="Corpodeltesto2"/>
        <w:spacing w:lineRule="atLeast" w:line="0" w:before="0" w:after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Licenza media. Esperienza nella saldatura a filo continuo. Precisione e buona manualità. Disponibilità a lavorare su turni. Zona di lavoro: Atessa (CH). Durata del contratto: un mese con possibilità di assunzione diretta.</w:t>
      </w:r>
    </w:p>
    <w:p>
      <w:pPr>
        <w:pStyle w:val="Heading1"/>
        <w:spacing w:lineRule="atLeast" w:line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RELLISTA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za media o diploma di scuola media superiore. Esperienza di almeno un anno nell’utilizzo del carrello. Disponibilità a lavorare su  turni. Zona di lavoro: Atessa (CH). Durata del contratto: un mese con possibilità di proroga.</w:t>
      </w:r>
    </w:p>
    <w:p>
      <w:pPr>
        <w:pStyle w:val="Heading1"/>
        <w:spacing w:lineRule="atLeast" w:line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ETTI ALLA FONDERIA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za media o diploma di scuola media superiore. Predisposizione al lavoro fisico, buona manualità. Disponibilità a lavorare su turni. Zona di lavoro: Atessa (CH). Durata del contratto: un mese con possibilità di proroga.</w:t>
      </w:r>
    </w:p>
    <w:p>
      <w:pPr>
        <w:pStyle w:val="Heading5"/>
        <w:tabs>
          <w:tab w:val="clear" w:pos="708"/>
          <w:tab w:val="left" w:pos="720" w:leader="none"/>
        </w:tabs>
        <w:spacing w:lineRule="atLeast" w:line="0" w:before="0" w:after="0"/>
        <w:ind w:left="0" w:right="0" w:hanging="0"/>
        <w:jc w:val="both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  <w:t>VERNICIATORE</w:t>
      </w:r>
    </w:p>
    <w:p>
      <w:pPr>
        <w:pStyle w:val="Corpodeltesto2"/>
        <w:spacing w:lineRule="atLeast" w:line="0" w:before="0" w:after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Licenza media o diploma di scuola media superiore. Breve esperienza nella verniciatura a spruzzo. Serietà e disponibilità a lavorare su turni. Zona di lavoro: Atessa (CH). Durata del contratto un mese con possibilità di proroga.</w:t>
      </w:r>
    </w:p>
    <w:p>
      <w:pPr>
        <w:pStyle w:val="Corpodeltesto2"/>
        <w:spacing w:lineRule="atLeast" w:line="0" w:before="0" w:after="0"/>
        <w:jc w:val="both"/>
        <w:rPr>
          <w:rFonts w:ascii="Arial" w:hAnsi="Arial" w:eastAsia="Arial Unicode MS" w:cs="Arial"/>
          <w:b/>
          <w:b/>
          <w:color w:val="FF6600"/>
          <w:sz w:val="16"/>
          <w:szCs w:val="16"/>
        </w:rPr>
      </w:pPr>
      <w:r>
        <w:rPr>
          <w:rFonts w:eastAsia="Arial Unicode MS" w:cs="Arial" w:ascii="Arial" w:hAnsi="Arial"/>
          <w:b/>
          <w:color w:val="FF6600"/>
          <w:sz w:val="16"/>
          <w:szCs w:val="16"/>
        </w:rPr>
      </w:r>
    </w:p>
    <w:p>
      <w:pPr>
        <w:pStyle w:val="Corpodeltesto2"/>
        <w:spacing w:lineRule="atLeast" w:line="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  <w:t xml:space="preserve">Filiale di Pescara </w:t>
      </w:r>
      <w:r>
        <w:rPr>
          <w:rFonts w:cs="Arial" w:ascii="Arial" w:hAnsi="Arial"/>
          <w:sz w:val="16"/>
          <w:szCs w:val="16"/>
        </w:rPr>
        <w:t xml:space="preserve">Via Cincinnato, 6- 65127 Pescara Tel 085-4554448 fax 085-4541579e-mail: </w:t>
      </w:r>
      <w:hyperlink r:id="rId26">
        <w:r>
          <w:rPr>
            <w:rStyle w:val="InternetLink"/>
            <w:rFonts w:cs="Arial" w:ascii="Arial" w:hAnsi="Arial"/>
            <w:sz w:val="16"/>
            <w:szCs w:val="16"/>
          </w:rPr>
          <w:t>pescara@humangest.it</w:t>
        </w:r>
      </w:hyperlink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STENTE UFFICIO COMMERCIALE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loma, esperienza maturata nella medesima mansione presso una concessionaria auto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neo inserito si occuperà di fornire assistenza al cliente sia nella trattativa commerciale che nel post vendita, e dell’organizzazione del magazzino.Completano il profilo: attitudine alla vendita, capacità organizzative, di negoziazione, doti relazionali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de di Lavoro: Avezzano (AQ) </w:t>
      </w:r>
      <w:r>
        <w:rPr>
          <w:rFonts w:cs="Arial" w:ascii="Arial" w:hAnsi="Arial"/>
          <w:b/>
          <w:color w:val="FF9900"/>
          <w:sz w:val="16"/>
          <w:szCs w:val="16"/>
        </w:rPr>
        <w:t>Per candidarsi inviare il cv in formato word al seguente indirizzo e-mail: permanent@humangest.it</w:t>
      </w:r>
    </w:p>
    <w:p>
      <w:pPr>
        <w:pStyle w:val="Corpodeltesto3"/>
        <w:spacing w:lineRule="atLeast" w:line="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ADDETTO ALLE PULIZIE INDUSTRIALI</w:t>
      </w:r>
    </w:p>
    <w:p>
      <w:pPr>
        <w:pStyle w:val="Corpodeltesto3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za media, esperienza maturata in analoga posizione, gradita l’iscrizione alle liste di mobilità. Zona di lavoro: Chieti, disponibilità full time. Durata del contratto: 3 mesi con possibilità di assunzione.</w:t>
      </w:r>
    </w:p>
    <w:p>
      <w:pPr>
        <w:pStyle w:val="Corpodeltesto3"/>
        <w:spacing w:lineRule="atLeast" w:line="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PERITI MECCANICI</w:t>
      </w:r>
    </w:p>
    <w:p>
      <w:pPr>
        <w:pStyle w:val="Corpodeltesto3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perito meccanico, gradita esperienza su catena di montaggio, disponibilità: full time su turni.  Zona di lavoro: Guardiagrele (CH). Durata del contratto: 3 mesi con possibilità di proroga.</w:t>
      </w:r>
    </w:p>
    <w:p>
      <w:pPr>
        <w:pStyle w:val="Corpodeltesto3"/>
        <w:spacing w:lineRule="atLeast" w:line="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PERITO ELETTRONICO</w:t>
      </w:r>
    </w:p>
    <w:p>
      <w:pPr>
        <w:pStyle w:val="Corpodeltesto3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perito elettronico, esperienza anche breve nella manutenzione elettronica, discreta conoscenza della lingua inglese, disponibilità a trasferte all’estero. Zona di lavoro: Pescara. Durata del contratto: 6 mesi.</w:t>
      </w:r>
    </w:p>
    <w:p>
      <w:pPr>
        <w:pStyle w:val="Corpodeltesto3"/>
        <w:spacing w:lineRule="atLeast" w:line="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GEOMETRA</w:t>
        <w:tab/>
      </w:r>
    </w:p>
    <w:p>
      <w:pPr>
        <w:pStyle w:val="Normal"/>
        <w:spacing w:lineRule="atLeast" w:line="0"/>
        <w:jc w:val="both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ploma di geometra, esperienza nella conduzione e direzione di cantieri edili. Zona di lavoro: Pescara, </w:t>
      </w:r>
    </w:p>
    <w:p>
      <w:pPr>
        <w:pStyle w:val="Corpodeltesto2"/>
        <w:spacing w:lineRule="atLeast" w:line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1 TECNICO D’OFFICINA </w:t>
      </w:r>
      <w:r>
        <w:rPr>
          <w:rFonts w:cs="Arial" w:ascii="Arial" w:hAnsi="Arial"/>
          <w:sz w:val="16"/>
          <w:szCs w:val="16"/>
        </w:rPr>
        <w:t>Diploma di perito per l’elettronica/elettrotecnico, esperienza nella mantutenzione elettrica di distributori automatici alimentari. Zona di lavoro: Pescara. Durata del contratto: 2 mesi con possibilità di proroga.</w:t>
      </w:r>
    </w:p>
    <w:p>
      <w:pPr>
        <w:pStyle w:val="Corpodeltesto2"/>
        <w:spacing w:lineRule="atLeast" w:line="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  <w:t xml:space="preserve">Filiale di GIULIANOVA </w:t>
      </w:r>
      <w:r>
        <w:rPr>
          <w:rFonts w:cs="Arial" w:ascii="Arial" w:hAnsi="Arial"/>
          <w:sz w:val="16"/>
          <w:szCs w:val="16"/>
        </w:rPr>
        <w:t xml:space="preserve">Viale Orsini, 104 64021 Giulianova (TE)Tel 085/8008630 fax 085/8027759 e-mail: </w:t>
      </w:r>
      <w:hyperlink r:id="rId27">
        <w:r>
          <w:rPr>
            <w:rStyle w:val="InternetLink"/>
            <w:rFonts w:cs="Arial" w:ascii="Arial" w:hAnsi="Arial"/>
            <w:sz w:val="16"/>
            <w:szCs w:val="16"/>
          </w:rPr>
          <w:t>giulianova@humangest.it</w:t>
        </w:r>
      </w:hyperlink>
    </w:p>
    <w:p>
      <w:pPr>
        <w:pStyle w:val="Heading4"/>
        <w:spacing w:lineRule="atLeast" w:line="0" w:before="0" w:after="0"/>
        <w:ind w:left="0" w:righ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IMPIEGATO UFFICIO PAGHE E CONTRIBUTI 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urea in materie economiche o diploma di maturità ad indirizzo tecnico commerciale. Precedente esperienza in analoga posizione. Sarà titolo preferenziale l’utilizzo del programma INAZ-paghe. Orario di lavoro: full-time. Zona di lavoro: Roseto degli Abruzzi (TE).</w:t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 OPERAI TESSILE ADDETTI ALLA STAMPA DIGITALE SU TESSUTO.</w:t>
      </w:r>
    </w:p>
    <w:p>
      <w:pPr>
        <w:pStyle w:val="TextBody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loma di maturità o licenza media. Conoscenza anche minima del computer. Precedente esperienza maturata presso aziende operanti nel settore tessile. Orario di lavoro: turni diurni e notturni. Zona di lavoro: Val Vibrata (TE).</w:t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 SERIGRAFO </w:t>
      </w:r>
    </w:p>
    <w:p>
      <w:pPr>
        <w:pStyle w:val="TextBody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loma di maturità in tecnico abbigliamento moda o licenza media. Precedente esperienza in analoga posizione, preferibilmente maturata presso aziende operanti nel settore tessile. Zona di lavoro: Corropoli (TE). Orario di lavoro: turni diurni e notturni. Durata contratto: possibilità di assunzione diretta.</w:t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 OPERAI SETTORE METALMECCANICO</w:t>
      </w:r>
    </w:p>
    <w:p>
      <w:pPr>
        <w:pStyle w:val="TextBody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loma di maturità o licenza media. Precedente esperienza in analoga posizione, preferibilmente maturata in aziende operanti nel settore metalmeccanico. Orario di lavoro: tuni diurni e notturni.Zona di lavoro:Tortoreto (TE).</w:t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 OPERAI GENERICI TESSILI</w:t>
      </w:r>
    </w:p>
    <w:p>
      <w:pPr>
        <w:pStyle w:val="TextBody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loma di maturità o licenza media. Precedente esperienza in analoga posizione, preferibilmente maturata in aziende operanti nel settore tessile. Orario di lavoro: tuni diurni e notturni. Zona di lavoro:Corropoli (TE).</w:t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 ASSISTENTE ALLA SELEZIONE E AL SERVIZIO -STAGE-</w:t>
      </w:r>
    </w:p>
    <w:p>
      <w:pPr>
        <w:pStyle w:val="TextBody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urea in materie economiche o umanistiche. Sarà titolo preferenziale l’aver frequentato un corso di formazione post-laurea nell’ambito delle risorse umane, e l’aver maturato una minima esperienza lavorativa in agenzie per il lavoro. Buona conoscenza del pacchetto office. Orario di lavoro: full-time. Zona di lavoro: Giulianova (TE).</w:t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 IMPIEGATO ADDETTO ALL’UFFICIO RICERCA E SVILUPPO</w:t>
      </w:r>
    </w:p>
    <w:p>
      <w:pPr>
        <w:pStyle w:val="TextBody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urea o diploma di indirizzo tecnico. Precedente esperienza in analoga posizione, preferibilmente maturata nel settore alimentare. Buona capacità di analisi. Ottimo utilizzo del foglio elettronico EXCEL. Orario di lavoro: full-time. Zona di lavoro: Giulianova (TE).</w:t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 IMPIEGATO ADDETTO ALLA PROGRAMMAZIONE DELLA PRODUZIONE</w:t>
      </w:r>
    </w:p>
    <w:p>
      <w:pPr>
        <w:pStyle w:val="TextBody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urea o diploma di indirizzo tecnico. Precedente esperienza in analoga posizione, preferibilmente maturata nel settore alimentare. Buona conoscenz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lle tecniche di programmazione della produzione e delle tecniche di analisi della produttività. Orario di lavoro: full-time. Zona di lavoro: Giulianova </w:t>
      </w:r>
    </w:p>
    <w:p>
      <w:pPr>
        <w:pStyle w:val="TextBody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 ADDETTI ALLE VENDITE</w:t>
      </w:r>
    </w:p>
    <w:p>
      <w:pPr>
        <w:pStyle w:val="TextBody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loma di maturità o licenza media. Buone doti relazionali. Precedente esperienza in analoga posizione. Orario di lavoro: full-time. Zona di lavoro: Martinsicuro (TE).</w:t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 ELETTRICISTA SU IMPIANTI INDUSTRIALI</w:t>
      </w:r>
    </w:p>
    <w:p>
      <w:pPr>
        <w:pStyle w:val="TextBody"/>
        <w:spacing w:lineRule="atLeast" w:line="0"/>
        <w:jc w:val="both"/>
        <w:rPr/>
      </w:pPr>
      <w:r>
        <w:rPr>
          <w:rFonts w:cs="Arial" w:ascii="Arial" w:hAnsi="Arial"/>
          <w:sz w:val="16"/>
          <w:szCs w:val="16"/>
        </w:rPr>
        <w:t>Diploma di maturità in perito per l’elettronica, o licenza media. Buon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oscenza del disegno elettrico e di interpretazione degli schemi elettrici. Precedente esperienza in analoga posizione. Orario di lavoro su turni. Zona di lavoro: Zona ind.le Bonifica del Tronto (TE).</w:t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 TORNITORE CNC</w:t>
      </w:r>
    </w:p>
    <w:p>
      <w:pPr>
        <w:pStyle w:val="TextBody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loma di maturità in perito per la meccanica o licenza media. Buona capacità di utilizzo del tornio CNC. Precedente esperienza in analoga posizione. Zona di lavoro: Roseto degli Abruzzi (TE).</w:t>
      </w:r>
    </w:p>
    <w:p>
      <w:pPr>
        <w:pStyle w:val="TextBody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rio di lavoro: turni diurni e notturni. Durata contratto:possibilità di assunzione diretta.</w:t>
      </w:r>
    </w:p>
    <w:p>
      <w:pPr>
        <w:pStyle w:val="Corpodeltesto2"/>
        <w:spacing w:lineRule="atLeast" w:line="0"/>
        <w:jc w:val="both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Corpodeltesto2"/>
        <w:spacing w:lineRule="atLeast" w:line="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  <w:t xml:space="preserve">Filiale di Termoli (CB) </w:t>
      </w:r>
      <w:r>
        <w:rPr>
          <w:rFonts w:cs="Arial" w:ascii="Arial" w:hAnsi="Arial"/>
          <w:sz w:val="16"/>
          <w:szCs w:val="16"/>
        </w:rPr>
        <w:t xml:space="preserve">Via Fratelli Brigida, 134 Tel. 0875-708354 Fax 0875 858920 e-mail: </w:t>
      </w:r>
      <w:hyperlink r:id="rId28">
        <w:r>
          <w:rPr>
            <w:rStyle w:val="InternetLink"/>
            <w:rFonts w:cs="Arial" w:ascii="Arial" w:hAnsi="Arial"/>
            <w:sz w:val="16"/>
            <w:szCs w:val="16"/>
          </w:rPr>
          <w:t>termoli@humangest.it</w:t>
        </w:r>
      </w:hyperlink>
    </w:p>
    <w:p>
      <w:pPr>
        <w:pStyle w:val="Heading1"/>
        <w:spacing w:lineRule="atLeast" w:line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QUALITA’</w:t>
      </w:r>
    </w:p>
    <w:p>
      <w:pPr>
        <w:pStyle w:val="Corpodeltesto2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urea in Ingegneria, corso/master di specializzazione sul sistema qualità. E’ richiesta una significativa esperienza nel settore metalmeccanico, conoscenza delle norme di certificazione ISO, capacità organizzative precisione e flessibilità. Zona di lavoro: Gissi </w:t>
      </w:r>
    </w:p>
    <w:p>
      <w:pPr>
        <w:pStyle w:val="Heading1"/>
        <w:spacing w:lineRule="atLeast" w:line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DATORI A FILO CONTINUO</w:t>
      </w:r>
    </w:p>
    <w:p>
      <w:pPr>
        <w:pStyle w:val="Corpodeltesto3"/>
        <w:spacing w:lineRule="atLeast" w:line="0" w:before="0" w:after="0"/>
        <w:jc w:val="both"/>
        <w:rPr/>
      </w:pPr>
      <w:r>
        <w:rPr>
          <w:rFonts w:cs="Arial" w:ascii="Arial" w:hAnsi="Arial"/>
        </w:rPr>
        <w:t>Diploma tecnico o Licenza media, esperienza in analoga posizione, conoscenza delle tecniche di saldatura a filo. Conoscenza del disegno meccanico. Richiesta disponibilità immediata. Zona di lavoro: Termoli (CB), San Salvo (CH), Gissi.</w:t>
      </w:r>
    </w:p>
    <w:p>
      <w:pPr>
        <w:pStyle w:val="Heading1"/>
        <w:spacing w:lineRule="atLeast" w:line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ESATORI CNC</w:t>
      </w:r>
    </w:p>
    <w:p>
      <w:pPr>
        <w:pStyle w:val="Corpodeltesto3"/>
        <w:spacing w:lineRule="atLeast" w:line="0" w:before="0" w:after="0"/>
        <w:jc w:val="both"/>
        <w:rPr/>
      </w:pPr>
      <w:r>
        <w:rPr>
          <w:rFonts w:cs="Arial" w:ascii="Arial" w:hAnsi="Arial"/>
        </w:rPr>
        <w:t>Diploma tecnico o licenza media, esperienza pregressa nella mansioni, conoscenza  della fresa a controllo numerico per la lavorazione del ferro,  del disegno meccanico.  Disponibilità a lavorare su turni. Zona di Lavoro: Gissi (CH)</w:t>
      </w:r>
    </w:p>
    <w:p>
      <w:pPr>
        <w:pStyle w:val="Heading1"/>
        <w:spacing w:lineRule="atLeast" w:line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UTO CUCINA</w:t>
      </w:r>
    </w:p>
    <w:p>
      <w:pPr>
        <w:pStyle w:val="Corpodeltesto3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o licenza media, disponibilità a lavorare su turni e nei giorni festivi. Minima esperienza nell’ambito della ristorazione. Disponibilità immediata. Zona di Lavoro: Isole Tremiti (FG).</w:t>
      </w:r>
    </w:p>
    <w:p>
      <w:pPr>
        <w:pStyle w:val="Heading1"/>
        <w:spacing w:lineRule="atLeast" w:line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OCO/A</w:t>
      </w:r>
    </w:p>
    <w:p>
      <w:pPr>
        <w:pStyle w:val="Corpodeltesto3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o licenza media, esperienza nella mansione, buona conoscenza della cucina italiana e nella preparazione dei piatti di portata. Disponibilità a lavorare su turni. Zona di Lavoro: Termoli  (CB).</w:t>
      </w:r>
    </w:p>
    <w:p>
      <w:pPr>
        <w:pStyle w:val="Corpodeltesto3"/>
        <w:spacing w:lineRule="atLeast" w:line="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TISTA</w:t>
      </w:r>
    </w:p>
    <w:p>
      <w:pPr>
        <w:pStyle w:val="Corpodeltesto3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/Scuola Professionale, corsi di specializzazione e/o aggiornamento. Richiesta significativa esperienza nel settore. Buone doti organizzative e relazionali per la gestione della clientela e degli appuntamenti. Disponibilità immediata. Zona di Lavoro: Termoli  (CB).</w:t>
      </w:r>
    </w:p>
    <w:p>
      <w:pPr>
        <w:pStyle w:val="Heading1"/>
        <w:spacing w:lineRule="atLeast" w:line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EGNATORE MECCANICO</w:t>
      </w:r>
    </w:p>
    <w:p>
      <w:pPr>
        <w:pStyle w:val="Corpodeltesto3"/>
        <w:spacing w:lineRule="atLeast" w:line="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urea o Diploma tecnico di indirizzo meccanico, esperienza in analoga posizione. Ottima conoscenza del disegno meccanico e dei software di progettazione Cad e Catia. Richiesta disponibilità immediata. Zona di lavoro: Gissi (CH).</w:t>
      </w:r>
    </w:p>
    <w:p>
      <w:pPr>
        <w:pStyle w:val="Corpodeltesto2"/>
        <w:spacing w:lineRule="atLeast" w:line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Cs w:val="24"/>
          <w:u w:val="single"/>
        </w:rPr>
        <w:t>Punto.Lavoro S.p.A</w:t>
      </w:r>
      <w:r>
        <w:rPr>
          <w:rFonts w:cs="Arial" w:ascii="Arial" w:hAnsi="Arial"/>
          <w:b/>
          <w:sz w:val="16"/>
          <w:szCs w:val="16"/>
          <w:u w:val="single"/>
        </w:rPr>
        <w:t>. -Agenzia per il lavoro- Autorizz.Ministeriale 1134-SG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</w:rPr>
        <w:t xml:space="preserve">Filiale di Vasto (CH), </w:t>
      </w:r>
      <w:r>
        <w:rPr>
          <w:rFonts w:cs="Arial" w:ascii="Arial" w:hAnsi="Arial"/>
          <w:sz w:val="16"/>
          <w:szCs w:val="16"/>
        </w:rPr>
        <w:t xml:space="preserve">Via Madonna dell’asilo 23- 66054. </w:t>
      </w:r>
      <w:r>
        <w:rPr>
          <w:rFonts w:cs="Arial" w:ascii="Arial" w:hAnsi="Arial"/>
          <w:sz w:val="16"/>
          <w:szCs w:val="16"/>
          <w:lang w:val="en-GB"/>
        </w:rPr>
        <w:t xml:space="preserve">Tel.0873/370121-FAX 0873/365745 email: </w:t>
      </w:r>
      <w:hyperlink r:id="rId29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vasto@puntolavorospa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ADDETTO AL MAGAZZINO:</w:t>
      </w:r>
      <w:r>
        <w:rPr>
          <w:rFonts w:cs="Arial" w:ascii="Arial" w:hAnsi="Arial"/>
          <w:sz w:val="16"/>
          <w:szCs w:val="16"/>
        </w:rPr>
        <w:t xml:space="preserve"> pregress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rienza nella posizione analoga e specificatamente nel settore ricambi auto,grande senso di responsabilità, scopo assunzione. Zona di lavoro Vast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 SALDATORI A TIG</w:t>
      </w:r>
      <w:r>
        <w:rPr>
          <w:rFonts w:cs="Arial" w:ascii="Arial" w:hAnsi="Arial"/>
          <w:sz w:val="16"/>
          <w:szCs w:val="16"/>
        </w:rPr>
        <w:t>: pregressa esperienza nella saldatura a tig per la lavorazione di metalli di vario genere;zona di lavoro Val di Sangr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 OPERAI SU MACCHINE CNC</w:t>
      </w:r>
      <w:r>
        <w:rPr>
          <w:rFonts w:cs="Arial" w:ascii="Arial" w:hAnsi="Arial"/>
          <w:sz w:val="16"/>
          <w:szCs w:val="16"/>
        </w:rPr>
        <w:t>: pregressa esperienza nel settore, disponibilità a lavorare saltuariamente anche di sabato, zona di lavoro San salv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 FRESATORI SU CNC</w:t>
      </w:r>
      <w:r>
        <w:rPr>
          <w:rFonts w:cs="Arial" w:ascii="Arial" w:hAnsi="Arial"/>
          <w:sz w:val="16"/>
          <w:szCs w:val="16"/>
        </w:rPr>
        <w:t>: pregressa esperienza nella fresatura a controllo numerico, disponibilità immediata, zona di lavoro San Salv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5 SALDATORI A FILO</w:t>
      </w:r>
      <w:r>
        <w:rPr>
          <w:rFonts w:cs="Arial" w:ascii="Arial" w:hAnsi="Arial"/>
          <w:sz w:val="16"/>
          <w:szCs w:val="16"/>
        </w:rPr>
        <w:t>: minima esperienza nel settore, zona di lavoro San Salvo, Termoli, Val di Sang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MANUTENTORE ELETTRICO</w:t>
      </w:r>
      <w:r>
        <w:rPr>
          <w:rFonts w:cs="Arial" w:ascii="Arial" w:hAnsi="Arial"/>
          <w:sz w:val="16"/>
          <w:szCs w:val="16"/>
        </w:rPr>
        <w:t>: minima esperienza nella manutenzione elettrica industriale e/o civile, con conoscenza dei circuiti ausiliari a 110 V e marcia/arresto. Zona di lavoro TERMO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 PERITI ELETTROTECNICI</w:t>
      </w:r>
      <w:r>
        <w:rPr>
          <w:rFonts w:cs="Arial" w:ascii="Arial" w:hAnsi="Arial"/>
          <w:sz w:val="16"/>
          <w:szCs w:val="16"/>
        </w:rPr>
        <w:t>: diploma di perito elettrotecnico; minima esperienza nella manutenzione industriale,cablaggi elettrici, disponibilità a lavorare saltuariamente anche sabato e domenica. Zona di lavoro San Salv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 ELETTRICISTI</w:t>
      </w:r>
      <w:r>
        <w:rPr>
          <w:rFonts w:cs="Arial" w:ascii="Arial" w:hAnsi="Arial"/>
          <w:sz w:val="16"/>
          <w:szCs w:val="16"/>
        </w:rPr>
        <w:t xml:space="preserve">:diploma di perito elettrotecnico o simile, esperienza nell’ impiantistica industriale. Zona di lavoro San Salvo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 TECNICO MANUTENZIONE/AUTOMAZIONE:</w:t>
      </w:r>
      <w:r>
        <w:rPr>
          <w:rFonts w:cs="Arial" w:ascii="Arial" w:hAnsi="Arial"/>
          <w:sz w:val="16"/>
          <w:szCs w:val="16"/>
        </w:rPr>
        <w:t>pregressa esperienza nella posizione analoga, in grado di operare su PL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na di lavoro Val di Sangro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 MACCHINISTE</w:t>
      </w:r>
      <w:r>
        <w:rPr>
          <w:rFonts w:cs="Arial" w:ascii="Arial" w:hAnsi="Arial"/>
          <w:sz w:val="16"/>
          <w:szCs w:val="16"/>
        </w:rPr>
        <w:t>: esperienza alle macchine  in aziende tessili o simili, buona predisposizione anche allo stiraggio. Disponibilità immediata. Zona di lavoro Cepagatti (PE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 PROGETTISTA MECCANICO</w:t>
      </w:r>
      <w:r>
        <w:rPr>
          <w:rFonts w:cs="Arial" w:ascii="Arial" w:hAnsi="Arial"/>
          <w:sz w:val="16"/>
          <w:szCs w:val="16"/>
        </w:rPr>
        <w:t>: diploma di perito meccanico, esperienza nella progettazione meccanica di serbatoi. Zona di lavoro Val di Sang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 AIUTO CARPENTIERI: </w:t>
      </w:r>
      <w:r>
        <w:rPr>
          <w:rFonts w:cs="Arial" w:ascii="Arial" w:hAnsi="Arial"/>
          <w:sz w:val="16"/>
          <w:szCs w:val="16"/>
        </w:rPr>
        <w:t>minima esperienza oppure prima esperienza  per lavoro di manovalanza generica, si richiede responsabilità e grande voglia di lavorare. Zona di lavoro Palmoli (CH)</w:t>
      </w:r>
    </w:p>
    <w:p>
      <w:pPr>
        <w:pStyle w:val="Corpodeltesto3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GEVI SpA</w:t>
      </w:r>
      <w:r>
        <w:rPr>
          <w:rFonts w:cs="Arial" w:ascii="Arial" w:hAnsi="Arial"/>
          <w:b/>
        </w:rPr>
        <w:t xml:space="preserve"> - Agenzia per il Lavoro</w:t>
      </w:r>
    </w:p>
    <w:p>
      <w:pPr>
        <w:pStyle w:val="Heading2"/>
        <w:spacing w:lineRule="atLeast" w:line="0" w:before="0" w:after="0"/>
        <w:ind w:left="0" w:righ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C.so Mazzini, 167 – 66054 Vastotel.0873.380484 - Fax 0873.6080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it-IT"/>
        </w:rPr>
        <w:t>CATEGORIE PROTETTE</w:t>
      </w:r>
      <w:r>
        <w:rPr>
          <w:rFonts w:cs="Arial" w:ascii="Arial" w:hAnsi="Arial"/>
          <w:sz w:val="16"/>
          <w:szCs w:val="16"/>
          <w:lang w:eastAsia="it-IT"/>
        </w:rPr>
        <w:t>: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sz w:val="16"/>
          <w:szCs w:val="16"/>
          <w:lang w:eastAsia="it-IT"/>
        </w:rPr>
        <w:t>Per azienda metalmeccanica  del Vastese e della Zona Industriale di Gissi.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it-IT"/>
        </w:rPr>
        <w:t>INFERMIERI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:  </w:t>
      </w:r>
      <w:r>
        <w:rPr>
          <w:rFonts w:cs="Arial" w:ascii="Arial" w:hAnsi="Arial"/>
          <w:sz w:val="16"/>
          <w:szCs w:val="16"/>
          <w:lang w:eastAsia="it-IT"/>
        </w:rPr>
        <w:t>Laurea in scienze infermieristiche  per ente appartenente  settore pubblico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. </w:t>
      </w:r>
      <w:r>
        <w:rPr>
          <w:rFonts w:cs="Arial" w:ascii="Arial" w:hAnsi="Arial"/>
          <w:sz w:val="16"/>
          <w:szCs w:val="16"/>
          <w:lang w:eastAsia="it-IT"/>
        </w:rPr>
        <w:t>Disponibilità  a lavorare per turni. Necessità immediata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it-IT"/>
        </w:rPr>
        <w:t>IMPIEGATA AREA LOGISTICA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: </w:t>
      </w:r>
      <w:r>
        <w:rPr>
          <w:rFonts w:cs="Arial" w:ascii="Arial" w:hAnsi="Arial"/>
          <w:sz w:val="16"/>
          <w:szCs w:val="16"/>
          <w:lang w:eastAsia="it-IT"/>
        </w:rPr>
        <w:t>Ottima conoscenza AS400 per attività di carico e scarico di magazzino. Fatturazione e contabilità in generale. Preferibile esperienze settore automotive. Zona di lavoro: San Salvo (Ch).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it-IT"/>
        </w:rPr>
        <w:t>MAGAZZINIERE</w:t>
      </w:r>
      <w:r>
        <w:rPr>
          <w:rFonts w:cs="Arial" w:ascii="Arial" w:hAnsi="Arial"/>
          <w:sz w:val="16"/>
          <w:szCs w:val="16"/>
          <w:lang w:eastAsia="it-IT"/>
        </w:rPr>
        <w:t>:  Registrazione merci in entrata e in uscita, fatturazione e bollettazione.  Zona di lavoro:Vasto (Ch)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it-IT"/>
        </w:rPr>
        <w:t>PERITI INDUSTRIALI</w:t>
      </w:r>
      <w:r>
        <w:rPr>
          <w:rFonts w:cs="Arial" w:ascii="Arial" w:hAnsi="Arial"/>
          <w:sz w:val="16"/>
          <w:szCs w:val="16"/>
          <w:lang w:eastAsia="it-IT"/>
        </w:rPr>
        <w:t xml:space="preserve">: Specializzazione chimica o meccanica per azienda operante settore chimico. Si offrono alloggio e agevolazioni per il vitto. Luogo di lavoro:Lugo (Ra) 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it-IT"/>
        </w:rPr>
        <w:t xml:space="preserve">PERITO CHIMICO 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: </w:t>
      </w:r>
      <w:r>
        <w:rPr>
          <w:rFonts w:cs="Arial" w:ascii="Arial" w:hAnsi="Arial"/>
          <w:sz w:val="16"/>
          <w:szCs w:val="16"/>
          <w:lang w:eastAsia="it-IT"/>
        </w:rPr>
        <w:t>Analisi di laboratorio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sz w:val="16"/>
          <w:szCs w:val="16"/>
          <w:lang w:eastAsia="it-IT"/>
        </w:rPr>
        <w:t>per azienda settore smaltimento rifiuti. Necessità immediata. Zona di lavoro: Val di Sangro(Ch)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it-IT"/>
        </w:rPr>
        <w:t>GEOMETRA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: </w:t>
      </w:r>
      <w:r>
        <w:rPr>
          <w:rFonts w:cs="Arial" w:ascii="Arial" w:hAnsi="Arial"/>
          <w:sz w:val="16"/>
          <w:szCs w:val="16"/>
          <w:lang w:eastAsia="it-IT"/>
        </w:rPr>
        <w:t>Esperienza di cantiere per prestigiosa azienda cliente operante  settore costruzioni civili ed industriali. Zona di lavoro:  Vasto (Ch)</w:t>
      </w:r>
    </w:p>
    <w:p>
      <w:pPr>
        <w:pStyle w:val="Footer"/>
        <w:jc w:val="both"/>
        <w:rPr/>
      </w:pPr>
      <w:r>
        <w:rPr>
          <w:rFonts w:eastAsia="Arial" w:cs="Arial" w:ascii="Arial" w:hAnsi="Arial"/>
          <w:b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eastAsia="it-IT"/>
        </w:rPr>
        <w:t xml:space="preserve">LAUREATO IN SCIENZE AGRARIE: </w:t>
      </w:r>
      <w:r>
        <w:rPr>
          <w:rFonts w:cs="Arial" w:ascii="Arial" w:hAnsi="Arial"/>
          <w:sz w:val="16"/>
          <w:szCs w:val="16"/>
          <w:lang w:eastAsia="it-IT"/>
        </w:rPr>
        <w:t xml:space="preserve"> Il candidato ideale ha maturato un’esperienza  di tipo commerciale.  Ottimo Inglese. Età compresa tra i 25 e i 30 anni.. Zona di lavoro: Val di Sangro (Ch)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16"/>
          <w:szCs w:val="16"/>
          <w:lang w:eastAsia="it-IT"/>
        </w:rPr>
        <w:t xml:space="preserve">SALDATORE TIG:  </w:t>
      </w:r>
      <w:r>
        <w:rPr>
          <w:rFonts w:cs="Arial" w:ascii="Arial" w:hAnsi="Arial"/>
          <w:sz w:val="16"/>
          <w:szCs w:val="16"/>
          <w:lang w:eastAsia="it-IT"/>
        </w:rPr>
        <w:t>Richiesta esperienza  per azienda settore carpenteria leggera. Tempo Indeterminato. Zona di lavoro: Vasto (Ch)</w:t>
      </w:r>
    </w:p>
    <w:p>
      <w:pPr>
        <w:pStyle w:val="PreformattatoHTML"/>
        <w:spacing w:lineRule="atLeast" w:line="288"/>
        <w:jc w:val="center"/>
        <w:rPr>
          <w:rFonts w:ascii="Arial" w:hAnsi="Arial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color w:val="000000"/>
          <w:sz w:val="16"/>
          <w:szCs w:val="16"/>
          <w:lang w:eastAsia="it-IT"/>
        </w:rPr>
      </w:r>
    </w:p>
    <w:p>
      <w:pPr>
        <w:pStyle w:val="PreformattatoHTML"/>
        <w:spacing w:lineRule="atLeast" w:line="288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SINTERIM SPA - Filiale di Lanciano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AUT. MIN. 1234-SG del 22/12/2004</w:t>
      </w:r>
    </w:p>
    <w:p>
      <w:pPr>
        <w:pStyle w:val="PreformattatoHTML"/>
        <w:spacing w:lineRule="atLeast" w:line="288"/>
        <w:rPr/>
      </w:pPr>
      <w:r>
        <w:rPr>
          <w:rFonts w:cs="Arial" w:ascii="Arial" w:hAnsi="Arial"/>
          <w:color w:val="000000"/>
          <w:sz w:val="16"/>
          <w:szCs w:val="16"/>
        </w:rPr>
        <w:t xml:space="preserve">VIA DALMAZIA, 24/A  -  66034 LANCIANO (CH) www.sinterim.it  </w:t>
      </w:r>
      <w:hyperlink r:id="rId30">
        <w:r>
          <w:rPr>
            <w:rStyle w:val="InternetLink"/>
            <w:rFonts w:cs="Arial" w:ascii="Arial" w:hAnsi="Arial"/>
            <w:sz w:val="16"/>
            <w:szCs w:val="16"/>
          </w:rPr>
          <w:t>lanciano@sinterim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tel 0872 712867  fax 0872 41293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OPERATORI MACCHINE CNC: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Requisiti: esperienza nella mansione Luogo di lavoro: Val di Sangro (CH).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ADDETTI AL TAGLIO LASER DI LAMIERA: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 xml:space="preserve">Requisiti: pregressa esperienza nella mansione. Disponibilità a lavorare su turni. Luogo di lavoro: Gissi (CH). 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CONTROLLER: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Requisiti: pregressa esperienza nella mansione Luogo di lavoro: Val di Sangro (CH).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SALDATORI A FILO :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Requisiti: Pregressa esperienza nella mansione. Luogo di lavoro: Val di Sangro (CH) - Gissi (CH).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OPERAI GENERICI :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 xml:space="preserve">Requisiti: Disponibilità a lavorare sia sui turni, sia sul centrale (8-17), pregressa esperienza nella mansione. 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Luogo di lavoro: Val di Sangro (CH) - Fossacesia (CH) - Ortona (CH).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MacchinadascrivereHTML2"/>
          <w:rFonts w:cs="Arial" w:ascii="Arial" w:hAnsi="Arial"/>
          <w:color w:val="000000"/>
          <w:sz w:val="16"/>
          <w:szCs w:val="16"/>
        </w:rPr>
        <w:t>SALDATORE A TIG :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Requisiti: Max 40 anni.  Luogo di lavoro: Val di Sangro (CH).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MANUTENTORE ELETTROMECCANICO :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Requisiti: pregressa esperienza nella mansione. Disponibilità a lavorare su turni. Luogo di lavoro: Fara San Martino (CH).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CARRELLISTA :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 xml:space="preserve">Requisiti: Pregressa esperienza nella mansione in aziende metalmeccaniche di almeno 6 mesi. Luogo di lavoro: Val di Sangro (CH) - Fossacesia (CH). 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LAUREATO IN ECONOMIA: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Requisiti: Pregressa esperienza nel controllo di gestione e nella contabilità analitica. Luogo di lavoro: Fossacesia (CH).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ESTRATTORE :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Requisiti: Pregressa esperienza nella mansione. Luogo di lavoro: Val di Sangro (CH).</w:t>
      </w:r>
    </w:p>
    <w:p>
      <w:pPr>
        <w:pStyle w:val="PreformattatoHTML"/>
        <w:spacing w:lineRule="atLeast" w:line="0"/>
        <w:rPr/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CARROZZIERE/VERNICIATORE :</w:t>
      </w:r>
    </w:p>
    <w:p>
      <w:pPr>
        <w:pStyle w:val="PreformattatoHTML"/>
        <w:spacing w:lineRule="atLeast" w:line="0"/>
        <w:rPr>
          <w:rStyle w:val="MacchinadascrivereHTML2"/>
          <w:rFonts w:ascii="Arial" w:hAnsi="Arial" w:cs="Arial"/>
          <w:color w:val="000000"/>
          <w:sz w:val="16"/>
          <w:szCs w:val="16"/>
        </w:rPr>
      </w:pPr>
      <w:r>
        <w:rPr>
          <w:rStyle w:val="MacchinadascrivereHTML2"/>
          <w:rFonts w:cs="Arial" w:ascii="Arial" w:hAnsi="Arial"/>
          <w:color w:val="000000"/>
          <w:sz w:val="16"/>
          <w:szCs w:val="16"/>
        </w:rPr>
        <w:t>Requisiti: pregressa esperienza nella mansione. Disponibilità a lavorare sul centrale (08.00/17.00) Luogo di lavoro: Fossacesia (CH).</w:t>
      </w:r>
    </w:p>
    <w:p>
      <w:pPr>
        <w:pStyle w:val="Blockquote"/>
        <w:spacing w:lineRule="atLeast" w:line="0" w:before="0" w:after="0"/>
        <w:ind w:left="0" w:right="0" w:hanging="0"/>
        <w:rPr/>
      </w:pPr>
      <w:r>
        <w:rPr>
          <w:rFonts w:cs="Arial" w:ascii="Arial" w:hAnsi="Arial"/>
          <w:sz w:val="16"/>
        </w:rPr>
        <w:t>CAPO TURNO CON ESPERIENZA</w:t>
      </w:r>
    </w:p>
    <w:p>
      <w:pPr>
        <w:pStyle w:val="Blockquote"/>
        <w:spacing w:lineRule="atLeast" w:line="0"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uisiti: Conoscenza delle mecchine utensili; capacità di gestire e motivare persone;uso pc; disponibilità a lavorare su turni</w:t>
      </w:r>
    </w:p>
    <w:p>
      <w:pPr>
        <w:pStyle w:val="Blockquote"/>
        <w:spacing w:lineRule="atLeast" w:line="0"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ogo di lavoro: Val di Sangro</w:t>
      </w:r>
    </w:p>
    <w:p>
      <w:pPr>
        <w:pStyle w:val="PreformattatoHTML"/>
        <w:spacing w:lineRule="atLeast" w:line="0"/>
        <w:jc w:val="center"/>
        <w:rPr>
          <w:rStyle w:val="MacchinadascrivereHTML2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16"/>
        </w:rPr>
      </w:r>
    </w:p>
    <w:p>
      <w:pPr>
        <w:pStyle w:val="PreformattatoHTML"/>
        <w:spacing w:lineRule="atLeast" w:line="0"/>
        <w:jc w:val="center"/>
        <w:rPr>
          <w:rStyle w:val="MacchinadascrivereHTML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PreformattatoHTML"/>
        <w:spacing w:lineRule="atLeast" w:line="0"/>
        <w:jc w:val="center"/>
        <w:rPr>
          <w:rStyle w:val="MacchinadascrivereHTML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PreformattatoHTML"/>
        <w:spacing w:lineRule="atLeast" w:line="0"/>
        <w:jc w:val="center"/>
        <w:rPr>
          <w:rStyle w:val="MacchinadascrivereHTML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PreformattatoHTML"/>
        <w:spacing w:lineRule="atLeast" w:line="0"/>
        <w:jc w:val="center"/>
        <w:rPr>
          <w:rStyle w:val="MacchinadascrivereHTML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PreformattatoHTML"/>
        <w:spacing w:lineRule="atLeast" w:line="0"/>
        <w:jc w:val="center"/>
        <w:rPr>
          <w:rStyle w:val="MacchinadascrivereHTML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PreformattatoHTML"/>
        <w:spacing w:lineRule="atLeast" w:line="0"/>
        <w:jc w:val="center"/>
        <w:rPr>
          <w:rStyle w:val="MacchinadascrivereHTML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PreformattatoHTML"/>
        <w:shd w:fill="FFCC00" w:val="clear"/>
        <w:spacing w:lineRule="atLeast" w:line="0"/>
        <w:jc w:val="center"/>
        <w:rPr>
          <w:rStyle w:val="MacchinadascrivereHTML2"/>
          <w:rFonts w:ascii="Arial" w:hAnsi="Arial" w:cs="Arial"/>
          <w:color w:val="000000"/>
          <w:sz w:val="36"/>
          <w:szCs w:val="36"/>
        </w:rPr>
      </w:pPr>
      <w:r>
        <w:rPr>
          <w:rStyle w:val="MacchinadascrivereHTML2"/>
          <w:rFonts w:cs="Arial" w:ascii="Arial" w:hAnsi="Arial"/>
          <w:color w:val="000000"/>
          <w:sz w:val="36"/>
          <w:szCs w:val="36"/>
          <w:bdr w:val="single" w:sz="4" w:space="0" w:color="000000" w:shadow="1"/>
        </w:rPr>
        <w:t>CORSI DI FORMAZIONE PROFESSIONALE</w:t>
      </w:r>
    </w:p>
    <w:p>
      <w:pPr>
        <w:pStyle w:val="Normal"/>
        <w:jc w:val="center"/>
        <w:rPr>
          <w:rStyle w:val="MacchinadascrivereHTML2"/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ERREFORM S.r.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 per la Formazione e l’Occupazion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de legale: Via del Mare n. 172/A -Sede operativa: Via Martiri VI Ottobre n. 75/G -66034 -LANCIANO (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. +39.0872.42571 -fax +39.0872.727287 </w:t>
      </w:r>
      <w:r>
        <w:rPr>
          <w:b/>
          <w:i/>
          <w:sz w:val="18"/>
          <w:szCs w:val="18"/>
        </w:rPr>
        <w:t>-e-mail: servizi@dierreform.it -sito: www.dierreform.it</w:t>
      </w:r>
    </w:p>
    <w:p>
      <w:pPr>
        <w:pStyle w:val="Normal"/>
        <w:spacing w:lineRule="atLeast" w:line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erreform organizza corsi di aggiornamento per: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PERATORE DI POLIZIA MUNICIPALE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TINATARI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soccupati e inoccupati che aspirano a partecipare a concorsi pubblici per diventare Agenti di Polizia Municipale. Il corso si rivolge inoltre ad occupati che, inseriti in un contesto lavorativo al di sotto delle proprie aspettative e non corrispondente alla propria formazione scolastica, aspirano ad un miglioramento professionale nel pubblico impiego.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QUISITI DI ACCESSO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sesso di diploma di scuola media superiore o laurea;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tà minima 18 anni massima 42 anni.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DE CORSO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nciano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RATA DEL CORSO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. 40 ore di (10 lezioni di 4 ore)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IODO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ggio-giugno 2007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OTA DI PARTECIPAZIONE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€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400,00 + IVA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IETTIVI FORMATIVI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nire a tutti gli aspiranti operatori di Polizia Municipale le conoscenze minime essenziali per assolvere alle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igenze del ruolo atteso;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crescere e perfezionare la preparazione degli appartenenti alla categoria della Polizia Locale ad ogni livello;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sistere coloro che, essendo nella fase di inserimento nel mondo del lavoro, aspirano ad esercitare un ruolo da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pendente pubblico.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ENUTI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nzionamento della macchina amministrativa;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rogative, funzioni, ambiti operativi e istituzionali di un’Amministrazione Comunale;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icurezza stradale, polizia commerciale, polizia edilizia, polizia venatoria, polizia mortuaria, polizia rurale, polizia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nitaria, polizia urbana, polizia veterinaria, polizia giudiziaria, pubblica sicurezza;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ttività amministrativa di front-office.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TODOLOGIA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Dierreform si avvale della collaborazione di docenti di consolidata esperienza professionale e didattica in grado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fornire il corretto approccio metodologico nell'inquadramento delle questioni trattate, nell'interpretazione della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rmativa e nella conseguente applicazione pratica.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TERIALE DIDATTICO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spense e Cd-rom sui contenuti trattati nel corso.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ESTATO DI FREQUENZA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Dierreform, in qualità di agenzia formativa accreditata dalla Regione Abruzzo, rilascia attestato finale di frequenza spendibile per pubblici concorsi.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NFORMAZIONI, MODALITA’ DI ISCRIZIONE E PAGAMENTO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ww.dierreform.it/corsi.htm oppure contattare Segreteria organizzativa Dierreform (tel. 0872-42571 e-mail servizi@dierreform.it)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VINCIA DI CHIET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AGENZIA FORMATIVA PUBBLICA PROVINCIA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FRANCAVILLA AL MARE Via F.P.Tosti, 110 Tel. 085/4919327 Fax 085/491238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RGANIZZA CORSI COMPLETAMENTE GRATUITI E RICONOSCIUTI DELLE SEGUENTI TIPOLOGI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AIUTO CUOCO </w:t>
      </w:r>
      <w:r>
        <w:rPr>
          <w:rFonts w:cs="Tahoma" w:ascii="Tahoma" w:hAnsi="Tahoma"/>
          <w:sz w:val="20"/>
        </w:rPr>
        <w:t>Ore 800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</w:rPr>
        <w:t>CAMERIERE DI RISTORANTE E DI ALBERGO</w:t>
      </w:r>
      <w:r>
        <w:rPr>
          <w:rFonts w:cs="Tahoma" w:ascii="Tahoma" w:hAnsi="Tahoma"/>
          <w:sz w:val="20"/>
        </w:rPr>
        <w:t xml:space="preserve"> Ore 800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</w:rPr>
        <w:t>PASTICCIERE</w:t>
      </w:r>
      <w:r>
        <w:rPr>
          <w:rFonts w:cs="Tahoma" w:ascii="Tahoma" w:hAnsi="Tahoma"/>
          <w:sz w:val="20"/>
        </w:rPr>
        <w:t xml:space="preserve"> Ore 400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</w:rPr>
        <w:t>PIZZAIOLO</w:t>
      </w:r>
      <w:r>
        <w:rPr>
          <w:rFonts w:cs="Tahoma" w:ascii="Tahoma" w:hAnsi="Tahoma"/>
          <w:sz w:val="20"/>
        </w:rPr>
        <w:t xml:space="preserve"> Ore 400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</w:rPr>
        <w:t>OPERATORE EDP</w:t>
      </w:r>
      <w:r>
        <w:rPr>
          <w:rFonts w:cs="Tahoma" w:ascii="Tahoma" w:hAnsi="Tahoma"/>
          <w:sz w:val="20"/>
        </w:rPr>
        <w:t xml:space="preserve"> Ore 400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BARMAN </w:t>
      </w:r>
      <w:r>
        <w:rPr>
          <w:rFonts w:cs="Tahoma" w:ascii="Tahoma" w:hAnsi="Tahoma"/>
          <w:sz w:val="20"/>
        </w:rPr>
        <w:t xml:space="preserve"> Ore 16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**************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999999" w:val="clear"/>
        <w:jc w:val="center"/>
        <w:rPr>
          <w:rFonts w:ascii="Baskerville Old Face" w:hAnsi="Baskerville Old Face" w:cs="Arial"/>
          <w:b/>
          <w:b/>
          <w:sz w:val="52"/>
          <w:szCs w:val="52"/>
        </w:rPr>
      </w:pPr>
      <w:r>
        <w:rPr>
          <w:rFonts w:cs="Arial" w:ascii="Baskerville Old Face" w:hAnsi="Baskerville Old Face"/>
          <w:b/>
          <w:sz w:val="52"/>
          <w:szCs w:val="52"/>
        </w:rPr>
        <w:t xml:space="preserve">Email: </w:t>
      </w:r>
      <w:r>
        <w:rPr>
          <w:rFonts w:cs="Arial" w:ascii="Baskerville Old Face" w:hAnsi="Baskerville Old Face"/>
          <w:b/>
          <w:i/>
          <w:sz w:val="52"/>
          <w:szCs w:val="52"/>
        </w:rPr>
        <w:t>iltrovalavoro1@yahoo.it</w:t>
      </w:r>
      <w:r>
        <w:rPr>
          <w:rFonts w:cs="Arial" w:ascii="Baskerville Old Face" w:hAnsi="Baskerville Old Face"/>
          <w:b/>
          <w:sz w:val="52"/>
          <w:szCs w:val="52"/>
        </w:rPr>
        <w:t xml:space="preserve">    </w:t>
      </w:r>
    </w:p>
    <w:p>
      <w:pPr>
        <w:pStyle w:val="Normal"/>
        <w:shd w:fill="999999" w:val="clear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Arial" w:ascii="Baskerville Old Face" w:hAnsi="Baskerville Old Face"/>
          <w:b/>
          <w:sz w:val="52"/>
          <w:szCs w:val="52"/>
        </w:rPr>
        <w:t xml:space="preserve">e a breve il sito   </w:t>
      </w:r>
      <w:r>
        <w:rPr>
          <w:rFonts w:cs="Arial" w:ascii="Baskerville Old Face" w:hAnsi="Baskerville Old Face"/>
          <w:b/>
          <w:i/>
          <w:sz w:val="52"/>
          <w:szCs w:val="52"/>
        </w:rPr>
        <w:t>www.iltrovalavor</w:t>
      </w:r>
      <w:r>
        <w:rPr>
          <w:rFonts w:cs="Arial" w:ascii="Baskerville Old Face" w:hAnsi="Baskerville Old Face"/>
          <w:b/>
          <w:i/>
          <w:sz w:val="40"/>
          <w:szCs w:val="40"/>
        </w:rPr>
        <w:t>o1.it</w:t>
      </w:r>
    </w:p>
    <w:p>
      <w:pPr>
        <w:pStyle w:val="Normal"/>
        <w:rPr>
          <w:rFonts w:ascii="Baskerville Old Face" w:hAnsi="Baskerville Old Face" w:cs="Arial"/>
          <w:b/>
          <w:b/>
          <w:sz w:val="20"/>
          <w:szCs w:val="40"/>
        </w:rPr>
      </w:pPr>
      <w:r>
        <w:rPr>
          <w:rFonts w:cs="Arial" w:ascii="Baskerville Old Face" w:hAnsi="Baskerville Old Face"/>
          <w:b/>
          <w:sz w:val="20"/>
          <w:szCs w:val="40"/>
        </w:rPr>
      </w:r>
    </w:p>
    <w:p>
      <w:pPr>
        <w:pStyle w:val="Normal"/>
        <w:rPr>
          <w:rFonts w:ascii="Baskerville Old Face" w:hAnsi="Baskerville Old Face" w:cs="Arial"/>
          <w:b/>
          <w:b/>
          <w:sz w:val="20"/>
        </w:rPr>
      </w:pPr>
      <w:r>
        <w:rPr>
          <w:rFonts w:cs="Arial" w:ascii="Baskerville Old Face" w:hAnsi="Baskerville Old Face"/>
          <w:b/>
          <w:sz w:val="20"/>
        </w:rPr>
      </w:r>
    </w:p>
    <w:p>
      <w:pPr>
        <w:pStyle w:val="Normal"/>
        <w:rPr>
          <w:rFonts w:ascii="Baskerville Old Face" w:hAnsi="Baskerville Old Face" w:cs="Arial"/>
          <w:b/>
          <w:b/>
          <w:sz w:val="20"/>
        </w:rPr>
      </w:pPr>
      <w:r>
        <w:rPr>
          <w:rFonts w:cs="Arial" w:ascii="Baskerville Old Face" w:hAnsi="Baskerville Old Face"/>
          <w:b/>
          <w:sz w:val="20"/>
        </w:rPr>
      </w:r>
    </w:p>
    <w:sectPr>
      <w:type w:val="continuous"/>
      <w:pgSz w:w="11906" w:h="16838"/>
      <w:pgMar w:left="567" w:right="567" w:gutter="0" w:header="0" w:top="51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urich B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orpodeltestoCarattereCarattere">
    <w:name w:val="Corpo del testo Carattere Carattere"/>
    <w:basedOn w:val="Carpredefinitoparagrafo1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2"/>
    <w:rPr/>
  </w:style>
  <w:style w:type="character" w:styleId="MacchinadascrivereHTML3">
    <w:name w:val="Macchina da scrivere HTML3"/>
    <w:basedOn w:val="Carpredefinitoparagrafo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MacchinadascrivereHTML2">
    <w:name w:val="Macchina da scrivere HTML2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Zurich BT;Arial" w:hAnsi="Zurich BT;Arial" w:eastAsia="Times New Roman" w:cs="Zurich BT;Arial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laquila.strinella@adecco.it" TargetMode="External"/><Relationship Id="rId5" Type="http://schemas.openxmlformats.org/officeDocument/2006/relationships/hyperlink" Target="mailto:Sulmona.montegrappa@adecco.it" TargetMode="External"/><Relationship Id="rId6" Type="http://schemas.openxmlformats.org/officeDocument/2006/relationships/hyperlink" Target="mailto:impiegati.avezzano@adecco.it" TargetMode="External"/><Relationship Id="rId7" Type="http://schemas.openxmlformats.org/officeDocument/2006/relationships/hyperlink" Target="mailto:roseto.puglie@adecco.it" TargetMode="External"/><Relationship Id="rId8" Type="http://schemas.openxmlformats.org/officeDocument/2006/relationships/hyperlink" Target="mailto:Teramo.produzioneovest@adecco.it" TargetMode="External"/><Relationship Id="rId9" Type="http://schemas.openxmlformats.org/officeDocument/2006/relationships/hyperlink" Target="mailto:Teramo.produzioneest@adecco.it" TargetMode="External"/><Relationship Id="rId10" Type="http://schemas.openxmlformats.org/officeDocument/2006/relationships/hyperlink" Target="mailto:produzione.albaadriatica@adecco.it" TargetMode="External"/><Relationship Id="rId11" Type="http://schemas.openxmlformats.org/officeDocument/2006/relationships/hyperlink" Target="mailto:nereto.marconi@adecco.it" TargetMode="External"/><Relationship Id="rId12" Type="http://schemas.openxmlformats.org/officeDocument/2006/relationships/hyperlink" Target="mailto:pescara.carducci@adecco.it" TargetMode="External"/><Relationship Id="rId13" Type="http://schemas.openxmlformats.org/officeDocument/2006/relationships/hyperlink" Target="mailto:pescara.dannunzio@adecco.it" TargetMode="External"/><Relationship Id="rId14" Type="http://schemas.openxmlformats.org/officeDocument/2006/relationships/hyperlink" Target="mailto:pescara.bovio@adecco.it" TargetMode="External"/><Relationship Id="rId15" Type="http://schemas.openxmlformats.org/officeDocument/2006/relationships/hyperlink" Target="mailto:chieti.scaraviglia@adecco.it" TargetMode="External"/><Relationship Id="rId16" Type="http://schemas.openxmlformats.org/officeDocument/2006/relationships/hyperlink" Target="mailto:ortona.liberta@adecco.it" TargetMode="External"/><Relationship Id="rId17" Type="http://schemas.openxmlformats.org/officeDocument/2006/relationships/hyperlink" Target="mailto:lanciano.ferro@adecco.it" TargetMode="External"/><Relationship Id="rId18" Type="http://schemas.openxmlformats.org/officeDocument/2006/relationships/hyperlink" Target="mailto:sansalvo.istonia@adecco.it" TargetMode="External"/><Relationship Id="rId19" Type="http://schemas.openxmlformats.org/officeDocument/2006/relationships/hyperlink" Target="mailto:industriale.valdisangro@adecco.it" TargetMode="External"/><Relationship Id="rId20" Type="http://schemas.openxmlformats.org/officeDocument/2006/relationships/hyperlink" Target="mailto:ssalvo.grasceta@manpower.it" TargetMode="External"/><Relationship Id="rId21" Type="http://schemas.openxmlformats.org/officeDocument/2006/relationships/hyperlink" Target="mailto:asantilli@worknetspa.it" TargetMode="External"/><Relationship Id="rId22" Type="http://schemas.openxmlformats.org/officeDocument/2006/relationships/hyperlink" Target="mailto:atessa@worknetspa.it" TargetMode="External"/><Relationship Id="rId23" Type="http://schemas.openxmlformats.org/officeDocument/2006/relationships/hyperlink" Target="mailto:teramo@worknetspa.it" TargetMode="External"/><Relationship Id="rId24" Type="http://schemas.openxmlformats.org/officeDocument/2006/relationships/hyperlink" Target="http://www.humangest.it/" TargetMode="External"/><Relationship Id="rId25" Type="http://schemas.openxmlformats.org/officeDocument/2006/relationships/hyperlink" Target="mailto:valdisangro@humangest.it" TargetMode="External"/><Relationship Id="rId26" Type="http://schemas.openxmlformats.org/officeDocument/2006/relationships/hyperlink" Target="mailto:pescara@humangest.it" TargetMode="External"/><Relationship Id="rId27" Type="http://schemas.openxmlformats.org/officeDocument/2006/relationships/hyperlink" Target="mailto:giulianova@humangest.it" TargetMode="External"/><Relationship Id="rId28" Type="http://schemas.openxmlformats.org/officeDocument/2006/relationships/hyperlink" Target="mailto:termoli@humangest.it" TargetMode="External"/><Relationship Id="rId29" Type="http://schemas.openxmlformats.org/officeDocument/2006/relationships/hyperlink" Target="mailto:vasto@puntolavorospa.it" TargetMode="External"/><Relationship Id="rId30" Type="http://schemas.openxmlformats.org/officeDocument/2006/relationships/hyperlink" Target="http://it.f280.mail.yahoo.com/ym/Compose?To=lanciano@sinterim.it&amp;YY=48118&amp;y5beta=yes&amp;y5beta=yes&amp;order=down&amp;sort=date&amp;pos=0&amp;view=a&amp;head=b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9:00Z</dcterms:created>
  <dc:creator>Giuseppe.Nardone</dc:creator>
  <dc:description/>
  <cp:keywords/>
  <dc:language>en-US</dc:language>
  <cp:lastModifiedBy>Giuseppe.Nardone</cp:lastModifiedBy>
  <cp:lastPrinted>2113-01-01T00:00:00Z</cp:lastPrinted>
  <dcterms:modified xsi:type="dcterms:W3CDTF">2007-05-15T15:37:00Z</dcterms:modified>
  <cp:revision>7</cp:revision>
  <dc:subject/>
  <dc:title>ARCIDIOCESI DI CHIETI – VASTO</dc:title>
</cp:coreProperties>
</file>