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Quaresima 2007</w:t>
      </w:r>
    </w:p>
    <w:p>
      <w:pPr>
        <w:pStyle w:val="Normal"/>
        <w:autoSpaceDE w:val="false"/>
        <w:jc w:val="center"/>
        <w:rPr>
          <w:b/>
          <w:b/>
          <w:sz w:val="28"/>
          <w:szCs w:val="28"/>
        </w:rPr>
      </w:pPr>
      <w:r>
        <w:rPr>
          <w:b/>
          <w:sz w:val="28"/>
          <w:szCs w:val="28"/>
        </w:rPr>
        <w:t>Le “stazioni quaresimali”: quando, dove e perché</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J. Ratzinger, nel suo libro </w:t>
      </w:r>
      <w:r>
        <w:rPr>
          <w:i/>
          <w:sz w:val="28"/>
          <w:szCs w:val="28"/>
        </w:rPr>
        <w:t>Il cammino pasquale</w:t>
      </w:r>
      <w:r>
        <w:rPr>
          <w:sz w:val="28"/>
          <w:szCs w:val="28"/>
        </w:rPr>
        <w:t>, (Ancora, Milano 2006</w:t>
      </w:r>
      <w:r>
        <w:rPr>
          <w:sz w:val="28"/>
          <w:szCs w:val="28"/>
          <w:vertAlign w:val="superscript"/>
        </w:rPr>
        <w:t>4</w:t>
      </w:r>
      <w:r>
        <w:rPr>
          <w:sz w:val="28"/>
          <w:szCs w:val="28"/>
        </w:rPr>
        <w:t>, 22s.). così spiega la nascita delle “stazioni quaresimali”, tradizione diffusasi dalla Chiesa di Roma in tutta la Chiesa e ripresa dall’anno scorso nella nostra Arcidiocesi per volontà dell’Arcivescovo Bruno:</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L'antica liturgia romana aveva creato una geografia della fede, partendo dall'idea, che con l'arrivo di Pietro e di Paolo e, in maniera definitiva, con la distruzione del Tempio e il rifiuto del Signore da parte del suo popolo, Gerusalemme si fosse trasferita a Roma. La conseguenza è che anche la geografia della vita e della morte di Gesù si iscrive nelle strade, nella fisionomia spirituale di questa città. La Roma cristiana è intesa come una ricostruzione della Gerusalemme di Gesù dentro le mura di Roma; questo fatto contiene più di un ricordo del passato. Iscrivendo i lineamenti di Gerusalemme in questa città, si prepara qui a Roma e in questo mondo la Gerusalemme nuova, la nuova città, nella quale Dio abita. E ancora un'altra cosa vi è da aggiungere. Questa geografia interiore della città non è né puro ricordo del passato, né vuota anticipazione del futuro; essa descrive un cammino interiore, il cammino dalla Roma antica verso la Roma nuova, dalla città antica verso la città nuova, il cammino della conversione, che va dal passato per l'amore crocifisso di Gesù verso il futuro. La città nuova comincia in questo cammino interiore, espresso nella rete dei cammini terreni di Gesù e della storia della salvezza. Da questa visione appare l'importanza permanente della geografia spirituale insita nelle chiese "stazionali" della Quaresima. La connessione profonda tra i testi della liturgia e questi luoghi forma un insieme di logica esistenziale della fede, che segue Gesù dal deserto, attraverso la sua vita pubblica, fino alla Croce e alla Risurrezio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t>Per la prossima quaresima ecco l’elenco delle Stazioni previste nelle diverse zone e il collegamento simbolico ai luoghi della passione di Cristo, con le parole di invito dell’Arcivescovo:</w:t>
      </w:r>
    </w:p>
    <w:p>
      <w:pPr>
        <w:pStyle w:val="Normal"/>
        <w:rPr/>
      </w:pPr>
      <w:r>
        <w:rPr/>
      </w:r>
    </w:p>
    <w:p>
      <w:pPr>
        <w:pStyle w:val="Normal"/>
        <w:jc w:val="both"/>
        <w:rPr>
          <w:sz w:val="28"/>
          <w:szCs w:val="28"/>
        </w:rPr>
      </w:pPr>
      <w:r>
        <w:rPr>
          <w:sz w:val="28"/>
          <w:szCs w:val="28"/>
        </w:rPr>
        <w:tab/>
        <w:t xml:space="preserve">Carissimi, la tradizione liturgica delle </w:t>
      </w:r>
      <w:r>
        <w:rPr>
          <w:b/>
          <w:sz w:val="28"/>
          <w:szCs w:val="28"/>
        </w:rPr>
        <w:t>"stazioni quaresimali"</w:t>
      </w:r>
      <w:r>
        <w:rPr>
          <w:sz w:val="28"/>
          <w:szCs w:val="28"/>
        </w:rPr>
        <w:t xml:space="preserve">  ha origine nella Chiesa di Roma dei primi secoli: la "statio" (il cui significato letterale rimanda al "luogo” e al “turno” di guardia delle sentinelle, anche se nel linguaggio cristiano la parola assume sin dal II secolo il senso di “digiuno pubblico” o “adunanza” della comunità) era la tappa di un cammino penitenziale, che attraversava tutta la Quaresima. Nei giorni stabiliti, il popolo si ritrovava in un luogo prescelto e da lì, in processione, si recava presso la chiesa dove aveva luogo la liturgia eucaristica presieduta dal Papa. La "statio" diventava così espressione di comunione e unità del popolo di Dio che, assieme al suo Pastore, viveva con intensità il cammino di preparazione alla Pasqua.</w:t>
      </w:r>
    </w:p>
    <w:p>
      <w:pPr>
        <w:pStyle w:val="Normal"/>
        <w:jc w:val="both"/>
        <w:rPr>
          <w:sz w:val="28"/>
          <w:szCs w:val="28"/>
        </w:rPr>
      </w:pPr>
      <w:r>
        <w:rPr>
          <w:sz w:val="28"/>
          <w:szCs w:val="28"/>
        </w:rPr>
        <w:tab/>
        <w:t xml:space="preserve">Continuando questa tradizione –che nella nostra Chiesa diocesana abbiamo ripreso l’anno scorso – vi invito a vivere il cammino penitenziale della Quaresima valorizzando in modo particolare l’ingresso settimanale nella Domenica, giorno del Signore e della comunità radunata dalla Sua Parola e nutrita dal Pane di vita, mediante la “statio” vissuta per zone pastorali. Ci ritroveremo di volta in volta presso il luogo convenuto, da cui procederemo processionalmente verso la Chiesa prescelta per la celebrazione che sarà da me presieduta. L’itinerario sarà aperto dalla celebrazione del Mercoledì delle Ceneri in Cattedrale e proseguirà per tutti i Sabati del tempo quaresimale, all’ora vespertina che è già  inizio del giorno sacro al Risorto, la Domenica. </w:t>
      </w:r>
    </w:p>
    <w:p>
      <w:pPr>
        <w:pStyle w:val="Normal"/>
        <w:jc w:val="both"/>
        <w:rPr/>
      </w:pPr>
      <w:r>
        <w:rPr>
          <w:sz w:val="28"/>
          <w:szCs w:val="28"/>
        </w:rPr>
        <w:tab/>
        <w:t>Invito tutti i Sacerdoti, i Diaconi, le Religiose e i Religiosi e i Fedeli laici delle zone interessate a partecipare con fede e amore a queste stazioni nel cammino verso la Pasqua. La contemplazione di Gesù, presente in mezzo a noi nel Sacramento dell’Eucaristia, ci aiuti a crescere nella nostra unità di Chiesa diocesana, a comprendere sempre di più l’importanza della Domenica, Pasqua settimanale nella nostra vita, e ad accrescere il nostro impegno di carità e di testimonianza al mondo. Vi benedico con tutto il mio cuore, sin da ora augurandovi un luminoso cammino quaresimale</w:t>
      </w:r>
    </w:p>
    <w:p>
      <w:pPr>
        <w:pStyle w:val="Normal"/>
        <w:jc w:val="center"/>
        <w:rPr>
          <w:sz w:val="28"/>
          <w:szCs w:val="28"/>
        </w:rPr>
      </w:pPr>
      <w:r>
        <w:rPr>
          <w:sz w:val="28"/>
          <w:szCs w:val="28"/>
        </w:rPr>
      </w:r>
    </w:p>
    <w:p>
      <w:pPr>
        <w:pStyle w:val="Normal"/>
        <w:jc w:val="center"/>
        <w:rPr>
          <w:sz w:val="28"/>
          <w:szCs w:val="28"/>
        </w:rPr>
      </w:pPr>
      <w:r>
        <w:rPr>
          <w:sz w:val="28"/>
          <w:szCs w:val="28"/>
        </w:rPr>
        <w:t>+ Bruno</w:t>
      </w:r>
    </w:p>
    <w:p>
      <w:pPr>
        <w:pStyle w:val="Normal"/>
        <w:jc w:val="center"/>
        <w:rPr>
          <w:sz w:val="28"/>
          <w:szCs w:val="28"/>
        </w:rPr>
      </w:pPr>
      <w:r>
        <w:rPr>
          <w:sz w:val="28"/>
          <w:szCs w:val="28"/>
        </w:rPr>
        <w:t>Padre Arcivescovo</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febbraio (Sacre Ceneri)</w:t>
            </w:r>
          </w:p>
          <w:p>
            <w:pPr>
              <w:pStyle w:val="Normal"/>
              <w:jc w:val="center"/>
              <w:rPr/>
            </w:pPr>
            <w:r>
              <w:rPr/>
              <w:t>CENACOLO</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Chieti </w:t>
            </w:r>
          </w:p>
          <w:p>
            <w:pPr>
              <w:pStyle w:val="Normal"/>
              <w:jc w:val="center"/>
              <w:rPr/>
            </w:pPr>
            <w:r>
              <w:rPr/>
              <w:t>(San Domenico – Cattedrale)</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hiet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4 febbraio (I Quaresima)</w:t>
            </w:r>
          </w:p>
          <w:p>
            <w:pPr>
              <w:pStyle w:val="Normal"/>
              <w:jc w:val="center"/>
              <w:rPr/>
            </w:pPr>
            <w:r>
              <w:rPr/>
              <w:t>ORTO DEGLI ULIV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Vasto </w:t>
            </w:r>
          </w:p>
          <w:p>
            <w:pPr>
              <w:pStyle w:val="Normal"/>
              <w:jc w:val="center"/>
              <w:rPr/>
            </w:pPr>
            <w:r>
              <w:rPr/>
              <w:t>(Vasto: Quartiere 167 - Parrocchia di S. Paolo)</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asto e Vaste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marzo (II Quaresima)</w:t>
            </w:r>
          </w:p>
          <w:p>
            <w:pPr>
              <w:pStyle w:val="Normal"/>
              <w:jc w:val="center"/>
              <w:rPr/>
            </w:pPr>
            <w:r>
              <w:rPr/>
              <w:t>CASA DEL SOMMO SACERDOT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Chieti Scalo </w:t>
            </w:r>
          </w:p>
          <w:p>
            <w:pPr>
              <w:pStyle w:val="Normal"/>
              <w:jc w:val="center"/>
              <w:rPr/>
            </w:pPr>
            <w:r>
              <w:rPr/>
              <w:t>(XII Apostoli – SS. Crocifisso)</w:t>
            </w:r>
          </w:p>
          <w:p>
            <w:pPr>
              <w:pStyle w:val="Normal"/>
              <w:jc w:val="center"/>
              <w:rPr/>
            </w:pP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af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 marzo (III Quaresima)</w:t>
            </w:r>
          </w:p>
          <w:p>
            <w:pPr>
              <w:pStyle w:val="Normal"/>
              <w:jc w:val="center"/>
              <w:rPr/>
            </w:pPr>
            <w:r>
              <w:rPr/>
              <w:t>PRETORIO</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Casalbordino- Fossacesia </w:t>
            </w:r>
          </w:p>
          <w:p>
            <w:pPr>
              <w:pStyle w:val="Normal"/>
              <w:jc w:val="center"/>
              <w:rPr/>
            </w:pPr>
            <w:r>
              <w:rPr/>
              <w:t>(Rocca San Giovanni: Cappella del Cimitero -  Chiesa parrocchiale di S. Matteo Ap.)</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ess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 marzo (IV Quaresima)</w:t>
            </w:r>
          </w:p>
          <w:p>
            <w:pPr>
              <w:pStyle w:val="Normal"/>
              <w:jc w:val="center"/>
              <w:rPr/>
            </w:pPr>
            <w:r>
              <w:rPr/>
              <w:t>VIA DOLOROS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ssi</w:t>
            </w:r>
          </w:p>
          <w:p>
            <w:pPr>
              <w:pStyle w:val="Normal"/>
              <w:jc w:val="center"/>
              <w:rPr/>
            </w:pPr>
            <w:r>
              <w:rPr/>
              <w:t xml:space="preserve"> </w:t>
            </w:r>
            <w:r>
              <w:rPr/>
              <w:t>(Furci: Parrocchia S. Sabino – Santuario B. Angelo)</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Zona di Giss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marzo (V Quaresima)</w:t>
            </w:r>
          </w:p>
          <w:p>
            <w:pPr>
              <w:pStyle w:val="Normal"/>
              <w:jc w:val="center"/>
              <w:rPr/>
            </w:pPr>
            <w:r>
              <w:rPr/>
              <w:t>CALVARIO</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asoli </w:t>
            </w:r>
          </w:p>
          <w:p>
            <w:pPr>
              <w:pStyle w:val="Normal"/>
              <w:jc w:val="center"/>
              <w:rPr/>
            </w:pPr>
            <w:r>
              <w:rPr/>
              <w:t>(Casoli: Santa Reparata – S. Maria Maggiore)</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Guardiagrel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lang w:val="es-AR"/>
              </w:rPr>
            </w:pPr>
            <w:r>
              <w:rPr>
                <w:lang w:val="es-AR"/>
              </w:rPr>
              <w:t>31 marzo (Palme)</w:t>
            </w:r>
          </w:p>
          <w:p>
            <w:pPr>
              <w:pStyle w:val="Normal"/>
              <w:jc w:val="center"/>
              <w:rPr>
                <w:lang w:val="es-AR"/>
              </w:rPr>
            </w:pPr>
            <w:r>
              <w:rPr>
                <w:lang w:val="es-AR"/>
              </w:rPr>
              <w:t>SEPOLCRO O ANASTASI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rPr>
            </w:pPr>
            <w:r>
              <w:rPr>
                <w:b/>
              </w:rPr>
              <w:t xml:space="preserve">Francavilla </w:t>
            </w:r>
          </w:p>
          <w:p>
            <w:pPr>
              <w:pStyle w:val="Normal"/>
              <w:jc w:val="center"/>
              <w:rPr/>
            </w:pPr>
            <w:r>
              <w:rPr/>
              <w:t>(Francavilla: Santa Liberata – S. Maria Magg.)</w:t>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Giovani della Diocesi </w:t>
            </w:r>
          </w:p>
        </w:tc>
      </w:tr>
    </w:tbl>
    <w:p>
      <w:pPr>
        <w:pStyle w:val="Normal"/>
        <w:rPr/>
      </w:pPr>
      <w:r>
        <w:rPr/>
      </w:r>
    </w:p>
    <w:p>
      <w:pPr>
        <w:pStyle w:val="Normal"/>
        <w:rPr/>
      </w:pPr>
      <w:r>
        <w:rPr/>
        <w:t>Data e collegamento simbolico:                Luogo e itinerario:                       Zone interess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53:00Z</dcterms:created>
  <dc:creator>Bruno Forte</dc:creator>
  <dc:description/>
  <cp:keywords/>
  <dc:language>en-US</dc:language>
  <cp:lastModifiedBy>Bruno Forte</cp:lastModifiedBy>
  <dcterms:modified xsi:type="dcterms:W3CDTF">2007-02-10T17:06:00Z</dcterms:modified>
  <cp:revision>3</cp:revision>
  <dc:subject/>
  <dc:title>J</dc:title>
</cp:coreProperties>
</file>