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eastAsia="Times New Roman" w:cs="Arial Black"/>
          <w:b/>
          <w:b/>
          <w:bCs/>
          <w:color w:val="000000"/>
          <w:sz w:val="40"/>
          <w:szCs w:val="40"/>
          <w:lang w:val="en-US" w:eastAsia="zxx" w:bidi="zxx"/>
        </w:rPr>
      </w:pPr>
      <w:r>
        <w:rPr>
          <w:rFonts w:eastAsia="Times New Roman" w:cs="Arial Black" w:ascii="Arial Black" w:hAnsi="Arial Black"/>
          <w:b/>
          <w:bCs/>
          <w:color w:val="000000"/>
          <w:sz w:val="40"/>
          <w:szCs w:val="40"/>
          <w:lang w:val="en-US" w:eastAsia="zxx" w:bidi="zxx"/>
        </w:rPr>
        <w:t>Claudio Pellegrini</w:t>
      </w:r>
    </w:p>
    <w:p>
      <w:pPr>
        <w:pStyle w:val="Normal"/>
        <w:autoSpaceDE w:val="false"/>
        <w:jc w:val="both"/>
        <w:rPr>
          <w:rFonts w:ascii="Arial Black" w:hAnsi="Arial Black" w:eastAsia="Times New Roman" w:cs="Arial Black"/>
          <w:b/>
          <w:b/>
          <w:bCs/>
          <w:color w:val="000000"/>
          <w:sz w:val="56"/>
          <w:szCs w:val="56"/>
          <w:lang w:val="en-US" w:eastAsia="zxx" w:bidi="zxx"/>
        </w:rPr>
      </w:pPr>
      <w:r>
        <w:rPr>
          <w:rFonts w:eastAsia="Times New Roman" w:cs="Arial Black" w:ascii="Arial Black" w:hAnsi="Arial Black"/>
          <w:b/>
          <w:bCs/>
          <w:color w:val="000000"/>
          <w:sz w:val="56"/>
          <w:szCs w:val="56"/>
          <w:lang w:val="en-US" w:eastAsia="zxx" w:bidi="zxx"/>
        </w:rPr>
        <w:t>IL SINODO E IL LAVORO</w:t>
      </w:r>
    </w:p>
    <w:p>
      <w:pPr>
        <w:pStyle w:val="Normal"/>
        <w:autoSpaceDE w:val="false"/>
        <w:jc w:val="both"/>
        <w:rPr>
          <w:rFonts w:ascii="Arial Black" w:hAnsi="Arial Black" w:eastAsia="Times New Roman" w:cs="Arial Black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Arial Black" w:ascii="Arial Black" w:hAnsi="Arial Black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Arial Black" w:hAnsi="Arial Black" w:eastAsia="Times New Roman" w:cs="Arial Black"/>
          <w:b w:val="false"/>
          <w:b w:val="false"/>
          <w:bCs w:val="false"/>
          <w:i/>
          <w:i/>
          <w:iCs/>
          <w:color w:val="000000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 w:val="false"/>
          <w:bCs w:val="false"/>
          <w:i/>
          <w:iCs/>
          <w:color w:val="000000"/>
          <w:sz w:val="20"/>
          <w:szCs w:val="20"/>
          <w:lang w:val="en-US" w:eastAsia="zxx" w:bidi="zxx"/>
        </w:rPr>
        <w:t>Per una lettura sincronica e articolata delle voci “Lavoro e Politica”, elencate nell'indice analitico del libro sinodale “Una Chiesa pellegrina sulla via della bellezza”, promulgato dall'arcivescovo metropolita di Chieti Vasto Bruno Forte l'11 ottobre 2007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Tra le immagini della Chiesa usate dal concilio c'è il gregge, da cui deriva quella di popolo in cammino. Dice la costituzione conciliare Lumen Gentium al n° 6: La Chiesa... è pure un gregge, di cui Dio stesso ha preannunziato che ne sarebbe il pastore. (Is 40,11; Ez 34,11 ss), e le cui pecore, anche se governate da pastori umani, sono però incessantemente condotte al pascolo e nutrite dallo stesso Cristo, il buon Pastore e principe dei pastori (Gv 10,11; 1 Pt 5,4), il quale ha dato la vita per le pecore (Gv 10,11-15)”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ab/>
        <w:t xml:space="preserve">Quando si cammina insieme si ha il bisogno di fermarsi “per fare il punto della situazione, per vedere chi c'é, chi è troppo avanti o chi è rimasto indietro... ci si ferma, ci si aspetta e si riparte”. La Chiesa è di per se sempre sinodale, perchè in cammino con Cristo verso il Padre, ma ha bisogno di momenti sinodali particolari per continuare a camminare insieme. Il termine “Sinodo” deriva dal grec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xx" w:bidi="zxx"/>
        </w:rPr>
        <w:t>synodos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 che significa “Convegno, congiunzione”, composto da “Syn”= insieme + hodòs= via. Dal 2003 la nostra Chiesa diocesana è in fase sinodale, per verificare il suo cammino di Chiesa sulla via della bellezza, per volersi come il suo Sposo e Pastore desidera: senza ruga né macchia, santa e immacolata, splendente di bellezza (Cfr Ef 5,27), segno dell'intima unione con Dio e dell'unità di tutto il genere uman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IL COMPITO DEI LAI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Tra gli aspetti che rendono bella la Chiesa, c'è sicuramente il lavoro umano, visto quale partecipazione all'opera creatrice del Padre, a quella educatrice nell'amore del Figlio, e unificatrice dello Spirito Santo. E' dimensione fondamentale della vita di tutti, ma in questo contesto mi limiterò a presentare il suo ruolo nel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identità e nella missione dei laic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e nel servizio che la Chiesa deve assicurare. Così si esprime il sinod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32"/>
          <w:szCs w:val="32"/>
          <w:lang w:val="en-US" w:eastAsia="zxx" w:bidi="zxx"/>
        </w:rPr>
        <w:t>N. 121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>I laici sono fedeli di Cristo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>Christifidele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), membri del popolo di Dio, dotati in forza del Battesimo </w:t>
        <w:tab/>
        <w:t xml:space="preserve">di carismi vari e chiamati a ministeri propri, diversi da quelli legati al sacramento dell’Ordine: sono </w:t>
        <w:tab/>
        <w:t xml:space="preserve">nel mondo come gli operai del Regno, che portano il seme del Vangelo nella creazione e nella storia </w:t>
        <w:tab/>
        <w:t xml:space="preserve">(cf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>Lumen Gentium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35)..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 xml:space="preserve">I laici si aprano a tutte le strade indicate loro dal Vaticano II, contribuendo “quasi dall’interno, a </w:t>
        <w:tab/>
        <w:t>modo di fermento, alla santificazione del mondo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>Lumen Gentium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31). Siano caldamente </w:t>
        <w:tab/>
        <w:t xml:space="preserve">raccomandati ai laici lo studio e la meditazione dei testi che il Concilio Vaticano II ha loro </w:t>
        <w:tab/>
        <w:t xml:space="preserve">consegnato con particolare fiducia... il Decret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>Apostolicam Actuositatem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che delinea la loro </w:t>
        <w:tab/>
        <w:t xml:space="preserve">identità e missione, e la Costituzion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Gaudium et Spes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che indica gl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spazi e i modi della loro </w:t>
        <w:tab/>
        <w:t>presenza fra le realtà mondane (lavoro, famiglia, cultura, economia, politica).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en-US" w:eastAsia="zxx" w:bidi="zxx"/>
        </w:rPr>
        <w:t xml:space="preserve"> (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Per questa loro missione nelle realtà umane, il sinodo esorta a curare e promuovere la formazione alla dottrina sociale della Chiesa, organizzata e sistematizzata nel “Compendio della dottrina sociale della Chiesa”, pubblicato circa tre anni f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32"/>
          <w:szCs w:val="32"/>
          <w:lang w:val="en-US" w:eastAsia="zxx" w:bidi="zxx"/>
        </w:rPr>
        <w:t>N. 75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 xml:space="preserve">La dottrina sociale della Chiesa ispira i credenti perché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siano presenti nelle realtà terrestr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e le </w:t>
        <w:tab/>
        <w:t xml:space="preserve">animino alla luce del Vangelo per orientarle al Regno di Dio (cf. Commissione per i problemi </w:t>
        <w:tab/>
        <w:t xml:space="preserve">sociali e politici della CEI, Nota pastoral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La formazione all’impegno sociale e politico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[19.3.1988], </w:t>
        <w:tab/>
        <w:t xml:space="preserve">n.13). Il suo fondamento primario sta nel riconoscimento della dignità della persona umana con i </w:t>
        <w:tab/>
        <w:t xml:space="preserve">diritti inalienabili connessi con la verità sull’uomo. Giovanni Paolo II sottolinea che </w:t>
        <w:tab/>
        <w:t xml:space="preserve">“l’insegnamento e la diffusione della dottrina sociale fanno parte della missione evangelizzatrice </w:t>
        <w:tab/>
        <w:t xml:space="preserve">della Chiesa” (Giovanni Paolo II, Lettera enciclic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Sollicitudo rei socialis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[30.12.1987, n. 41)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  <w:lang w:val="en-US" w:eastAsia="zxx" w:bidi="zxx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 xml:space="preserve">Il Sinodo invita tutti i battezzati a formarsi a questa scuola magisteriale per dare un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testimonianza </w:t>
        <w:tab/>
        <w:t>cristiana sempre più incisiva nel social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mentre chiede che nel Seminario Regionale si curi </w:t>
        <w:tab/>
        <w:t xml:space="preserve">adeguatamente la formazione dei futuri sacerdoti in questo ambito pastorale (cf. Congregazione per </w:t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l’Educazione Cattolica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La dottrina della Chiesa nella formazione sacerdotale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>[29.6.1989]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La presenza dei  laici nel campo sociale è un loro compito specifico, riconosciuto come ministero o servizio di fatto,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assunto spontaneamente  e attuato in maniera pubblica, come quel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per l'evangelizzazione,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a liturgia e la carità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13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A servizio </w:t>
        <w:tab/>
        <w:t xml:space="preserve">delle realtà temporali si pone poi il compito specifico dei laici nel campo della cultura, </w:t>
        <w:tab/>
        <w:t xml:space="preserve">della scuola,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del lavoro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dei servizi, della comunicazione, dell’assistenza, della sanità, della politica, </w:t>
        <w:tab/>
        <w:t xml:space="preserve">dell’economia, e degli altri impegni personali e sociali per l’animazione delle attività umane e della </w:t>
        <w:tab/>
        <w:t xml:space="preserve">società...Uno specifico apporto di ministerialità s’esprime nelle iniziative assunte in relazione ai </w:t>
        <w:tab/>
        <w:t xml:space="preserve">problemi della giustizia, della pace, della solidarietà internazionale.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A CONSUL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Tale servizio laicale deve essere promosso avvalendosi della Consulta delle Aggregazioni laicali, 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>organismo che esprime e raccorda le presenze e le iniziative apostoliche delle diverse aggregazioni di laici nella vita della Chiesa diocesana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 New Roman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NewRomanPSMT" w:hAnsi="TimesNewRomanPSMT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14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La Consulta coordina opportunità e modi con i quali i laici cristiani organizzati possono mettere in </w:t>
        <w:tab/>
        <w:t xml:space="preserve">comune le loro forze per promuovere iniziative nel campo “delle istituzioni e delle condizioni di </w:t>
        <w:tab/>
        <w:t>vita nel mondo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Lumen Gentium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36),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stimolando l’attenzione ai diversi ambienti (scuola, lavoro, </w:t>
        <w:tab/>
        <w:t xml:space="preserve">cultura, ecc.),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ai problemi emergenti e alle molteplici urgenze pastorali, a livello sia locale, che </w:t>
        <w:tab/>
        <w:t xml:space="preserve">nazionale.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A CUR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Ora dallo strumento laicale di raccordo, passiamo ad esprimere le modalità organizzative che la Chiesa diocesana di è data per svolgere il suo servizio pastorale. Partendo dal fatto che Gesù Cristo è profeta, sacerdote e re, compiti che egli affida ad ogni battezzato, espresso nell'unzione crismale effettuata nel rito battesimale, la Curia del Vescovo 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è articolata in tre aree pastorali, ciascuna delle quali è strutturata in Uffici, cui sono preposti i rispettivi Direttori, con la supervisione di tre corrispondenti Vicari episcopali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15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>l’area profetic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>, quella liturgica e quella regale. 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area profetic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abbraccia gli ambiti della </w:t>
        <w:tab/>
        <w:t xml:space="preserve">evangelizzazione e della catechesi: ne fanno parte l’Ufficio catechistico, l’Ufficio di Pastorale </w:t>
        <w:tab/>
        <w:t xml:space="preserve">Familiare, l’Ufficio di Pastorale Scolastica, l’Ufficio di Pastorale Giovanile, l’Ufficio per le </w:t>
        <w:tab/>
        <w:t xml:space="preserve">Comunicazioni Sociali, l’Ufficio per la Pastorale della Cultura, l’Ufficio per la Pastorale </w:t>
        <w:tab/>
        <w:t xml:space="preserve">Universitaria e l’Ufficio per l’Ecumenismo e il Dialogo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area sacerdotal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comprende i settori della liturgia e della vita sacramentale: ne fanno </w:t>
        <w:tab/>
        <w:t xml:space="preserve">parte l’Ufficio di Pastorale Liturgica, l’Ufficio per il Canto e la Musica Sacra, il Centro Diocesano </w:t>
        <w:tab/>
        <w:t xml:space="preserve">Vocazioni, l’Ufficio per gli Istituti di Vita Consacrata, l’Ufficio per la Formazione permanente del </w:t>
        <w:tab/>
        <w:t xml:space="preserve">Clero, l’Ufficio per la Formazione del Clero Giovane, l’Ufficio per la Formazione al Diaconato, il </w:t>
        <w:tab/>
        <w:t xml:space="preserve">Responsabile per i Ministeri Istituiti, l’Ufficio Confraternite e l’Ufficio per le Cause dei Santi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>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area regal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si occupa della pastorale della carità, della comunione e della missione: </w:t>
        <w:tab/>
        <w:t xml:space="preserve">essa abbraccia la Consulta dei Laici, la Caritas Diocesana, l’Ufficio Missionario, l’Ufficio per la </w:t>
        <w:tab/>
        <w:t>Pastorale Sanitaria,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l’Ufficio per la Pastorale Sociale e del Lavoro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l’Ufficio per la Pastorale del </w:t>
        <w:tab/>
        <w:t xml:space="preserve">Turismo e del Tempo Libero, l’Ufficio per la Pastorale dei Pellegrinaggi e l’Ufficio per la Pastorale </w:t>
        <w:tab/>
        <w:t xml:space="preserve">dello Sport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'UFFICIO PER I PROBLEMI SOCIALI E IL LAVOR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Ed ecco le finalità e i compiti previsti dal libro sinodale per l'ufficio di pastorale sociale e lavo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74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Il mondo del lavoro è luogo di possibili realizzazioni autenticamente umane, ma anche di altrettanto </w:t>
        <w:tab/>
        <w:t xml:space="preserve">possibili fallimenti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val="en-US" w:eastAsia="zxx" w:bidi="zxx"/>
        </w:rPr>
        <w:t xml:space="preserve">(cf. Giovanni Paolo II, Lettera enciclica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n-US" w:eastAsia="zxx" w:bidi="zxx"/>
        </w:rPr>
        <w:t xml:space="preserve">Laborem exercens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val="en-US" w:eastAsia="zxx" w:bidi="zxx"/>
        </w:rPr>
        <w:t xml:space="preserve">[24.9.1981], nn. 4-10). 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La nostra Chies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si mantenga sempre libera nei confronti del mondo </w:t>
        <w:tab/>
        <w:t xml:space="preserve">imprenditoriale </w:t>
        <w:tab/>
        <w:t>e della politica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in modo da far sentire, quando occorra, la sua voce di richiamo e </w:t>
        <w:tab/>
        <w:t xml:space="preserve">di stimolo sul </w:t>
        <w:tab/>
        <w:t xml:space="preserve">problema occupazionale, sulle crisi aziendali, su eventuali vicende d’ingiusto licenziamento, sulla </w:t>
        <w:tab/>
        <w:t xml:space="preserve">delocalizzazione del lavoro, non sempre responsabile e attenta ai costi umani, sulla piaga del lavoro </w:t>
        <w:tab/>
        <w:t xml:space="preserve">nero o non pienamente protetto, sugli incidenti sul lavoro, sulla precarietà lavorativa, sulle eventuali </w:t>
        <w:tab/>
        <w:t xml:space="preserve">discriminazioni, sulle sperequazioni territoriali, sull’urgenza degli sbocchi lavorativi per i giovani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A portare a realizzazione queste attenzioni pastorali provveda anzitutto l’Ufficio </w:t>
        <w:tab/>
        <w:t xml:space="preserve">diocesano per la pastorale sociale e del lavoro, guidato da un Direttore nominato dall’Arcivescovo. </w:t>
        <w:tab/>
        <w:t>La sua azione pastorale miri a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garantire concreti percorsi formativ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indirizzati sia a laici che a </w:t>
        <w:tab/>
        <w:t>presbiteri, ad affrontare la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trattazione dei temi sociali che hanno maggior rilievo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nel dibattito </w:t>
        <w:tab/>
        <w:t xml:space="preserve">culturale e nella prassi pastorale e a studiare i problemi sociali alla luce della dottrina sociale della </w:t>
        <w:tab/>
        <w:t xml:space="preserve">Chiesa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L’Ufficio elabori, assieme ad altri organismi diocesani interessati al problema, itinerari </w:t>
        <w:tab/>
        <w:t xml:space="preserve">educativi in vista di un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formazione sociale e politica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di base e fornisca a tal fine sussidi e </w:t>
        <w:tab/>
        <w:t xml:space="preserve">opportune </w:t>
        <w:tab/>
        <w:t xml:space="preserve">indicazioni di metodo (anche avvalendosi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Compendio della Dottrina Sociale della </w:t>
        <w:tab/>
        <w:t>Chies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pubblicato dal Pontificio Consiglio per la Giustizia e la Pace, fatto oggetto del Convegno </w:t>
        <w:tab/>
        <w:t xml:space="preserve">diocesano </w:t>
        <w:tab/>
        <w:t xml:space="preserve">del 2005 e del corso di formazione da esso voluto, realizzato in Diocesi nel 2006)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L’Ufficio </w:t>
        <w:tab/>
        <w:t xml:space="preserve">organizz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incontri periodici di sacerdoti e laici che operano nel setto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e si </w:t>
        <w:tab/>
        <w:t xml:space="preserve">interessano del mondo </w:t>
        <w:tab/>
        <w:t xml:space="preserve">del lavoro, per coordinare l’azione pastorale sul territorio, e favorisca il </w:t>
        <w:tab/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dialogo tra le associazio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dei lavoratori e gli imprenditori. È compito dell’Ufficio gestire, </w:t>
        <w:tab/>
        <w:t xml:space="preserve">nell’ambito del territorio diocesano, un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osservatorio permanente sui problemi sociali e del lavor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0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0"/>
          <w:lang w:val="en-US" w:eastAsia="zxx" w:bidi="zxx"/>
        </w:rPr>
        <w:t>PER EDUCARE ALLA GIUSTIZI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>E al n° 97 ribadisce di nuovo i due strumenti ci cui la Chiesa diocesana deve avvalersi per l’educazione alla giustizia, anche in vista di un impegno sociale e politic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9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 xml:space="preserve"> </w:t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La Chiesa del nostro tempo è stata spesso sentinella di giustizia sociale ed ha elaborato su di essa un </w:t>
        <w:tab/>
        <w:t xml:space="preserve">ricco patrimonio magisteriale...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Il Sinodo, perciò, incoraggia tutti i battezzati a contribuire </w:t>
        <w:tab/>
        <w:t xml:space="preserve">all’analisi e alla soluzione dei problemi sociali e alla proposta di progetti relativi al bene comune. In </w:t>
        <w:tab/>
        <w:t xml:space="preserve">particolare i laici sono invitati a far tesoro dell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Scuola di formazione all’impegno sociale e </w:t>
        <w:tab/>
        <w:t>politic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istituita nell’anno pastorale 2005, ed a valersi de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zxx"/>
        </w:rPr>
        <w:t xml:space="preserve">Compendio della Dottrina Sociale della </w:t>
        <w:tab/>
        <w:t>Chies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. L’Ufficio della pastorale sociale e del lavoro, in cooperazione con la Caritas diocesana, </w:t>
        <w:tab/>
        <w:t xml:space="preserve">curi col massimo impegn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l’Osservatorio sui problemi sociali e del lavoro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>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per monitorare il </w:t>
        <w:tab/>
        <w:t xml:space="preserve">disagio sociale e organizzare interventi di aiuto possibili e significativi. Tuttavia, è l’intera Chiesa </w:t>
        <w:tab/>
        <w:t xml:space="preserve">diocesana a doversi fare sentinella di legalità, nel rispetto dei doveri di cittadinanza e di </w:t>
        <w:tab/>
        <w:t xml:space="preserve">sussidiarietà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 xml:space="preserve">Gli operatori nel campo della giustizia valorizzino la loro appartenenza cristiana anche </w:t>
        <w:tab/>
        <w:t xml:space="preserve">attraverso l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partecipazione ad associazioni e movimenti ecclesiali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particolarmente sensibili ai </w:t>
        <w:tab/>
        <w:t xml:space="preserve">temi della </w:t>
        <w:tab/>
        <w:t xml:space="preserve">giustizia e della pace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zxx"/>
        </w:rPr>
        <w:t>(come Unione Giuristi Cattolici, Pax Christi, la Caritas, ACLI ecc.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PER EDUCARE ALLA VITA SPIRITUAL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Ricordando il motto benedettino “ora et labora”, la questione lavoro deve essere sempre unita a quella spirituale, per aiutare l'uomo nella sua crescita ed educazione integrale: se stesso, Dio e gli altri.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>N. 63</w:t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Educare alla vita spirituale è necessario perché cresca l’uomo interiore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Occorre educarsi al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ab/>
        <w:t xml:space="preserve">silenzio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contemplativo, all’ascolto della Parola di Dio, alla vita di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preghiera personale e </w:t>
        <w:tab/>
        <w:t>liturgic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... a tal fine è costituita una Scuola Diocesana della Preghiera..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 xml:space="preserve">Per realizzare questa iniziazione si percorrano le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strade formative consolidate dalla tradizion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, </w:t>
        <w:tab/>
        <w:t xml:space="preserve">quali l’ascolto e la lettura della Parola di Dio, la “lectio divina”, la pratica sacramentale regolare, la </w:t>
        <w:tab/>
        <w:t xml:space="preserve">partecipazione frequente, anche quotidiana, all’Eucaristia, l’adorazione davanti al Santissimo, </w:t>
        <w:tab/>
        <w:t xml:space="preserve">l’osservanza dei comandamenti, l’esercizio nelle virtù teologali e cardinali, gli esercizi spirituali e i </w:t>
        <w:tab/>
        <w:t xml:space="preserve">tempi di “ritiro spirituale” periodico, la pietà mariana. A tutti va raccomandato di vivere le varie </w:t>
        <w:tab/>
        <w:t xml:space="preserve">forme di spiritualità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con equilibrio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fedeltà e generosità, accettando docilmente il discernimento dei </w:t>
        <w:tab/>
        <w:t xml:space="preserve">pastori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Si tenda sempre 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raccordare la preghiera personale e la vita liturgica, e l’intera vita </w:t>
        <w:tab/>
        <w:t>spirituale al lavor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>, all’apostolato, all’attività caritativa e all’azione missionar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>N° 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a centralità della domenic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ab/>
        <w:t xml:space="preserve">Alla domenica si riconosca un’assoluta centralità nella vita della comunità cristiana, in quanto festa </w:t>
        <w:tab/>
        <w:t xml:space="preserve">primordiale della fede (cf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Sacrosanctum Concilium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, 106): i fedeli non antepongano nulla alla </w:t>
        <w:tab/>
        <w:t xml:space="preserve">celebrazione del giorno del Signore e dell’Eucaristia in esso, incontro vivificante col Signore </w:t>
        <w:tab/>
        <w:t xml:space="preserve">risorto, presente in mezzo al Suo popolo con la Sua Parola e il Suo Corpo, pane di vita eterna.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Si </w:t>
        <w:tab/>
        <w:t>santifichi il giorno festivo anche con l’astensione dal lavoro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, per vivere il “signore dei giorni” </w:t>
        <w:tab/>
        <w:t xml:space="preserve">nella letizia e nel riposo, dedicandosi alla cura dei rapporti familiari e amicali e alla crescita della </w:t>
        <w:tab/>
        <w:t xml:space="preserve">comunione fraterna nella comunità cristiana, senza mai dimenticare l’impegno per i più bisognosi, e </w:t>
        <w:tab/>
        <w:t xml:space="preserve">dedicando congruo spazio alla riflessione, al silenzio, allo studio ed alla meditazione, sì da favorire </w:t>
        <w:tab/>
        <w:t xml:space="preserve">la crescita della vita spirituale (cf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CCC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2186)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OSSERVAZIONE PROBLEMATICHE EMERGENT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Ora, riallacciandomi alla necessità di avere un osservatorio per i problemi sociali e lavoro, mi sembra opportuno aggiungere qui i numeri 78, 134, 138 riguardanti alcune problematich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7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Bisogni, poveri e nuove forme di povert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Occorre, perciò,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conoscere in modo serio le povertà;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interessarsi alle povertà vicine; sensibilizzarsi </w:t>
        <w:tab/>
        <w:t xml:space="preserve">alle povertà a grandi dimensioni (immigrazioni ed emigrazioni, rifugiati politici; popoli della fame; </w:t>
        <w:tab/>
        <w:t xml:space="preserve">popoli in via di estinzione). Sempre più si impongono alla sollecitudine della nostra Chiesa altre </w:t>
        <w:tab/>
        <w:t xml:space="preserve">forme di povertà, distinte dalla insufficienza economica.., che hanno per protagonisti: i malati gravi </w:t>
        <w:tab/>
        <w:t xml:space="preserve">o cronici in ospedali e a casa; i sofferenti di turbe psichiche, privi di </w:t>
        <w:tab/>
        <w:t xml:space="preserve">sostegno familiare e spesso </w:t>
        <w:tab/>
        <w:t xml:space="preserve">non ammessi nelle strutture sanitarie; i dimessi dagli ospedali psichiatrici; gli anziani soli o non </w:t>
        <w:tab/>
        <w:t xml:space="preserve">autosufficienti; i detenuti o quanti usciti dal carcere hanno bisogno di aiuto, insieme alle loro </w:t>
        <w:tab/>
        <w:t xml:space="preserve">famiglie; i tossicodipendenti; bambini e ragazzi abbandonati o maltrattati; 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giovani senza </w:t>
        <w:tab/>
        <w:t>prospettive occupazionali;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>i nomadi e i lavoratori degli spettacoli viaggiant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13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Il rapporto tra genitori e figl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Il rapporto genitori-figli è in rapida mutazione. Cambia la figura dei figli, che rivelan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insicurezza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  <w:tab/>
        <w:t xml:space="preserve">perché nati in un tempo, nel quale il riferimento ai valori e i modelli di vita consolidati sono venuti </w:t>
        <w:tab/>
        <w:t xml:space="preserve">in gran parte meno; hanno di fronte orizzonti d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precariet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(nel lavoro e nelle altre prestazioni </w:t>
        <w:tab/>
        <w:t>sociali);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sono chiamati a percorsi formativi spesso frammentari e indefiniti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 xml:space="preserve">Incerto appare spesso il ruolo de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genitori, che faticano a fare sintesi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tra esigenze di </w:t>
        <w:tab/>
        <w:t xml:space="preserve">realizzazione personale, impegni </w:t>
        <w:tab/>
        <w:t xml:space="preserve">lavorativi fuori casa e compiti genitoriali. Sono incerti gli effetti </w:t>
        <w:tab/>
        <w:t xml:space="preserve">della “famiglia lunga”, che conserva in casa la presenza dei figli fino ad età adulta, provocando </w:t>
        <w:tab/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rapporti in parte conflittuali,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a volte poco chiari e promuoventi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 xml:space="preserve">Dinanzi a questa nuova situazione </w:t>
        <w:tab/>
        <w:t xml:space="preserve">familiare la nostra Chiesa diocesana intende aiutare </w:t>
        <w:tab/>
        <w:t xml:space="preserve">la famiglia attravers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occasioni di ascolto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di </w:t>
        <w:tab/>
        <w:t xml:space="preserve">dialogo, di confronto di esperienze fra gli stessi </w:t>
        <w:tab/>
        <w:t xml:space="preserve">genitori; creando spazi educativi e ricreativi per i ragazzi, momenti di dialogo con gli stessi genitori </w:t>
        <w:tab/>
        <w:t xml:space="preserve">e tra genitori e figli; chiedendo ai genitori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di non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 rinunciare mai alle responsabilità del loro ruolo.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  <w:tab/>
        <w:t xml:space="preserve">In questo campo è più che mai necessari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coordinare l’azione pastorale con la società civile,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al </w:t>
        <w:tab/>
        <w:t xml:space="preserve">fine di creare spazi ricreativi, educativi e culturali per le famiglie, che aiutino a stabilire rapporti </w:t>
        <w:tab/>
        <w:t>sereni e fecondi tra genitori e figl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138  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Gli anzian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  <w:tab/>
        <w:t xml:space="preserve">... È frequente nel nostro tempo l’incapacità a riconoscere ed apprezzare il valore della terza età: gli </w:t>
        <w:tab/>
        <w:t xml:space="preserve">anziani sono spesso lasciati soli ed emarginati dalla vita sociale, mentre possono rappresentare una </w:t>
        <w:tab/>
        <w:t xml:space="preserve">risorsa per la Chiesa e la società tutta, con la valorizzazione delle competenze lavorative e </w:t>
        <w:tab/>
        <w:t xml:space="preserve">professionali che essi possiedono, e che possono essere messe a disposizione dell’intera comunità...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LAVORO RURAL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E' necessario tenere conto nell’elaborazione di programmi pastorali che parte del territorio diocesano è rural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>N° 76</w:t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Si considerino con attenzione e rispetto l’indole delle comunità rurali, le loro caratteristiche </w:t>
        <w:tab/>
        <w:t xml:space="preserve">culturali, i loro valori, i loro limiti, i loro linguaggi, le potenzialità umane e spirituali. Soprattutt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la </w:t>
        <w:tab/>
        <w:t xml:space="preserve">parrocchia rurale dovrà comprendere l’evoluzione socio-culturale del mondo contadino, </w:t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conoscere, sostenere e promuovere le problematiche sociali che lo riguardano e testimoniare il </w:t>
        <w:tab/>
        <w:t xml:space="preserve">senso teologico della creazione e della Provvidenza, valorizzando la dignità di tutti i cicli della vita, </w:t>
        <w:tab/>
        <w:t>il ruolo degli anziani e il significato delle tradizioni valide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Siano prestate le dovute attenzioni per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coniugare i valori permanenti con le sfide e le </w:t>
        <w:tab/>
        <w:t>opportunità della globalizzazion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; per aiutare il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collegamento fra il mondo rurale e le istanze </w:t>
        <w:tab/>
        <w:t>dell’ecologia;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per sviluppare una nuova evangelizzazione contestuale, che abbia i suoi punti forti </w:t>
        <w:tab/>
        <w:t xml:space="preserve">nella visione teologica del creato, nel riconoscimento del posto dell’uomo in esso, nel legame fra i </w:t>
        <w:tab/>
        <w:t>frutti della terra e l’Eucaristia, nella comprensione religiosa del tempo e delle stagioni..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EMIGRA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Nel secolo scorso tanti figli della nostra terra, spinti dalle forze congiunte della disperazione e della speranza, sono emigrati verso paesi lontani (America, Argentina, Venezuela, Canada, Australia) o nazioni d’Europa (Germania, Svizzera, Belgio, Francia) o verso le città del “triangolo industriale” (Torino, Milano, Genova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>N. 86</w:t>
        <w:tab/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Potranno aiutare in tal senso la celebrazione annuale dell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Giornata dei Migranti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dedicata anche </w:t>
        <w:tab/>
        <w:t xml:space="preserve">a loro, e altre iniziative promosse in particolare dalla pastorale del lavoro.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Il Parroco sia vicino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a </w:t>
        <w:tab/>
        <w:t xml:space="preserve">chi intende emigrare nella prossimità della partenza, quando la durezza dello sradicamento è più </w:t>
        <w:tab/>
        <w:t xml:space="preserve">forte e, se la famiglia o parte di essa resta in parrocchia, assicuri ad essa un’appropriata attenzione </w:t>
        <w:tab/>
        <w:t xml:space="preserve">pastorale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ab/>
        <w:tab/>
        <w:t>Si mantengano contatti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 con gli emigranti, informandoli della vita della parrocchia e, a </w:t>
        <w:tab/>
        <w:t xml:space="preserve">livello diocesano, si provveda a far conoscere gli avvenimenti più notevoli della vita diocesana, </w:t>
        <w:tab/>
        <w:t xml:space="preserve">almeno fra gli insediamenti più ampi dei nostri diocesani all’estero. Si prendano contatti con i </w:t>
        <w:tab/>
        <w:t xml:space="preserve">Parroci o i Missionari dei nostri emigranti per seguirli tramite loro e si coltivi fra loro l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memoria </w:t>
        <w:tab/>
        <w:t xml:space="preserve">delle nostre tradizioni religiose popolari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anche contattandoli in occasione delle feste del Patrono e </w:t>
        <w:tab/>
        <w:t xml:space="preserve">delle grandi ricorrenze religiose. È particolarmente importante che si mostri attenzione ai nostri </w:t>
        <w:tab/>
        <w:t xml:space="preserve">emigranti quando tornano per brevi periodi e ci si interessi alla loro vita cristiana. Si aiuti, infine, in </w:t>
        <w:tab/>
        <w:t>ogni modo il reinserimento nella vita civile ed ecclesiale degli emigrati che fanno definitivo ritorn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>IL RAPPORTO CON IL MONDO DELLA POLITIC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 xml:space="preserve">L'azione pastorale della Chiesa e la sua passione per l'uomo, la radicano fortemente nella società civile e la mettono in contatto con la vita politica. La Chiesa diocesana offre alla società civile dei segni rilevanti di presenza (iniziative caritative, culturali, d’accoglienza, d’insegnamento), anche grazie alla mediazione delle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>Parrocchie che hanno un forte radicamento nel territorio; così come  l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 xml:space="preserve">a presenza e la voce dell’Arcivescovo trovano attenzione e rispetto nella società civile e vengono da essa sollecitat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2"/>
          <w:szCs w:val="12"/>
          <w:lang w:val="en-US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xx" w:bidi="zxx"/>
        </w:rPr>
        <w:t xml:space="preserve">N. 73 </w:t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Si abbia cura di coltivare e intensificare questa presenza ecclesiale nella società civile e d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non </w:t>
        <w:tab/>
        <w:t>abbandonare mai a se stesso il mondo della politica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accostandone gli uomini e le donne che vi </w:t>
        <w:tab/>
        <w:t xml:space="preserve">militano, procurando loro incontri di dialogo che li stimolino ad una riflessione impegnativa </w:t>
        <w:tab/>
        <w:t xml:space="preserve">(come avviene, ad esempio,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>nell’incontro pre-natalizio cui l’Arcivescov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invita i politici di tutti gli </w:t>
        <w:tab/>
        <w:t xml:space="preserve">schieramenti e i rappresentanti delle Istituzioni)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ab/>
        <w:t xml:space="preserve">Si offrano serie ed articolate occasioni di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formazione alla “carità politica”, </w:t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continuando l’esperienza già iniziata in tal senso con momenti e itinerari indirizzati </w:t>
        <w:tab/>
        <w:t xml:space="preserve">all’approfondimento della dottrina sociale della Chiesa. I cristiani impegnati in politica siano aiutati </w:t>
        <w:tab/>
        <w:t xml:space="preserve">a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confrontarsi con il mistero di Cristo per essere stimolati ad una piena dedizione al servizio,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ad </w:t>
        <w:tab/>
        <w:t xml:space="preserve">un rigore morale alto, ad una vera passione per la città dell’uomo alla luce della “città di Dio”, ad </w:t>
        <w:tab/>
        <w:t>una privilegiata attenzione ai bisogni degli “ultimi” e dei “senza voce”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2"/>
          <w:szCs w:val="12"/>
          <w:lang w:val="en-US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  <w:lang w:val="en-US" w:eastAsia="zxx" w:bidi="zxx"/>
        </w:rPr>
        <w:t xml:space="preserve">Il Sinodo ribadisce l'incompatibilità tra carica ecclesiale e politica, a tutela della libertà e autonomia di azione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ab/>
        <w:t xml:space="preserve">Si chiede che i diaconi, come è previsto per tutti i chierici,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si astengano dall’assumere cariche </w:t>
        <w:tab/>
        <w:t>direttive nella vita politica ai diversi livelli,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en-US" w:eastAsia="zxx" w:bidi="zxx"/>
        </w:rPr>
        <w:t xml:space="preserve"> per essere segno di unità per tutti, al servizio di tutti, </w:t>
        <w:tab/>
        <w:t xml:space="preserve">senza connotazioni di parte (N. 115)...  I membri del Consiglio Pastorale Parrocchiale siano </w:t>
        <w:tab/>
        <w:t xml:space="preserve">persone dotate di vero spirito ecclesiale... Ne facciano parte anche coppie di sposi e cristiani di ogni </w:t>
        <w:tab/>
        <w:t xml:space="preserve">età, 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  <w:lang w:val="en-US" w:eastAsia="zxx" w:bidi="zxx"/>
        </w:rPr>
        <w:t xml:space="preserve">purché non impegnati in una contemporanea militanza sindacale o politica.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(N°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147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zxx" w:bidi="zxx"/>
        </w:rPr>
        <w:t>LA CHIESA DELLA CARITA'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La via per raggiungere tutti credibilmente con l’annuncio della buona novella e per costruire autentici ponti di dialogo e di solidarietà è per il discepolo di Gesù la carità... La nostra Chiesa attraverso il cammino di grazia del Sinodo ribadisce che la carità è l’opzione fondamentale del suo essere e del suo agire, sia nei rapporti interni alla comunità... sia nei rapporti con la società civile, con le istituzioni, con i rappresentanti della politica e specialmente con i più deboli e bisognosi dei nostri compagni di strada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ab/>
        <w:t xml:space="preserve">Tutto ciò che la nostra Chiesa fa, deve essere motivato dall’amore: e tutti siamo chiamati a vigilare </w:t>
        <w:tab/>
        <w:t xml:space="preserve">perché sia un amore gratuito, irradiante, che tragga dall’incontro col Signore vivente nella Parola </w:t>
        <w:tab/>
        <w:t xml:space="preserve">e nei Sacramenti la forza e la bellezza di una generosità senza limiti. È questa la grande e alta </w:t>
        <w:tab/>
        <w:t>meta cui vogliamo tendere: la Chiesa dell’amore (N° 14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 w:eastAsia="zxx" w:bidi="zxx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imes New 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7:43Z</dcterms:created>
  <dc:creator/>
  <dc:description/>
  <dc:language>en-US</dc:language>
  <cp:lastModifiedBy/>
  <cp:lastPrinted>2008-02-13T16:31:00Z</cp:lastPrinted>
  <dcterms:modified xsi:type="dcterms:W3CDTF">2008-02-13T14:17:25Z</dcterms:modified>
  <cp:revision>1</cp:revision>
  <dc:subject/>
  <dc:title/>
</cp:coreProperties>
</file>