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mallCaps/>
          <w:sz w:val="28"/>
        </w:rPr>
        <w:t>Omelia alla Città di Chieti</w:t>
      </w:r>
    </w:p>
    <w:p>
      <w:pPr>
        <w:pStyle w:val="Normal"/>
        <w:bidi w:val="0"/>
        <w:ind w:left="0" w:right="0" w:hanging="0"/>
        <w:jc w:val="center"/>
        <w:rPr/>
      </w:pPr>
      <w:r>
        <w:rPr>
          <w:b/>
          <w:smallCaps/>
          <w:sz w:val="28"/>
        </w:rPr>
        <w:t>Festa di San Giustino, 11 Maggio 2005</w:t>
      </w:r>
    </w:p>
    <w:p>
      <w:pPr>
        <w:pStyle w:val="Normal"/>
        <w:bidi w:val="0"/>
        <w:ind w:left="0" w:right="0" w:hanging="0"/>
        <w:jc w:val="center"/>
        <w:rPr>
          <w:sz w:val="28"/>
        </w:rPr>
      </w:pPr>
      <w:r>
        <w:rPr>
          <w:sz w:val="28"/>
        </w:rPr>
      </w:r>
    </w:p>
    <w:p>
      <w:pPr>
        <w:pStyle w:val="Normal"/>
        <w:bidi w:val="0"/>
        <w:ind w:left="0" w:right="0" w:hanging="0"/>
        <w:jc w:val="center"/>
        <w:rPr/>
      </w:pPr>
      <w:r>
        <w:rPr>
          <w:sz w:val="28"/>
        </w:rPr>
        <w:t>di</w:t>
      </w:r>
    </w:p>
    <w:p>
      <w:pPr>
        <w:pStyle w:val="Normal"/>
        <w:bidi w:val="0"/>
        <w:ind w:left="0" w:right="0" w:hanging="0"/>
        <w:jc w:val="center"/>
        <w:rPr>
          <w:sz w:val="28"/>
        </w:rPr>
      </w:pPr>
      <w:r>
        <w:rPr>
          <w:sz w:val="28"/>
        </w:rPr>
      </w:r>
    </w:p>
    <w:p>
      <w:pPr>
        <w:pStyle w:val="Normal"/>
        <w:bidi w:val="0"/>
        <w:ind w:left="0" w:right="0" w:hanging="0"/>
        <w:jc w:val="center"/>
        <w:rPr/>
      </w:pPr>
      <w:r>
        <w:rPr>
          <w:sz w:val="28"/>
        </w:rPr>
        <w:t>+ Bruno Forte</w:t>
      </w:r>
    </w:p>
    <w:p>
      <w:pPr>
        <w:pStyle w:val="Normal"/>
        <w:bidi w:val="0"/>
        <w:ind w:left="0" w:right="0" w:hanging="0"/>
        <w:jc w:val="center"/>
        <w:rPr/>
      </w:pPr>
      <w:r>
        <w:rPr>
          <w:sz w:val="28"/>
        </w:rPr>
        <w:t>Arrcivescovo Metropolita di Chieti-Vasto</w:t>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pPr>
      <w:r>
        <w:rPr>
          <w:sz w:val="28"/>
        </w:rPr>
        <w:tab/>
        <w:t>Nel mondo della Bibbia il nome porta con sé una vocazione, un destino. Ecco perché nella tradizione cristiana la scelta di un Patrono, il cui nome viene legato a una persona, a una città, a un popolo, non è mai senza significato. Così è anche per il nostro San Giustino: nella sua storia di fede e di amore si può riconoscere inscritta la nostra vocazione, tracciato quasi il nostro destino. Figlio della città di Teate, Giustino già molto giovane aveva cercato la solitudine con Dio in un eremo sui monti della Maiella. Lì, aveva gustato per alcuni anni la pace dello stare nascosto con Cristo nel cuore del Padre, in una continua meditazione delle Scritture, nella lode e nell’intercessione per la Chiesa e per l’umanità. Gli eventi drammatici del IV secolo vennero ad incidere profondamente sulla sua vita: nel mondo cristiano - da poco uscito allo scoperto con la “pax costantiniana” - un conflitto agitava le coscienze e le comunità. Benché condannata al Concilio di Nicea nel 325, l’eresia ariana esercitava ancora tanta influenza sul potere politico e su molti cuori. Che cos’era l’arianesimo? Nata ad Alessandria d’Egitto col prete Ario, questa dottrina negava che Gesù fosse Dio ed in tal modo pensava di rendere il cristianesimo più ragionevole ed accettabile dalla cultura pagana: in realtà, essa rappresentava un cedimento alla logica del mondo, svuotando proprio il centro e il cuore del Vangelo, e cioè il Dio fatto uomo per amore nostro. Al potere politico l’arianesimo servì per sovrapporsi all’autorità dei Pastori e per imporre alla massa dei fedeli una concezione di Dio e della Chiesa mondana, docile alle pretese dei sovrani. Ci fu un momento in cui sembrò che la retta fede nello scandalo dell’Incarnazione del Figlio di Dio risultasse sconfitta per sempre. Ma - grazie all’assistenza dello Spirito alla Chiesa - non fu così: e progressivamente l’eresia ariana perse terreno e fu dappertutto abbandonata.</w:t>
      </w:r>
    </w:p>
    <w:p>
      <w:pPr>
        <w:pStyle w:val="Normal"/>
        <w:bidi w:val="0"/>
        <w:ind w:left="0" w:right="0" w:hanging="0"/>
        <w:jc w:val="both"/>
        <w:rPr/>
      </w:pPr>
      <w:r>
        <w:rPr>
          <w:sz w:val="28"/>
        </w:rPr>
        <w:tab/>
        <w:t>È nel contesto di questi eventi drammatici che anche la città di Teate conobbe la sua prova non facile: pure in quella comunità si delinearono due partiti, gli ariani e i cattolici. I primi potevano contare su appoggi influenti e tendevano non solo a emarginare, ma a sottoporre a ogni sorta di angherie i secondi. C’era tuttavia nel popolo semplice una istintiva resistenza alla falsificazione della fede cristiana, dovuta anche all’amore crescente che esso nutriva per la Madre di Gesù, la “Mater populi teatini”: fu così che si giunse a un momento decisivo, in cui la scelta che si profilava era fra una lotta fra le parti, fino al martirio dei cattolici, o la ricerca di una pace che potesse illuminare tutti e portarli all’unità nella Verità. Chi avrebbe però avuto l’autorità morale di portare il popolo intero a questo consenso? Dall’una e dall’altra parte non si individuò persona più autorevole e credibile che il silenzioso eremita della Maiella: Giustino avrebbe potuto dire a tutti la Verità e così non solo farsi arbitro imparziale nella contesa, ma anche e soprattutto guidare il popolo su sentieri di giustizia e di pace. Fu così che - scoperto il luogo nascosto fra i monti dove l’eremita viveva - una delegazione di “cives teatini” si recò a supplicarlo di accettare il servizio episcopale per amore del suo popolo. Giustino visse l’ora più difficile della sua vita: doveva abbandonare l’amato silenzio, la pace del colloquio ininterrotto con Dio, l’austerità delle sue penitenze, la dolcezza della comunione di preghiera con i santi e dell’intercessione per la Chiesa tutta. Egli sentì, però, che la carità di Cristo gli urgeva dentro e che amare il Maestro voleva dire inseparabilmente amare la famiglia dei suoi discepoli, la Chiesa.</w:t>
      </w:r>
    </w:p>
    <w:p>
      <w:pPr>
        <w:pStyle w:val="Normal"/>
        <w:bidi w:val="0"/>
        <w:ind w:left="0" w:right="0" w:hanging="0"/>
        <w:jc w:val="both"/>
        <w:rPr/>
      </w:pPr>
      <w:r>
        <w:rPr>
          <w:sz w:val="28"/>
        </w:rPr>
        <w:tab/>
        <w:t>Fu così che Giustino divenne Vescovo della Chiesa di Teate, pastore umile e forte, dolce e caritatevole con tutti, fermo nella dottrina e coraggioso nel testimoniarla. Davanti alla sua autorità morale le fragili argomentazioni degli eretici dovettero dileguarsi: in poco tempo la città trovò la pace e conobbe un tempo di serenità e prosperità, benedette da Dio. Qualcosa di analogo desidereremmo per la nostra Chieti di oggi: una nuova concordia, che aiuti i cittadini a costruire ponti di amicizia, di incontro, di accoglienza dei più deboli, di ritrovato slancio nella fede, nella cultura, nell’imprenditorialità, nei servizi. La via per raggiungere questo scopo ci è indicata proprio dall’esempio di San Giustino: essa si riassume nel triplice compito di una rinnovata fedeltà a Dio, di una rinnovata fedeltà alla storia, e dell’incontro sempre nuovo e vigile di queste due fedeltà.</w:t>
      </w:r>
    </w:p>
    <w:p>
      <w:pPr>
        <w:pStyle w:val="Normal"/>
        <w:bidi w:val="0"/>
        <w:ind w:left="0" w:right="0" w:hanging="0"/>
        <w:jc w:val="both"/>
        <w:rPr/>
      </w:pPr>
      <w:r>
        <w:rPr>
          <w:sz w:val="28"/>
        </w:rPr>
        <w:tab/>
        <w:t xml:space="preserve">Rinnovata fedeltà a Dio significa imitare Giustino nel cercare di piacere a Dio solo: è l’atteggiamento espresso da Gesù nel Vangelo di oggi, quando in un momento di grande prova innalza il suo canto di lode al Padre, cui solo vuole piacere: “Ti benedico, o Padre, Signore del cielo e della terra, perché hai tenuto nascoste queste cose ai sapienti e agli intelligenti e le hai rivelate ai piccoli. Sì, o Padre, perché così è piaciuto a te!”. È quanto Gesù chiede ai suoi discepoli: “Venite a me, voi tutti, che siete affaticati e oppressi, e io vi ristorerò. Prendete il mio giogo sopra di voi e imparate da me, che sono mite e umile di cuore, </w:t>
      </w:r>
      <w:r>
        <w:rPr>
          <w:i/>
          <w:sz w:val="28"/>
        </w:rPr>
        <w:t>e troverete ristoro</w:t>
      </w:r>
      <w:r>
        <w:rPr>
          <w:sz w:val="28"/>
        </w:rPr>
        <w:t xml:space="preserve"> per le vostre anime”. La promessa di Cristo è per chi sceglie questo stile di vita: “Il mio giogo infatti è dolce e il mio carico leggero”. Di qui, la preghiera che rivolgo al nostro patrono San Giustino per la nostra Chieti: ottienici di essere un popolo fedele a Dio, alla Verità che libera e salva! Liberaci da ogni forma di ipocrisia, di menzogna, di strumentalizzazione degli altri! Chiedi per noi l’amore alla vita contemplativa, a quella preghiera umile e costante in cui cresce la trasparenza dell’anima e si nutre la verità dei rapporti. Fa’ che Chieti sia una comunità di donne e uomini liberi e giusti, fedeli a Dio e amanti della verità, della cultura, dell’arte. In questa luce, vorrei augurarmi che l’Università - vero centro propulsore di conoscenza e di professionalità - possa saldarsi sempre più e meglio al tessuto della vita cittadina: è questa una delle vie in cui l’impressione di divisione del nostro nucleo urbano in tre poli separati - Chieti alta, Chieti scalo e il campus universitario - potrà essere progressivamente superata a beneficio di tutti. Vorrei vedere tanti giovani studenti e tanti docenti nelle strade e nelle piazze di Chieti alta, nei palazzi da recuperare, nelle Chiese per pregare e lodare insieme Dio!</w:t>
      </w:r>
    </w:p>
    <w:p>
      <w:pPr>
        <w:pStyle w:val="Normal"/>
        <w:bidi w:val="0"/>
        <w:ind w:left="0" w:right="0" w:hanging="0"/>
        <w:jc w:val="both"/>
        <w:rPr/>
      </w:pPr>
      <w:r>
        <w:rPr>
          <w:sz w:val="28"/>
        </w:rPr>
        <w:tab/>
        <w:t>La fedeltà alla storia significa imitare San Giustino nell’opera di concordia che egli ha compiuto nella giustizia e nella verità: non si tratta di scegliere una sorta di irenismo a buon mercato, che ignori le differenze e cerchi il compromesso. Si tratta di stimarci tutti a vicenda come onesti cercatori e servitori della Verità. Si tratta di dialogare e di cooperare tutti al servizio del bene comune. Si tratta di ricordare che i bisogni dei più deboli e l’accoglienza verso i più poveri e indifesi è esigenza morale che tocca tutti e su cui tutti saremo giudicati da Dio alla sera della vita. San Giustino ci ottenga di essere una città più solidale e accogliente: che le case di riposo cittadine siano luoghi di vera e piena umanità, accompagnate dall’impegno solidale di tutti, a cominciare dalle istituzioni. Che le numerose opere della Caritas diocesana trovino sempre tanti e generosi volontari. Che le nostre Parrocchie cittadine siano scuola di comunione per tutti! È così che io vorrei essere vostro Pastore, guidandovi con rispetto e amore ai pascoli della vita, come ci ricorda oggi il profeta Ezechiele (34,11-16): è così che ognuno deve sentirsi responsabile dell’altro, custode del suo cuore, per camminare insieme verso i pascoli rigogliosi, dove la pecora perduta e l’ammalata trovino nuova vita nella solidarietà e nell’amore.</w:t>
      </w:r>
    </w:p>
    <w:p>
      <w:pPr>
        <w:pStyle w:val="Normal"/>
        <w:bidi w:val="0"/>
        <w:ind w:left="0" w:right="0" w:hanging="0"/>
        <w:jc w:val="both"/>
        <w:rPr/>
      </w:pPr>
      <w:r>
        <w:rPr>
          <w:sz w:val="28"/>
        </w:rPr>
        <w:tab/>
        <w:t>Le due fedeltà - a Dio e alla storia, al mondo che deve venire e al mondo presente - si sono coniugate meravigliosamente nella vita di San Giustino, l’eremita che per amore è diventato pastore del suo popolo: la sua intercessione ci ottenga di coniugarle anche noi, tutti e sempre, nella nostra vita. Lo chiedo per me, i miei sacerdoti e diaconi, i religiosi e le religiose, i tanti laici impegnati; lo chiedo per le Autorità pubbliche, le Istituzioni, gli Amministratori della politica. Lo chiedo per tutti, con profonda fiducia nell’aiuto del nostro Santo Patrono per imitare i suoi esempi, la sua fede e il suo amore:</w:t>
      </w:r>
    </w:p>
    <w:p>
      <w:pPr>
        <w:pStyle w:val="Normal"/>
        <w:bidi w:val="0"/>
        <w:ind w:left="0" w:right="0" w:hanging="0"/>
        <w:jc w:val="both"/>
        <w:rPr>
          <w:sz w:val="28"/>
        </w:rPr>
      </w:pPr>
      <w:r>
        <w:rPr>
          <w:sz w:val="28"/>
        </w:rPr>
      </w:r>
    </w:p>
    <w:p>
      <w:pPr>
        <w:pStyle w:val="Normal"/>
        <w:bidi w:val="0"/>
        <w:ind w:left="0" w:right="0" w:hanging="0"/>
        <w:jc w:val="both"/>
        <w:rPr/>
      </w:pPr>
      <w:r>
        <w:rPr>
          <w:i/>
          <w:sz w:val="28"/>
        </w:rPr>
        <w:tab/>
        <w:t>Ti preghiamo, santo nostro Patrono Giustino,</w:t>
      </w:r>
    </w:p>
    <w:p>
      <w:pPr>
        <w:pStyle w:val="Normal"/>
        <w:bidi w:val="0"/>
        <w:ind w:left="0" w:right="0" w:hanging="0"/>
        <w:jc w:val="both"/>
        <w:rPr/>
      </w:pPr>
      <w:r>
        <w:rPr>
          <w:i/>
          <w:sz w:val="28"/>
        </w:rPr>
        <w:tab/>
        <w:t>di intercedere per noi per ottenerci</w:t>
      </w:r>
    </w:p>
    <w:p>
      <w:pPr>
        <w:pStyle w:val="Normal"/>
        <w:bidi w:val="0"/>
        <w:ind w:left="0" w:right="0" w:hanging="0"/>
        <w:jc w:val="both"/>
        <w:rPr/>
      </w:pPr>
      <w:r>
        <w:rPr>
          <w:i/>
          <w:sz w:val="28"/>
        </w:rPr>
        <w:tab/>
        <w:t xml:space="preserve">l’amore alla vita interiore, </w:t>
      </w:r>
    </w:p>
    <w:p>
      <w:pPr>
        <w:pStyle w:val="Normal"/>
        <w:bidi w:val="0"/>
        <w:ind w:left="0" w:right="0" w:hanging="0"/>
        <w:jc w:val="both"/>
        <w:rPr/>
      </w:pPr>
      <w:r>
        <w:rPr>
          <w:i/>
          <w:sz w:val="28"/>
        </w:rPr>
        <w:tab/>
        <w:t>sorgente di quella fedeltà all’Eterno,</w:t>
      </w:r>
    </w:p>
    <w:p>
      <w:pPr>
        <w:pStyle w:val="Normal"/>
        <w:bidi w:val="0"/>
        <w:ind w:left="0" w:right="0" w:hanging="0"/>
        <w:jc w:val="both"/>
        <w:rPr/>
      </w:pPr>
      <w:r>
        <w:rPr>
          <w:i/>
          <w:sz w:val="28"/>
        </w:rPr>
        <w:tab/>
        <w:t>in cui si impara ad ascoltare la voce della Verità</w:t>
      </w:r>
    </w:p>
    <w:p>
      <w:pPr>
        <w:pStyle w:val="Normal"/>
        <w:bidi w:val="0"/>
        <w:ind w:left="0" w:right="0" w:hanging="0"/>
        <w:jc w:val="both"/>
        <w:rPr/>
      </w:pPr>
      <w:r>
        <w:rPr>
          <w:i/>
          <w:sz w:val="28"/>
        </w:rPr>
        <w:tab/>
        <w:t>e a obbedire ad essa.</w:t>
      </w:r>
    </w:p>
    <w:p>
      <w:pPr>
        <w:pStyle w:val="Normal"/>
        <w:bidi w:val="0"/>
        <w:ind w:left="0" w:right="0" w:hanging="0"/>
        <w:jc w:val="both"/>
        <w:rPr/>
      </w:pPr>
      <w:r>
        <w:rPr>
          <w:i/>
          <w:sz w:val="28"/>
        </w:rPr>
        <w:tab/>
        <w:t>Ti preghiamo di ottenere per noi una grande carità,</w:t>
      </w:r>
    </w:p>
    <w:p>
      <w:pPr>
        <w:pStyle w:val="Normal"/>
        <w:bidi w:val="0"/>
        <w:ind w:left="0" w:right="0" w:hanging="0"/>
        <w:jc w:val="both"/>
        <w:rPr/>
      </w:pPr>
      <w:r>
        <w:rPr>
          <w:i/>
          <w:sz w:val="28"/>
        </w:rPr>
        <w:tab/>
        <w:t>che ci faccia tutti operai solidali</w:t>
      </w:r>
    </w:p>
    <w:p>
      <w:pPr>
        <w:pStyle w:val="Normal"/>
        <w:bidi w:val="0"/>
        <w:ind w:left="0" w:right="0" w:hanging="0"/>
        <w:jc w:val="both"/>
        <w:rPr/>
      </w:pPr>
      <w:r>
        <w:rPr>
          <w:i/>
          <w:sz w:val="28"/>
        </w:rPr>
        <w:tab/>
        <w:t>di giustizia e di pace,</w:t>
      </w:r>
    </w:p>
    <w:p>
      <w:pPr>
        <w:pStyle w:val="Normal"/>
        <w:bidi w:val="0"/>
        <w:ind w:left="0" w:right="0" w:hanging="0"/>
        <w:jc w:val="both"/>
        <w:rPr/>
      </w:pPr>
      <w:r>
        <w:rPr>
          <w:i/>
          <w:sz w:val="28"/>
        </w:rPr>
        <w:tab/>
        <w:t>di attenzione ai più deboli</w:t>
      </w:r>
    </w:p>
    <w:p>
      <w:pPr>
        <w:pStyle w:val="Normal"/>
        <w:bidi w:val="0"/>
        <w:ind w:left="0" w:right="0" w:hanging="0"/>
        <w:jc w:val="both"/>
        <w:rPr/>
      </w:pPr>
      <w:r>
        <w:rPr>
          <w:i/>
          <w:sz w:val="28"/>
        </w:rPr>
        <w:tab/>
        <w:t>e di servizio al bene comune.</w:t>
      </w:r>
    </w:p>
    <w:p>
      <w:pPr>
        <w:pStyle w:val="Normal"/>
        <w:bidi w:val="0"/>
        <w:ind w:left="0" w:right="0" w:hanging="0"/>
        <w:jc w:val="both"/>
        <w:rPr/>
      </w:pPr>
      <w:r>
        <w:rPr>
          <w:i/>
          <w:sz w:val="28"/>
        </w:rPr>
        <w:tab/>
        <w:t>Aiutaci con il Tuo esempio e la Tua intercessione</w:t>
      </w:r>
    </w:p>
    <w:p>
      <w:pPr>
        <w:pStyle w:val="Normal"/>
        <w:bidi w:val="0"/>
        <w:ind w:left="0" w:right="0" w:hanging="0"/>
        <w:jc w:val="both"/>
        <w:rPr/>
      </w:pPr>
      <w:r>
        <w:rPr>
          <w:i/>
          <w:sz w:val="28"/>
        </w:rPr>
        <w:tab/>
        <w:t>a coniugare le due fedeltà,</w:t>
      </w:r>
    </w:p>
    <w:p>
      <w:pPr>
        <w:pStyle w:val="Normal"/>
        <w:bidi w:val="0"/>
        <w:ind w:left="0" w:right="0" w:hanging="0"/>
        <w:jc w:val="both"/>
        <w:rPr/>
      </w:pPr>
      <w:r>
        <w:rPr>
          <w:i/>
          <w:sz w:val="28"/>
        </w:rPr>
        <w:tab/>
        <w:t>al cielo e alla terra,</w:t>
      </w:r>
    </w:p>
    <w:p>
      <w:pPr>
        <w:pStyle w:val="Normal"/>
        <w:bidi w:val="0"/>
        <w:ind w:left="0" w:right="0" w:hanging="0"/>
        <w:jc w:val="both"/>
        <w:rPr/>
      </w:pPr>
      <w:r>
        <w:rPr>
          <w:i/>
          <w:sz w:val="28"/>
        </w:rPr>
        <w:tab/>
        <w:t>al mondo presente della nostra città amata</w:t>
      </w:r>
    </w:p>
    <w:p>
      <w:pPr>
        <w:pStyle w:val="Normal"/>
        <w:bidi w:val="0"/>
        <w:ind w:left="0" w:right="0" w:hanging="0"/>
        <w:jc w:val="both"/>
        <w:rPr/>
      </w:pPr>
      <w:r>
        <w:rPr>
          <w:i/>
          <w:sz w:val="28"/>
        </w:rPr>
        <w:tab/>
        <w:t>e a quello futuro della Gerusalemme del cielo.</w:t>
      </w:r>
    </w:p>
    <w:p>
      <w:pPr>
        <w:pStyle w:val="Normal"/>
        <w:bidi w:val="0"/>
        <w:ind w:left="0" w:right="0" w:hanging="0"/>
        <w:jc w:val="both"/>
        <w:rPr/>
      </w:pPr>
      <w:r>
        <w:rPr>
          <w:i/>
          <w:sz w:val="28"/>
        </w:rPr>
        <w:tab/>
        <w:t>Amen. Alleluia!</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Normale" w:hAnsi="Times New Roman Normale"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3</Words>
  <Characters>0</Characters>
  <CharactersWithSpaces>78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11:00Z</dcterms:created>
  <dc:creator>Bruno Forte</dc:creator>
  <dc:description/>
  <dc:language>en-US</dc:language>
  <cp:lastModifiedBy/>
  <dcterms:modified xsi:type="dcterms:W3CDTF">2005-05-12T09:11:00Z</dcterms:modified>
  <cp:revision>2</cp:revision>
  <dc:subject/>
  <dc:title>OMELIA ALLA CITTÀ DI CHI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Schiazza</vt:lpwstr>
  </property>
</Properties>
</file>