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itiri del Clero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Ottobre 2005 - Dicembre 2006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edì 11 Ottobre 2005, ore 10,00 – 18,3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ario Regionale – Cattedrale di San Giust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ontro di preghiera e di dialogo con l’Arcivesco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’apertura della fase zonale del Sinodo Dioce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ebrazione in Cattedrale della “Mater populi teatin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 Spirituali 24-28 Ottobr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 Immacol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ati dal Card. Silvano Piovan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ivescovo emerito di Firen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edì 8 Novembre 2005, ore 10,00 –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uario Madonna dei Mirac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famiglia e la spiritualità di comunion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iugi Dino e Silvana Di Rusc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iugi Attilio e Giulia Paola Dan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3 Dicembre 2005, ore 10,00 –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um Parrocchia San Francesco Caracciolo - Chi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Vangelo di Paol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D. Antonio Pi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Teologica, Na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0 Gennaio 2006, ore 10,00 –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uario Madonna dei Mirac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spiritualità ecumenic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ura Leone, Pastore Valdese</w:t>
      </w:r>
    </w:p>
    <w:p>
      <w:pPr>
        <w:pStyle w:val="Normal"/>
        <w:jc w:val="center"/>
        <w:rPr/>
      </w:pPr>
      <w:r>
        <w:rPr>
          <w:sz w:val="28"/>
          <w:szCs w:val="28"/>
        </w:rPr>
        <w:t>Bruno Forte, Arcivescovo Metropol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4 Febbraio 2006, ore 10,00 –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um Parrocchia XII Apostoli – Chieti Sca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resbitero, testimone della carità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s. Dante Bernin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scovo emerito di Alb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4 Marzo 2006, ore 10,00 – 13,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ario regionale - Chi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resbitero, ministro di misericordia”</w:t>
      </w:r>
    </w:p>
    <w:p>
      <w:pPr>
        <w:pStyle w:val="Normal"/>
        <w:jc w:val="center"/>
        <w:rPr/>
      </w:pPr>
      <w:r>
        <w:rPr>
          <w:sz w:val="28"/>
          <w:szCs w:val="28"/>
        </w:rPr>
        <w:t>S.E. Mons. Agostino Vall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tto della Segnatura Apostol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-22 Aprile 2006 (Settimana dopo Pasqua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llegrinaggio diocesano in Terra Sa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eduto dall’Arcivesco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perto a tu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9 Maggio 2006, ore 10,00 –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uario Madonna dei Miracoli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resbitero, discepolo e testimone della Parola di Di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.E. Mons. Luciano Mon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scovo di Piac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3 Giugno 2006, ore 10,00 – 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uario del Volto Santo – Manoppello (anno giubilare)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resbiterio, casa e scuola di comunion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Bonifacio Mari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ario Episcopale per il Cler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* * *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mallCaps/>
          <w:sz w:val="36"/>
          <w:szCs w:val="36"/>
        </w:rPr>
        <w:t>Laboratori della Fede per Giova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nuti dall’Arcivescovo Brun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Mosè, l’amico di Di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27 Novembre 2005, ore 17,00-19,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tedrale di San Giustino - Chi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1 Dicembre 2005, Ore 16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ia Maggiore – Va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Gesù di Nazaret, storia di Dio, Dio della stor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5 Marzo 2006, ore 17,00-19,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tedrale di San Giustino - Chi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9 Marzo 2006, Ore 16,00-18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nta Maria Maggiore – Va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nuto nelle Zone Pastorali nel tempo pasqu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cura dell’Ufficio di Pastorale Giovanile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e donne del Vangel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8:00Z</dcterms:created>
  <dc:creator>Bruno Forte</dc:creator>
  <dc:description/>
  <cp:keywords/>
  <dc:language>en-US</dc:language>
  <cp:lastModifiedBy>Bruno Forte</cp:lastModifiedBy>
  <cp:lastPrinted>2005-10-11T08:07:00Z</cp:lastPrinted>
  <dcterms:modified xsi:type="dcterms:W3CDTF">2005-10-11T06:23:00Z</dcterms:modified>
  <cp:revision>10</cp:revision>
  <dc:subject/>
  <dc:title>ARCIDIOCESI DI CHIETI-VASTO</dc:title>
</cp:coreProperties>
</file>