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idiocesi di Chieti-Va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Catechistico Dioces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G. G. Valignani,4 – 66100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871.35912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del Simbolo della fede ai ragazzi della Cres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ndo l’importanza dell’Iniziazione cristiana nella sua completezza, fin dall’inizio del Suo ministero episcopale, il nostro Arcivescovo, S. E. Mons Bruno Forte, ha espresso l’intenzione di celebrare la </w:t>
      </w:r>
      <w:r>
        <w:rPr>
          <w:b/>
        </w:rPr>
        <w:t>Professione di Fede</w:t>
      </w:r>
      <w:r>
        <w:rPr/>
        <w:t xml:space="preserve"> con i Cresimandi e Cresimati dell’anno pastorale in corso.</w:t>
      </w:r>
    </w:p>
    <w:p>
      <w:pPr>
        <w:pStyle w:val="Normal"/>
        <w:jc w:val="both"/>
        <w:rPr/>
      </w:pPr>
      <w:r>
        <w:rPr/>
        <w:tab/>
        <w:t>E’ la “</w:t>
      </w:r>
      <w:r>
        <w:rPr>
          <w:i/>
        </w:rPr>
        <w:t>Traditio Symboli</w:t>
      </w:r>
      <w:r>
        <w:rPr/>
        <w:t>”, la consegna del Simbolo della fede. Sono le parole per mezzo delle quali professiamo e accogliamo la nuova vita in Dio. Sono poche parole, ma contengono grandi misteri. I nostri ragazzi della Cresima sapranno accoglierle e conservarle con freschezza e cuore sinc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elebrazione avrà luogo nel pomeriggio di domenica </w:t>
      </w:r>
      <w:r>
        <w:rPr>
          <w:b/>
        </w:rPr>
        <w:t xml:space="preserve">17 aprile 2005, alle ore 16.30, </w:t>
      </w:r>
      <w:r>
        <w:rPr/>
        <w:t xml:space="preserve"> a </w:t>
      </w:r>
      <w:r>
        <w:rPr>
          <w:b/>
        </w:rPr>
        <w:t xml:space="preserve"> S. Maria dei Miracoli – Casalbord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 Celebrazione sono invitati tutti i cresimandi dell’anno pastorale in co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ranno accompagnati dai catechisti e, possibilmente, anche dalle famiglie e dai padr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 gruppo-cresima si organizza in modo da arrivare a Miracoli per le ore 16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 16.30 ci sarà il saluto dell’Arcivescovo sul piazzale (tempo permettend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 17.00 ingresso nel Santuario per la Celebrazione Eucaristica e la “</w:t>
      </w:r>
      <w:r>
        <w:rPr>
          <w:i/>
        </w:rPr>
        <w:t>Traditio Symboli</w:t>
      </w:r>
      <w:r>
        <w:rPr/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deremo affidandoci a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3:00Z</dcterms:created>
  <dc:creator>maurizio schiazza</dc:creator>
  <dc:description/>
  <dc:language>en-US</dc:language>
  <cp:lastModifiedBy>maurizio schiazza</cp:lastModifiedBy>
  <dcterms:modified xsi:type="dcterms:W3CDTF">2005-04-11T07:25:00Z</dcterms:modified>
  <cp:revision>3</cp:revision>
  <dc:subject/>
  <dc:title>Arcidiocesi di Chieti-Vasto</dc:title>
</cp:coreProperties>
</file>