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 “</w:t>
      </w:r>
      <w:r>
        <w:rPr>
          <w:i/>
        </w:rPr>
        <w:t xml:space="preserve">Ai cari Pellegrini verso la casa della Madre del Bell’Amore, offro questa preghiera che ho scritto nel silenzio della Grande Chartreuse (Francia) il 21 Febbraio 2004, qualche mese prima di essere nominato Vostro Vescovo”. </w:t>
      </w:r>
    </w:p>
    <w:p>
      <w:pPr>
        <w:pStyle w:val="Normal"/>
        <w:rPr>
          <w:i/>
          <w:i/>
        </w:rPr>
      </w:pPr>
      <w:r>
        <w:rPr>
          <w:i/>
        </w:rPr>
      </w:r>
    </w:p>
    <w:p>
      <w:pPr>
        <w:pStyle w:val="Normal"/>
        <w:rPr>
          <w:b/>
          <w:b/>
        </w:rPr>
      </w:pPr>
      <w:r>
        <w:rPr>
          <w:b/>
        </w:rPr>
        <w:t>A Maria, Madre del Bell’Amore</w:t>
      </w:r>
    </w:p>
    <w:p>
      <w:pPr>
        <w:pStyle w:val="Normal"/>
        <w:rPr>
          <w:b/>
          <w:b/>
        </w:rPr>
      </w:pPr>
      <w:r>
        <w:rPr>
          <w:b/>
        </w:rPr>
      </w:r>
    </w:p>
    <w:p>
      <w:pPr>
        <w:pStyle w:val="Normal"/>
        <w:rPr/>
      </w:pPr>
      <w:r>
        <w:rPr/>
        <w:t>Maria, Vergine dell’ascolto, / silenzio in cui la Parola / è venuta ad abitare fra noi, / affido a Te tutto me stesso, / la mia mente e il mio cuore, / la mia carne e i miei sensi, / perché alla Tua scuola e col Tuo aiuto / divenga silenzio e ascolto, / oggi e nella fedeltà di tutti i giorni, / e come Te  sia deserto fiorito, / tenda dell’incontro, / santuario irradiante dello Spirito / e della Parola della vita.</w:t>
      </w:r>
    </w:p>
    <w:p>
      <w:pPr>
        <w:pStyle w:val="Normal"/>
        <w:rPr/>
      </w:pPr>
      <w:r>
        <w:rPr/>
        <w:t>A Te, Madre del Bell’Amore, / consacro il mio cuore, / perché il mio sì divenga nel Tuo / sempre più sorgente d’amore / attento, tenero, umile e concreto, / e come Te, Arca dell’Alleanza, / io porti a quanti incontrerò / la gioia della presenza dell’Amato.</w:t>
      </w:r>
    </w:p>
    <w:p>
      <w:pPr>
        <w:pStyle w:val="Normal"/>
        <w:rPr/>
      </w:pPr>
      <w:r>
        <w:rPr/>
        <w:t>A Te, Sposa delle nozze eterne, / che canti le meraviglie compiute dallo Sposo / nell’umiltà della Tua storia e della nostra, / affido pensieri, parole e opere / di ogni mio giorno, / perché nella fedeltà al dono dell’Amore / siano tutti pensieri di pace, / cantico di lode, parole di speranza, / opere di giustizia e carità dolcissima.</w:t>
      </w:r>
    </w:p>
    <w:p>
      <w:pPr>
        <w:pStyle w:val="Normal"/>
        <w:rPr/>
      </w:pPr>
      <w:r>
        <w:rPr/>
        <w:t>Vergine, Madre e Sposa, / Regina del cielo e della terra, / intercedi per me adesso / e nell’ora della mia morte, / perché venga a cantare con Te e tutti i Santi, / insieme a chi mi fu affidato nella fede, / il cantico nuovo dell’Agnello / nella Gerusalemme celeste, / splendente della bellezza / del giorno che non muore. / Amen. Allelu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40:00Z</dcterms:created>
  <dc:creator>Bonifacio Mariani</dc:creator>
  <dc:description/>
  <dc:language>en-US</dc:language>
  <cp:lastModifiedBy>Bonifacio Mariani</cp:lastModifiedBy>
  <dcterms:modified xsi:type="dcterms:W3CDTF">2006-05-25T07:44:00Z</dcterms:modified>
  <cp:revision>1</cp:revision>
  <dc:subject/>
  <dc:title> “Ai cari Pellegrini verso la casa della Madre del Bell’Amore, offro questa preghiera che ho scritto nel silenzio della Grande </dc:title>
</cp:coreProperties>
</file>