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Chi è come Dio?”</w:t>
      </w:r>
    </w:p>
    <w:p>
      <w:pPr>
        <w:pStyle w:val="Normal"/>
        <w:jc w:val="center"/>
        <w:rPr>
          <w:sz w:val="28"/>
          <w:szCs w:val="28"/>
        </w:rPr>
      </w:pPr>
      <w:r>
        <w:rPr>
          <w:b/>
          <w:sz w:val="28"/>
          <w:szCs w:val="28"/>
        </w:rPr>
        <w:t>Omelia per la Festa di San Michele 2005</w:t>
      </w:r>
    </w:p>
    <w:p>
      <w:pPr>
        <w:pStyle w:val="Normal"/>
        <w:jc w:val="center"/>
        <w:rPr>
          <w:sz w:val="28"/>
          <w:szCs w:val="28"/>
        </w:rPr>
      </w:pPr>
      <w:r>
        <w:rPr>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Metropolita di Chieti-Vasto</w:t>
      </w:r>
    </w:p>
    <w:p>
      <w:pPr>
        <w:pStyle w:val="Normal"/>
        <w:jc w:val="both"/>
        <w:rPr>
          <w:sz w:val="28"/>
          <w:szCs w:val="28"/>
        </w:rPr>
      </w:pPr>
      <w:r>
        <w:rPr>
          <w:sz w:val="28"/>
          <w:szCs w:val="28"/>
        </w:rPr>
      </w:r>
    </w:p>
    <w:p>
      <w:pPr>
        <w:pStyle w:val="Normal"/>
        <w:jc w:val="both"/>
        <w:rPr/>
      </w:pPr>
      <w:r>
        <w:rPr>
          <w:sz w:val="28"/>
          <w:szCs w:val="28"/>
        </w:rPr>
        <w:br/>
        <w:tab/>
        <w:t>Il nome nella Bibbia è sempre inteso come la chiave di una vocazione, il segno di un destino: quello del Patrono rivela la vocazione e il destino di un popolo. Che significa dunque che l’Arcangelo Michele è “patrono” di Vasto, compatrono dell’intera nostra Arcidiocesi? “Michele” - “Mi ka - 'El”, “Chi è come Dio?” - è un nome singolare: esso è un’affermazione in forma di domanda, una domanda, cioè, che porta già in sé l’abissale risposta. Proprio così, Michele è il messaggero – ovvero l’“angelo” – di un grande messaggio, di quel messaggio che a sua volta è “arché”, cioè principio e forma di ogni altro che venga da Dio. Perciò è detto “Arcangelo”, angelo del messaggio che è inizio, sorgente e modello d’ogni altro messaggio, che sia buona novella. A partire dal nome il messaggio fondamentale annunciato dall’Arcangelo Michele richiama tre verità decisive: l’assoluta sovranità di Dio; la condizione “agonica”, ovvero di lotta e di battaglia propria dell’uomo; e la finale vittoria dell’Eterno, già ora anticipata nella forza che Egli dona ai suoi servi fedeli.</w:t>
      </w:r>
    </w:p>
    <w:p>
      <w:pPr>
        <w:pStyle w:val="Normal"/>
        <w:jc w:val="both"/>
        <w:rPr>
          <w:sz w:val="28"/>
          <w:szCs w:val="28"/>
        </w:rPr>
      </w:pPr>
      <w:r>
        <w:rPr>
          <w:sz w:val="28"/>
          <w:szCs w:val="28"/>
        </w:rPr>
      </w:r>
    </w:p>
    <w:p>
      <w:pPr>
        <w:pStyle w:val="Normal"/>
        <w:jc w:val="both"/>
        <w:rPr>
          <w:sz w:val="28"/>
          <w:szCs w:val="28"/>
        </w:rPr>
      </w:pPr>
      <w:r>
        <w:rPr>
          <w:sz w:val="28"/>
          <w:szCs w:val="28"/>
        </w:rPr>
        <w:tab/>
        <w:t>1. “Mi ka - 'El” – “Chi è come Dio?”: sta qui, in questa domanda semplice e grande il primo messaggio di cui Michele si fa portatore. Dio è Dio e nessuno è come Dio: non lo è il creato in tutte le sue pur meravigliose espressioni; non lo è l’uomo, che pure è vertice e signore del creato secondo il racconto biblico della creazione. “Dio è Dio e l’uomo non è Dio!” (“Gott ist Gott und der Mensch ist kein Gott!”): così il grande teologo evangelico Karl Barth compendiava questo messaggio. Nessuna pretesa umana può emulare Dio. Nessuna mania di grandezza, nessun protagonismo storico può sostituirsi alla signoria di Dio sul cuore e sulla vita. La pretesa dell’uomo di fare tutto da sé ha avuto negli ultimi secoli una portentosa espressione: le ideologie. Esse pensavano di cambiare il mondo a partire dalla misura e dalla forza esclusiva della ragione: due secoli di ebbrezza ideologica, però, non hanno affatto prodotto un mondo più libero, giusto e felice. L’enorme cumulo di violenza che ha segnato la stagione dei grandi racconti ideologici basta da solo a provare come l’uomo – anche e specialmente nella sua illusione di essere come Dio – non è Dio e non può sostituirsi a Lui. L’Arcangelo San Michele – col messaggio di cui è portatore, inciso nel suo nome – ci richiama tutti ad una radicale umiltà, alla certezza di non essere tutto, ma piccola parte di un disegno che ci sovrasta e al quale è possibile corrispondere solo se ci si pone in atteggiamento di ascolto fiducioso e obbediente. “Chi è come Dio?” è per eccellenza la domanda anti-idolatrica, il pensiero semplice e grande che viene a liberarci da tutte le illusioni dell’auto-esaltazione dell’uomo, vaccinandoci rispetto ai miti ideologici e alle utopie assetate di dominio e portatrici di violenza. Proprio così, l’interrogativo “chi è come Dio?” che l’Arcangelo pone, è invito alla fede umile e fiduciosa, che sa costruire la vita giorno dopo giorno in ascolto di Dio, totalmente riposta nelle sue mani e nutrita di preghiera e di confidenza in Lui.</w:t>
      </w:r>
    </w:p>
    <w:p>
      <w:pPr>
        <w:pStyle w:val="Normal"/>
        <w:jc w:val="both"/>
        <w:rPr>
          <w:sz w:val="28"/>
          <w:szCs w:val="28"/>
        </w:rPr>
      </w:pPr>
      <w:r>
        <w:rPr>
          <w:sz w:val="28"/>
          <w:szCs w:val="28"/>
        </w:rPr>
      </w:r>
    </w:p>
    <w:p>
      <w:pPr>
        <w:pStyle w:val="Normal"/>
        <w:jc w:val="both"/>
        <w:rPr>
          <w:sz w:val="28"/>
          <w:szCs w:val="28"/>
        </w:rPr>
      </w:pPr>
      <w:r>
        <w:rPr>
          <w:sz w:val="28"/>
          <w:szCs w:val="28"/>
        </w:rPr>
        <w:tab/>
        <w:t>2. Davanti all’assoluta sovranità di Dio, sta la scena vasta e terribile della storia del mondo: una scena di lotta, di agonia e di passione. Sembra che la storia avanzi attraverso il conflitto: popoli e gruppi sociali, intere culture e singoli individui sembrano incapaci di coesistenza pacifica. Anche l’immediato presente, questo inizio del Terzo Millennio, è letto da molti con lo schema interpretativo tragico e semplificante dello “scontro delle civiltà” (“the crash of civilizations”, di cui parla Samuel Huntington): l’Occidente cristiano sarebbe inesorabilmente destinato al conflitto con l’Oriente islamico. Dopo il secolo dello “scontro delle Nazioni”, l’Ottocento, dopo quello dello “scontro delle ideologie”, il Novecento, il XXI secolo sarebbe inevitabilmente il secolo dello scontro fra i mondi religiosi e le civiltà in cui essi si esprimono. La barbarie terroristica, ma anche la tragica risposta di guerra ad essa data, sembrerebbero confermare questa analisi. Essa però è semplificante e fuorviante, perché dimentica che il conflitto originario è in ciascuno di noi: è la grande lotta fra il bene e il male, fra l’egoismo e l’amore. Questa è la condizione tragica dell’uomo: la percezione di trovarsi nell’impossibilità di fare il bene che vorrebbe, come fosse schiavo della seduzione del male. Ed è qui che il messaggio dell’Arcangelo è luminoso e salutare: nessuno potrà liberarci dalla nostra condizione di morte se non Colui che è il Signore della vita! Michele ci dice che Dio è con tutti coloro che lottano perché il male non vinca, perché l’amore trionfi e la giustizia si faccia. Dio soccorre il debole nella prova e impedisce che la tentazione lo schiacci: nessuno è come Dio, perché solo Dio può abitare nel cuore di ognuno di noi e darci la forza necessaria e sufficiente per vincere la lotta della fedeltà e scegliere in ogni istante la comunione con Lui. Perciò, nelle tre volte in cui appare nel Primo Testamento, precisamente nel libro di Daniele (10,13.21; 12,1), Michele è indicato non a caso come il difensore del popolo ebraico e il capo supremo dell'esercito celeste che sta dalla parte dei deboli e dei perseguitati: “Or in quel tempo sorgerà Michele, il gran principe, che vigila sui figli del tuo popolo. Vi sarà un tempo di angoscia, come non c'era mai stato dal sorgere delle nazioni fino a quel tempo; in quel tempo sarà salvato il tuo popolo, chiunque si troverà scritto nel libro” (Dn 12,1).</w:t>
      </w:r>
    </w:p>
    <w:p>
      <w:pPr>
        <w:pStyle w:val="Normal"/>
        <w:jc w:val="both"/>
        <w:rPr>
          <w:sz w:val="28"/>
          <w:szCs w:val="28"/>
        </w:rPr>
      </w:pPr>
      <w:r>
        <w:rPr>
          <w:sz w:val="28"/>
          <w:szCs w:val="28"/>
        </w:rPr>
      </w:r>
    </w:p>
    <w:p>
      <w:pPr>
        <w:pStyle w:val="Normal"/>
        <w:jc w:val="both"/>
        <w:rPr>
          <w:sz w:val="28"/>
          <w:szCs w:val="28"/>
        </w:rPr>
      </w:pPr>
      <w:r>
        <w:rPr>
          <w:sz w:val="28"/>
          <w:szCs w:val="28"/>
        </w:rPr>
        <w:tab/>
        <w:t>3. In questa vicinanza che nella lotta l’Eterno garantisce ai suoi servi fedeli è anticipata la Sua finale vittoria, oggetto della speranza che non delude: l’Arcangelo Michele con la domanda di cui è portatore – “Chi è come Dio?” – è il messaggero della speranza, Colui che ne accende e ne alimenta la fiamma nei cuori. Che vi sia bisogno di speranza oggi come e più di sempre è sotto gli occhi di tutti: la tentazione sottile di non sperare più si diffonde come un tarlo negli animi di questa società ammaliata dal nichilismo e dalla rinuncia ad amare. Il relativismo diffuso e suadente toglie alle menti e ai cuori ogni àncora ferma, cui aggrappare e su cui fondare la vita. Senza un orizzonte ultimo, senza una patria della speranza, non c’è cammino che valga la pena di essere vissuto, non c’è senso che tenga. L’Arcangelo è il custode del grande messaggio: possiamo sperare, perché Dio è con noi e nel Suo Figlio fatto uomo per noi ha vinto e vincerà la morte. La vita e la storia non vanno a precipitare negli abissi del nulla, ma a riposare sulla sponda dell’eternità, nelle braccia amorose di un Padre – Madre della vita, il cui volto ci è stato rivelato ed offerto in Gesù, il Redentore dell’uomo. Con l’aiuto dell’Arcangelo, perseverando con fedeltà nella lotta che pervade la vita, possiamo essere i testimoni della speranza, i portatori della buona novella che Dio ci ha donato e che illumina di senso il cuore e la storia. Ce ne rende sicuri la visione del capitolo 12 del libro dell' Apocalisse: “Scoppiò una guerra nel cielo. Michele e i suoi angeli combattevano contro il drago. Il drago combatteva insieme con i suoi angeli, ma non prevalsero e non ci fu più posto per essi in cielo. Il grande drago, il serpente antico, colui che chiamiamo diavolo e satana e che seduce tutta la terra fu precipitato sulla terra e con lui furono precipitati anche i suoi”. La speranza è poter cantare già ora con le labbra e con la vita il cantico della vittoria degli umili e dei redenti da Dio: “Ora si è compiuta la salvezza, la forza e il regno del nostro Dio e la potenza del suo Cristo, poiché è stato precipitato l'accusatore dei nostri fratelli, colui che li accusava davanti al nostro Dio giorno e notte… Essi lo hanno vinto per mezzo del sangue dell' Agnello e grazie alla testimonianza del loro martirio, poiché hanno disprezzato la vita fino a morire. Esultate, dunque, o cieli, e voi che abitate in essi”.</w:t>
      </w:r>
    </w:p>
    <w:p>
      <w:pPr>
        <w:pStyle w:val="Normal"/>
        <w:jc w:val="both"/>
        <w:rPr/>
      </w:pPr>
      <w:r>
        <w:rPr>
          <w:sz w:val="28"/>
          <w:szCs w:val="28"/>
        </w:rPr>
        <w:tab/>
        <w:t xml:space="preserve">Le tre verità decisive, veicolate nel nome del nostro Patrono, l’Arcangelo Michele, divengono allora un progetto di vita e un’invocazione per ciascuno di noi e per l’intera nostra comunità di Chieti - Vasto: che ciascuno di noi e noi tutti insieme possiamo sempre riconoscere e proclamare con la parola e con la vita l’assoluta sovranità di Dio; che accettiamo di vivere con fiducia la condizione “agonica”, ovvero di lotta e di battaglia propria della nostra esistenza, sapendo di non essere soli, ma accompagnati, custoditi e sostenuti dalla fedeltà dell’amore divino, rivelato in Gesù; e che la fiduciosa speranza nella finale vittoria dell’Eterno, già ora anticipata nella forza che Egli dona ai suoi servi fedeli, illumini tutti i nostri passi e le nostre scelte, facendole aurora di sempre nuovo futuro, di vita, di gioia e di bellezza per tutti. Preghiamo allora con nuova consapevolezza con le parole del Salmo 137, che abbiamo da poco proclamato: </w:t>
      </w:r>
    </w:p>
    <w:p>
      <w:pPr>
        <w:pStyle w:val="Normal"/>
        <w:jc w:val="both"/>
        <w:rPr>
          <w:sz w:val="28"/>
          <w:szCs w:val="28"/>
        </w:rPr>
      </w:pPr>
      <w:r>
        <w:rPr>
          <w:sz w:val="28"/>
          <w:szCs w:val="28"/>
        </w:rPr>
      </w:r>
    </w:p>
    <w:p>
      <w:pPr>
        <w:pStyle w:val="Normal"/>
        <w:jc w:val="both"/>
        <w:rPr>
          <w:i/>
          <w:i/>
          <w:sz w:val="28"/>
          <w:szCs w:val="28"/>
        </w:rPr>
      </w:pPr>
      <w:r>
        <w:rPr>
          <w:i/>
          <w:sz w:val="28"/>
          <w:szCs w:val="28"/>
        </w:rPr>
        <w:tab/>
        <w:t xml:space="preserve">Ti rendo grazie, Signore, con tutto il cuore: </w:t>
      </w:r>
    </w:p>
    <w:p>
      <w:pPr>
        <w:pStyle w:val="Normal"/>
        <w:jc w:val="both"/>
        <w:rPr>
          <w:i/>
          <w:i/>
          <w:sz w:val="28"/>
          <w:szCs w:val="28"/>
        </w:rPr>
      </w:pPr>
      <w:r>
        <w:rPr>
          <w:i/>
          <w:sz w:val="28"/>
          <w:szCs w:val="28"/>
        </w:rPr>
        <w:tab/>
        <w:t xml:space="preserve">hai ascoltato le parole della mia bocca. </w:t>
      </w:r>
    </w:p>
    <w:p>
      <w:pPr>
        <w:pStyle w:val="Normal"/>
        <w:jc w:val="both"/>
        <w:rPr>
          <w:i/>
          <w:i/>
          <w:sz w:val="28"/>
          <w:szCs w:val="28"/>
        </w:rPr>
      </w:pPr>
      <w:r>
        <w:rPr>
          <w:i/>
          <w:sz w:val="28"/>
          <w:szCs w:val="28"/>
        </w:rPr>
        <w:tab/>
        <w:t xml:space="preserve">A te voglio cantare davanti agli angeli, </w:t>
      </w:r>
    </w:p>
    <w:p>
      <w:pPr>
        <w:pStyle w:val="Normal"/>
        <w:jc w:val="both"/>
        <w:rPr>
          <w:i/>
          <w:i/>
          <w:sz w:val="28"/>
          <w:szCs w:val="28"/>
        </w:rPr>
      </w:pPr>
      <w:r>
        <w:rPr>
          <w:i/>
          <w:sz w:val="28"/>
          <w:szCs w:val="28"/>
        </w:rPr>
        <w:tab/>
        <w:t xml:space="preserve">mi prostro verso il tuo tempio santo. </w:t>
      </w:r>
    </w:p>
    <w:p>
      <w:pPr>
        <w:pStyle w:val="Normal"/>
        <w:jc w:val="both"/>
        <w:rPr>
          <w:i/>
          <w:i/>
          <w:sz w:val="28"/>
          <w:szCs w:val="28"/>
        </w:rPr>
      </w:pPr>
      <w:r>
        <w:rPr>
          <w:i/>
          <w:sz w:val="28"/>
          <w:szCs w:val="28"/>
        </w:rPr>
        <w:tab/>
        <w:t xml:space="preserve">Rendo grazie al tuo nome </w:t>
      </w:r>
    </w:p>
    <w:p>
      <w:pPr>
        <w:pStyle w:val="Normal"/>
        <w:jc w:val="both"/>
        <w:rPr>
          <w:i/>
          <w:i/>
          <w:sz w:val="28"/>
          <w:szCs w:val="28"/>
        </w:rPr>
      </w:pPr>
      <w:r>
        <w:rPr>
          <w:i/>
          <w:sz w:val="28"/>
          <w:szCs w:val="28"/>
        </w:rPr>
        <w:tab/>
        <w:t xml:space="preserve">per la tua fedeltà e la tua misericordia. </w:t>
      </w:r>
    </w:p>
    <w:p>
      <w:pPr>
        <w:pStyle w:val="Normal"/>
        <w:jc w:val="both"/>
        <w:rPr>
          <w:i/>
          <w:i/>
          <w:sz w:val="28"/>
          <w:szCs w:val="28"/>
        </w:rPr>
      </w:pPr>
      <w:r>
        <w:rPr>
          <w:i/>
          <w:sz w:val="28"/>
          <w:szCs w:val="28"/>
        </w:rPr>
        <w:tab/>
        <w:t xml:space="preserve">Nel giorno in cui t'ho invocato, mi hai risposto, </w:t>
      </w:r>
    </w:p>
    <w:p>
      <w:pPr>
        <w:pStyle w:val="Normal"/>
        <w:jc w:val="both"/>
        <w:rPr>
          <w:i/>
          <w:i/>
          <w:sz w:val="28"/>
          <w:szCs w:val="28"/>
        </w:rPr>
      </w:pPr>
      <w:r>
        <w:rPr>
          <w:i/>
          <w:sz w:val="28"/>
          <w:szCs w:val="28"/>
        </w:rPr>
        <w:tab/>
        <w:t xml:space="preserve">hai accresciuto in me la forza. </w:t>
      </w:r>
    </w:p>
    <w:p>
      <w:pPr>
        <w:pStyle w:val="Normal"/>
        <w:jc w:val="both"/>
        <w:rPr>
          <w:i/>
          <w:i/>
          <w:sz w:val="28"/>
          <w:szCs w:val="28"/>
        </w:rPr>
      </w:pPr>
      <w:r>
        <w:rPr>
          <w:i/>
          <w:sz w:val="28"/>
          <w:szCs w:val="28"/>
        </w:rPr>
        <w:tab/>
        <w:t xml:space="preserve">Ti loderanno, Signore, tutti i re della terra </w:t>
      </w:r>
    </w:p>
    <w:p>
      <w:pPr>
        <w:pStyle w:val="Normal"/>
        <w:jc w:val="both"/>
        <w:rPr>
          <w:i/>
          <w:i/>
          <w:sz w:val="28"/>
          <w:szCs w:val="28"/>
        </w:rPr>
      </w:pPr>
      <w:r>
        <w:rPr>
          <w:i/>
          <w:sz w:val="28"/>
          <w:szCs w:val="28"/>
        </w:rPr>
        <w:tab/>
        <w:t xml:space="preserve">quando udranno le parole della tua bocca. </w:t>
      </w:r>
    </w:p>
    <w:p>
      <w:pPr>
        <w:pStyle w:val="Normal"/>
        <w:jc w:val="both"/>
        <w:rPr>
          <w:i/>
          <w:i/>
          <w:sz w:val="28"/>
          <w:szCs w:val="28"/>
        </w:rPr>
      </w:pPr>
      <w:r>
        <w:rPr>
          <w:i/>
          <w:sz w:val="28"/>
          <w:szCs w:val="28"/>
        </w:rPr>
        <w:tab/>
        <w:t xml:space="preserve">Canteranno le vie del Signore, </w:t>
      </w:r>
    </w:p>
    <w:p>
      <w:pPr>
        <w:pStyle w:val="Normal"/>
        <w:jc w:val="both"/>
        <w:rPr/>
      </w:pPr>
      <w:r>
        <w:rPr>
          <w:i/>
          <w:sz w:val="28"/>
          <w:szCs w:val="28"/>
        </w:rPr>
        <w:tab/>
        <w:t>perché grande è la gloria del Sign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04:00Z</dcterms:created>
  <dc:creator>Bruno Forte</dc:creator>
  <dc:description/>
  <cp:keywords/>
  <dc:language>en-US</dc:language>
  <cp:lastModifiedBy>Bruno Forte</cp:lastModifiedBy>
  <dcterms:modified xsi:type="dcterms:W3CDTF">2005-09-28T15:40:00Z</dcterms:modified>
  <cp:revision>5</cp:revision>
  <dc:subject/>
  <dc:title/>
</cp:coreProperties>
</file>