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all’incontro quotidiano con Gesù, pane vivo,</w:t>
      </w:r>
    </w:p>
    <w:p>
      <w:pPr>
        <w:pStyle w:val="Normal"/>
        <w:jc w:val="center"/>
        <w:rPr>
          <w:b/>
          <w:b/>
          <w:smallCaps/>
          <w:sz w:val="28"/>
          <w:szCs w:val="28"/>
        </w:rPr>
      </w:pPr>
      <w:r>
        <w:rPr>
          <w:b/>
          <w:smallCaps/>
          <w:sz w:val="28"/>
          <w:szCs w:val="28"/>
        </w:rPr>
        <w:t>la forza e la bellezza della nostra missione</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t>Omelia della Messa Crismale del Giovedì Santo 2006</w:t>
      </w:r>
    </w:p>
    <w:p>
      <w:pPr>
        <w:pStyle w:val="Normal"/>
        <w:jc w:val="center"/>
        <w:rPr>
          <w:smallCaps/>
          <w:sz w:val="28"/>
          <w:szCs w:val="28"/>
        </w:rPr>
      </w:pPr>
      <w:r>
        <w:rPr>
          <w:smallCaps/>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di Chieti-Va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ei carissimi Sacerdoti e Diaconi!</w:t>
      </w:r>
    </w:p>
    <w:p>
      <w:pPr>
        <w:pStyle w:val="Normal"/>
        <w:jc w:val="both"/>
        <w:rPr>
          <w:sz w:val="28"/>
          <w:szCs w:val="28"/>
        </w:rPr>
      </w:pPr>
      <w:r>
        <w:rPr>
          <w:sz w:val="28"/>
          <w:szCs w:val="28"/>
        </w:rPr>
        <w:t>Mio popolo amato!</w:t>
      </w:r>
    </w:p>
    <w:p>
      <w:pPr>
        <w:pStyle w:val="Normal"/>
        <w:jc w:val="both"/>
        <w:rPr>
          <w:sz w:val="28"/>
          <w:szCs w:val="28"/>
        </w:rPr>
      </w:pPr>
      <w:r>
        <w:rPr>
          <w:sz w:val="28"/>
          <w:szCs w:val="28"/>
        </w:rPr>
      </w:r>
    </w:p>
    <w:p>
      <w:pPr>
        <w:pStyle w:val="Normal"/>
        <w:jc w:val="both"/>
        <w:rPr>
          <w:sz w:val="28"/>
          <w:szCs w:val="28"/>
        </w:rPr>
      </w:pPr>
      <w:r>
        <w:rPr>
          <w:sz w:val="28"/>
          <w:szCs w:val="28"/>
        </w:rPr>
        <w:tab/>
        <w:t>La Messa crismale del Giovedì Santo è stata sempre per me - da quando ho scoperto la mia vocazione al sacerdozio - e lo è certo per tutti Voi un’ora di grazia particolare, in cui rinnovare nel più profondo del cuore il senso della Chiesa e l’amore che ci lega ad essa, nostra madre nella Grazia. È veramente bello stare insieme come fratelli, e avvertire fra di noi la presenza dell’Amato, il Signore Gesù, che proprio in questo giorno, istituendo l’eucaristia, istituì la Chiesa e ci fece dono di entrambe. È alla luce di questo duplice ed unico dono che desidero meditare con Voi sulla nostra vocazione di Pastori, che dall’eucaristia quotidianamente celebrata attingono la forza e la luce della loro carità pastorale e dall’incontro di ogni giorno con Gesù, pane di vita, si lasciano plasmare per essere sempre più e sempre meglio – come desideriamo e speriamo – riflesso umile e irradiante di Lui, il bel Pastore, che è la luce della nostra vita e della vita del mondo. Lo faccio partendo da una testimonianza che suonerà certamente cara al cuore di tutti noi, perché viene da quel Padre e Pastore amatissimo che è stato Giovanni Paolo II, che è dolce ricordare e sentire vicino nella comunione dei santi in questa prima Pasqua che egli celebra in cielo.</w:t>
      </w:r>
    </w:p>
    <w:p>
      <w:pPr>
        <w:pStyle w:val="Normal"/>
        <w:jc w:val="both"/>
        <w:rPr/>
      </w:pPr>
      <w:r>
        <w:rPr>
          <w:sz w:val="28"/>
          <w:szCs w:val="28"/>
        </w:rPr>
        <w:tab/>
        <w:t xml:space="preserve">Scrive dunque il Papa, la cui vita ha attraversato da protagonista molti dei grandi eventi del cosiddetto “secolo breve”: “Da oltre mezzo secolo, ogni giorno, da quel 2 novembre 1946 in cui celebrai la mia prima Messa nella cripta di San Leonardo nella cattedrale del Wawel a Cracovia, i miei occhi si sono raccolti sull'ostia e sul calice in cui il tempo e lo spazio si sono in qualche modo ‘contratti’ e il dramma del Golgota si è ripresentato al vivo, svelando la sua misteriosa ‘contemporaneità’. Ogni giorno la mia fede ha potuto riconoscere nel pane e nel vino consacrati il divino Viandante che un giorno si mise a fianco dei due discepoli di Emmaus per aprire loro gli occhi alla luce e il cuore alla speranza”. Queste parole, nutrite da una fede innamorata, sono la testimonianza personalissima che Giovanni Paolo II volle consegnare a uno dei Suoi ultimi testi  (l’Enciclica </w:t>
      </w:r>
      <w:r>
        <w:rPr>
          <w:i/>
          <w:iCs/>
          <w:sz w:val="28"/>
          <w:szCs w:val="28"/>
        </w:rPr>
        <w:t>Ecclesia de Eucharistia</w:t>
      </w:r>
      <w:r>
        <w:rPr>
          <w:sz w:val="28"/>
          <w:szCs w:val="28"/>
        </w:rPr>
        <w:t xml:space="preserve">, del 17 Aprile 2003, al n. 59): esse ci indicano come e dove egli abbia imparato a usare i suoi occhi per vedere l’invisibile, a far battere il suo cuore all’unisono con quello dell’amore divino, a fare della sua bocca veicolo di Vangelo, a usare le sue mani per compiere opere di pace e a muovere i suoi piedi per portare dovunque la buona notizia, fino agli estremi confini della terra. In queste poche parole, la celebrazione eucaristica ci è narrata come la memoria, la presenza e la profezia dell’amore, che vince il dolore e la morte e rende possibile il perdono oltre ogni misura umana. Proprio così, queste parole mostrano nell’eucaristia il denso compendio del messaggio di quell’impossibile - possibile amore, che Benedetto XVI ha voluto riproporre al mondo con la Sua Enciclica </w:t>
      </w:r>
      <w:r>
        <w:rPr>
          <w:i/>
          <w:sz w:val="28"/>
          <w:szCs w:val="28"/>
        </w:rPr>
        <w:t>Deus caritas est</w:t>
      </w:r>
      <w:r>
        <w:rPr>
          <w:sz w:val="28"/>
          <w:szCs w:val="28"/>
        </w:rPr>
        <w:t>.</w:t>
      </w:r>
    </w:p>
    <w:p>
      <w:pPr>
        <w:pStyle w:val="Normal"/>
        <w:jc w:val="both"/>
        <w:rPr>
          <w:sz w:val="28"/>
          <w:szCs w:val="28"/>
        </w:rPr>
      </w:pPr>
      <w:r>
        <w:rPr>
          <w:sz w:val="28"/>
          <w:szCs w:val="28"/>
        </w:rPr>
        <w:tab/>
        <w:t>È la memoria del Golgota, viva e attuale nella celebrazione della Cena del Signore, che ci ricorda e ci fa sperimentare quanto siamo stati amati: “Chi vuol donare amore - afferma Papa Ratzinger -  deve egli stesso riceverlo in dono. Certo, l'uomo può diventare sorgente dalla quale sgorgano fiumi di acqua viva… Ma per divenire una tale sorgente, egli stesso deve bere, sempre di nuovo, a quella prima, originaria sorgente che è Gesù Cristo, dal cui cuore trafitto scaturisce l'amore di Dio” (n. 7). In quanto “memora passionis”, memoriale delle sofferenze di Colui che si è consegnato alla morte per noi, l’eucaristia è uno straordinario incontro con Lui, che ci ha amato “fino alla fine”. Proprio così, è la scuola dell’amore, dove amati impariamo ad amare ed accolti diventiamo capaci di accogliere. In questa trasmissione d’amore, in questo contagio di vita operato attraverso i segni eucaristici da Colui che è in persona l’Amore incarnato, si coglie la forza della misteriosa “contemporaneità” di cui nell’eucaristia si fa esperienza: non è un semplice ricordo, fosse pure struggente, a toccarci l’anima e a farci nuovo il cuore, ma è la presenza dell’Amato, che ci visita e ci accoglie.</w:t>
      </w:r>
    </w:p>
    <w:p>
      <w:pPr>
        <w:pStyle w:val="Normal"/>
        <w:jc w:val="both"/>
        <w:rPr/>
      </w:pPr>
      <w:r>
        <w:rPr>
          <w:sz w:val="28"/>
          <w:szCs w:val="28"/>
        </w:rPr>
        <w:tab/>
        <w:t>“</w:t>
      </w:r>
      <w:r>
        <w:rPr>
          <w:i/>
          <w:iCs/>
          <w:sz w:val="28"/>
          <w:szCs w:val="28"/>
        </w:rPr>
        <w:t>Abbiamo creduto all'amore di Dio</w:t>
      </w:r>
      <w:r>
        <w:rPr>
          <w:sz w:val="28"/>
          <w:szCs w:val="28"/>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Enciclica </w:t>
      </w:r>
      <w:r>
        <w:rPr>
          <w:i/>
          <w:sz w:val="28"/>
          <w:szCs w:val="28"/>
        </w:rPr>
        <w:t>Deus caritas est</w:t>
      </w:r>
      <w:r>
        <w:rPr>
          <w:sz w:val="28"/>
          <w:szCs w:val="28"/>
        </w:rPr>
        <w:t xml:space="preserve"> 1). Questa Persona è appunto Gesù Cristo, “l’amore incarnato di Dio”, che nell’eucaristia si fa presente e si offre: a Lui occorre sempre di nuovo tornare per essere rigenerati nel dono della sequela del Suo amore per gli uomini. Alla Cena dell’Agnello si apprende così per via di trasformazione interiore il programma della vita cristiana, “il programma di Gesù: ‘un cuore che vede’. Questo cuore vede dove c'è bisogno di amore e agisce in modo conseguente” (n. 31). </w:t>
        <w:tab/>
        <w:t xml:space="preserve">Ed è così che la memoria viva e attuale si fa profezia, dono e inizio di nuovo futuro: veramente, il divino Viandante - venuto a mettersi al nostro fianco e ad abitare in noi - apre i nostri occhi alla luce e il cuore alla speranza! </w:t>
      </w:r>
    </w:p>
    <w:p>
      <w:pPr>
        <w:pStyle w:val="Normal"/>
        <w:jc w:val="both"/>
        <w:rPr>
          <w:sz w:val="28"/>
          <w:szCs w:val="28"/>
        </w:rPr>
      </w:pPr>
      <w:r>
        <w:rPr>
          <w:sz w:val="28"/>
          <w:szCs w:val="28"/>
        </w:rPr>
        <w:tab/>
        <w:t xml:space="preserve">Il pane mangiato, presenza viva di Lui, ci fa “corpo donato”. Dove non riusciva a nascere amore, si fa strada la misericordia e il perdono. Qualcosa della nuova Gerusalemme appare già nel nostro presente. E l’impossibile diventa possibile. Quanto abbiamo bisogno tutti di questa esperienza del domani di Dio che entri nel nostro presente e ci renda capaci di nuovi legami di amore! Un solo, bruciante esempio mostrerà l’attualità di questo Vangelo dell’impossibile, possibile amore, che ci è offerto nell’eucaristia: di fronte alla tragedia del barbaro assassinio del piccolo Tommaso, chi non ha provato in se stesso un moto di sdegno e di rifiuto verso i colpevoli? E chi - ascoltando la parola evangelica “perdonate e vi sarà perdonato” - non si è chiesto come questo sarebbe stato possibile davanti a un simile male? Perdonare è donare all’infinito: è dunque vero che da soli non ne saremo mai capaci, finiti come siamo. È solo un altro Amore che può renderci capaci di amare così. È solo alla scuola dell’Amato che fiorisce il perdono e l’umanità riconciliata del domani di Dio si affaccia nel nostro presente. Dove alllora troveremo questa forza di amore e di perdono se non nel pane venuto dal cielo? Occorre aprire la porta del cuore e cenare la Cena dell’Agnello: “Ecco, sto alla porta e busso. Se qualcuno ascolta la mia  voce e mi apre, io verrò da lui, cenerò con lui ed egli con me” (Ap 3,20). </w:t>
      </w:r>
    </w:p>
    <w:p>
      <w:pPr>
        <w:pStyle w:val="Normal"/>
        <w:jc w:val="both"/>
        <w:rPr/>
      </w:pPr>
      <w:r>
        <w:rPr>
          <w:sz w:val="28"/>
          <w:szCs w:val="28"/>
        </w:rPr>
        <w:tab/>
        <w:t xml:space="preserve">Apriamo, dunque, spalanchiamo ogni giorno a Cristo eucaristia la porta del nostro cuore e quella delle nostre comunità, e lasciamo che sia Lui a regnare in noi, fra noi. Sia Lui, Gesù, la misura di tutte le nostre scelte, il compagno fedele di tutte le ore difficili, il sostegno della nostra volontà di amare e di donarci senza riserve. Sia Lui la gioia del nostro sacerdozio, il mattino sempre nuovo del nostro entusiasmo, la freschezza del nostro slancio in una vita consumata ogni giorno senza riserve per Dio e per gli altri. Sia Lui a fare di noi i testimoni innamorati dell’amore, capaci di contagiarlo a tutti nonostante le nostre paure, le fragilità e le stanchezze dell’anima, le resistenze del male sempre in agguato. A Lui, a nome nostro e di tutti coloro che ci sono affidati, rivolgiamo la preghiera del cuore con le antiche parole della fede, che lo stesso Giovanni Paolo II volle porre a conclusione della Sua Enciclica sull’eucaristia: </w:t>
      </w:r>
      <w:r>
        <w:rPr>
          <w:color w:val="000000"/>
          <w:sz w:val="28"/>
          <w:szCs w:val="28"/>
        </w:rPr>
        <w:t>sono le parole con cui san Tommaso d'Aquino, sommo teologo e insieme appassionato cantore del pane di vita, volle aprire il Suo cuore al Cristo eucaristico (si tratta delle ultime due strofe dell’inno “Lauda Sion”). Nel farle nostre, lasciamo veramente che il nostro animo si apra alla contemplazione della meta, verso la quale il cuore aspira, assetato com'è di gioia e di pace, per annunciare credibilmente a tutti questo meraviglioso orizzonte di speranza, ogni giorno anticipato e promesso al banchetto delle nozze dell’Agnello: </w:t>
      </w:r>
    </w:p>
    <w:p>
      <w:pPr>
        <w:pStyle w:val="Normal"/>
        <w:jc w:val="both"/>
        <w:rPr>
          <w:color w:val="000000"/>
          <w:sz w:val="28"/>
          <w:szCs w:val="28"/>
        </w:rPr>
      </w:pPr>
      <w:r>
        <w:rPr>
          <w:color w:val="000000"/>
          <w:sz w:val="28"/>
          <w:szCs w:val="28"/>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before="280" w:after="280"/>
        <w:rPr>
          <w:i/>
          <w:i/>
          <w:color w:val="000000"/>
          <w:sz w:val="28"/>
          <w:szCs w:val="28"/>
        </w:rPr>
      </w:pPr>
      <w:r>
        <w:rPr>
          <w:i/>
          <w:color w:val="000000"/>
          <w:sz w:val="28"/>
          <w:szCs w:val="28"/>
        </w:rPr>
        <w:tab/>
        <w:t>Bone Pastor, panis vere,</w:t>
        <w:br/>
        <w:tab/>
        <w:t>Iesu, nostri miserere:</w:t>
        <w:br/>
        <w:tab/>
        <w:t>Tu nos pasce, nos tuere:</w:t>
        <w:br/>
        <w:tab/>
        <w:t>Tu nos bona fac videre</w:t>
        <w:br/>
        <w:tab/>
        <w:t xml:space="preserve">In terra viventium. </w:t>
      </w:r>
    </w:p>
    <w:p>
      <w:pPr>
        <w:pStyle w:val="Normal"/>
        <w:spacing w:before="280" w:after="280"/>
        <w:rPr>
          <w:i/>
          <w:i/>
          <w:color w:val="000000"/>
          <w:sz w:val="28"/>
          <w:szCs w:val="28"/>
          <w:lang w:val="fr-FR"/>
        </w:rPr>
      </w:pPr>
      <w:r>
        <w:rPr>
          <w:i/>
          <w:color w:val="000000"/>
          <w:sz w:val="28"/>
          <w:szCs w:val="28"/>
          <w:lang w:val="fr-FR"/>
        </w:rPr>
        <w:tab/>
        <w:t>Tu, qui cuncta scis et vales;</w:t>
        <w:br/>
        <w:tab/>
        <w:t>Qui nos pascis hic mortales;</w:t>
        <w:br/>
        <w:tab/>
        <w:t>Tuos ibi commensales,</w:t>
        <w:br/>
        <w:tab/>
        <w:t>Coheredes et sodales</w:t>
        <w:br/>
        <w:tab/>
        <w:t>Fac sanctorum civium. Amen.</w:t>
      </w:r>
    </w:p>
    <w:p>
      <w:pPr>
        <w:pStyle w:val="Normal"/>
        <w:spacing w:before="280" w:after="280"/>
        <w:rPr>
          <w:i/>
          <w:i/>
          <w:iCs/>
          <w:color w:val="000000"/>
          <w:sz w:val="28"/>
          <w:szCs w:val="28"/>
          <w:lang w:val="fr-FR"/>
        </w:rPr>
      </w:pPr>
      <w:r>
        <w:rPr>
          <w:i/>
          <w:iCs/>
          <w:color w:val="000000"/>
          <w:sz w:val="28"/>
          <w:szCs w:val="28"/>
          <w:lang w:val="fr-FR"/>
        </w:rPr>
        <w:tab/>
      </w:r>
    </w:p>
    <w:p>
      <w:pPr>
        <w:pStyle w:val="Normal"/>
        <w:spacing w:before="280" w:after="280"/>
        <w:rPr>
          <w:i/>
          <w:i/>
          <w:iCs/>
          <w:color w:val="000000"/>
          <w:sz w:val="28"/>
          <w:szCs w:val="28"/>
          <w:lang w:val="fr-FR"/>
        </w:rPr>
      </w:pPr>
      <w:r>
        <w:rPr>
          <w:i/>
          <w:iCs/>
          <w:color w:val="000000"/>
          <w:sz w:val="28"/>
          <w:szCs w:val="28"/>
          <w:lang w:val="fr-FR"/>
        </w:rPr>
      </w:r>
    </w:p>
    <w:p>
      <w:pPr>
        <w:pStyle w:val="Normal"/>
        <w:spacing w:before="280" w:after="280"/>
        <w:rPr>
          <w:i/>
          <w:i/>
          <w:color w:val="000000"/>
          <w:sz w:val="28"/>
          <w:szCs w:val="28"/>
        </w:rPr>
      </w:pPr>
      <w:r>
        <w:rPr>
          <w:i/>
          <w:iCs/>
          <w:color w:val="000000"/>
          <w:sz w:val="28"/>
          <w:szCs w:val="28"/>
        </w:rPr>
        <w:t>Buon pastore, vero pane,</w:t>
        <w:br/>
        <w:t>o Gesù, pietà di noi:</w:t>
        <w:br/>
        <w:t>nutrici e difendici,</w:t>
        <w:br/>
        <w:t>portaci ai beni eterni</w:t>
        <w:br/>
        <w:t>nella terra dei viventi.</w:t>
      </w:r>
      <w:r>
        <w:rPr>
          <w:color w:val="000000"/>
          <w:sz w:val="28"/>
          <w:szCs w:val="28"/>
        </w:rPr>
        <w:t> </w:t>
      </w:r>
    </w:p>
    <w:p>
      <w:pPr>
        <w:pStyle w:val="Normal"/>
        <w:spacing w:before="280" w:after="280"/>
        <w:rPr/>
      </w:pPr>
      <w:r>
        <w:rPr>
          <w:i/>
          <w:iCs/>
          <w:color w:val="000000"/>
          <w:sz w:val="28"/>
          <w:szCs w:val="28"/>
        </w:rPr>
        <w:t>Tu che tutto sai e puoi,</w:t>
        <w:br/>
        <w:t>che ci nutri sulla terra,</w:t>
        <w:br/>
        <w:t>conduci i tuoi fratelli</w:t>
        <w:br/>
        <w:t>alla tavola del cielo</w:t>
        <w:br/>
        <w:t>nella gioia dei tuoi santi</w:t>
      </w:r>
      <w:r>
        <w:rPr>
          <w:color w:val="000000"/>
          <w:sz w:val="28"/>
          <w:szCs w:val="28"/>
        </w:rPr>
        <w:t xml:space="preserve">. </w:t>
      </w:r>
      <w:r>
        <w:rPr>
          <w:i/>
          <w:color w:val="000000"/>
          <w:sz w:val="28"/>
          <w:szCs w:val="28"/>
        </w:rPr>
        <w:t>Amen.</w:t>
      </w:r>
    </w:p>
    <w:p>
      <w:pPr>
        <w:pStyle w:val="Normal"/>
        <w:jc w:val="both"/>
        <w:rPr>
          <w:i/>
          <w:i/>
          <w:color w:val="000000"/>
          <w:sz w:val="28"/>
          <w:szCs w:val="28"/>
        </w:rPr>
      </w:pPr>
      <w:r>
        <w:rPr>
          <w:i/>
          <w:color w:val="000000"/>
          <w:sz w:val="28"/>
          <w:szCs w:val="28"/>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55:00Z</dcterms:created>
  <dc:creator>Bruno Forte</dc:creator>
  <dc:description/>
  <cp:keywords/>
  <dc:language>en-US</dc:language>
  <cp:lastModifiedBy>maurizio schiazza</cp:lastModifiedBy>
  <dcterms:modified xsi:type="dcterms:W3CDTF">2006-06-15T07:55:00Z</dcterms:modified>
  <cp:revision>2</cp:revision>
  <dc:subject/>
  <dc:title>di</dc:title>
</cp:coreProperties>
</file>