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Al Comitato Scientif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ella “Scuola della Parola”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uria Arcivescovil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.zza G.G. Valignani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66100 CHIE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 l  __ sottoscritt__ 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_ a ______________________________________ il _________________________________ </w:t>
      </w:r>
    </w:p>
    <w:p>
      <w:pPr>
        <w:pStyle w:val="Normal"/>
        <w:spacing w:lineRule="auto" w:line="480"/>
        <w:rPr/>
      </w:pPr>
      <w:r>
        <w:rPr/>
        <w:t>e residente a ______________________ in via __________________________________________</w:t>
      </w:r>
    </w:p>
    <w:p>
      <w:pPr>
        <w:pStyle w:val="Normal"/>
        <w:spacing w:lineRule="auto" w:line="480"/>
        <w:rPr/>
      </w:pPr>
      <w:r>
        <w:rPr/>
        <w:t>tel. _________________________ e-mail______________________________________________</w:t>
      </w:r>
    </w:p>
    <w:p>
      <w:pPr>
        <w:pStyle w:val="Normal"/>
        <w:spacing w:lineRule="auto" w:line="480"/>
        <w:rPr/>
      </w:pPr>
      <w:r>
        <w:rPr/>
        <w:t>parrocchia di appartenenza 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ammess__ a frequentare il Corso per la Conoscenza della Sacra Scrittura che si terrà  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[ ] Chieti, nell’Auditorium “Le Crocelle” Via Crociferi 1;</w:t>
      </w:r>
    </w:p>
    <w:p>
      <w:pPr>
        <w:pStyle w:val="Normal"/>
        <w:spacing w:lineRule="auto" w:line="480"/>
        <w:jc w:val="both"/>
        <w:rPr/>
      </w:pPr>
      <w:r>
        <w:rPr/>
        <w:t>[ ] Casalbordino, nel Santuario della Madonna dei Miracoli.</w:t>
      </w:r>
    </w:p>
    <w:p>
      <w:pPr>
        <w:pStyle w:val="Normal"/>
        <w:jc w:val="both"/>
        <w:rPr/>
      </w:pPr>
      <w:r>
        <w:rPr/>
        <w:t>A tal fine dichiara che verserà sul c/c n. 14448666  la somma di € 30,00 a titolo di rimborso spese una tantum dopo l’accoglimento della presente richiesta, indicando nella causale di versamento “Scuola della Parola 2009”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chiara inoltre di aver svolto, negli ultimi cinque anni, i __ seguent__ serviz__ o compit__ in ambito eccles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 legg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arrare la sede prescel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3:00Z</dcterms:created>
  <dc:creator>Maurizio Schiazza</dc:creator>
  <dc:description/>
  <cp:keywords/>
  <dc:language>en-US</dc:language>
  <cp:lastModifiedBy>maurizio schiazza</cp:lastModifiedBy>
  <dcterms:modified xsi:type="dcterms:W3CDTF">2009-01-09T10:53:00Z</dcterms:modified>
  <cp:revision>3</cp:revision>
  <dc:subject/>
  <dc:title>                Al Comitato Scientifico</dc:title>
</cp:coreProperties>
</file>