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324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DIOCESI DI CHIETI – VASTO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UFFICIO DI PASTORALE GIOVANILE</w:t>
      </w:r>
    </w:p>
    <w:p>
      <w:pPr>
        <w:pStyle w:val="Normal"/>
        <w:jc w:val="right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A tutti i partecipanti all’incontro Nazionale dei giovani a Lore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-2 settemb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EMO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Tutti i partecipanti, anche se hanno un referente per gruppo di appartenenza, avranno un Responsabile per ogni Autobus a cui attribuiamo un numero e, possibilmente un sacerdot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iascun partecipante avrà un promemoria con i riferimenti del Responsabi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alla partenza all’arrivo ciascun partecipante è coperto da assicurazione globale nazion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a notte del 1 settembre si dormirà sotto le stelle con i sacchi a pelo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</w:rPr>
        <w:t>COSA  OCCORRE PORTARS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o zaino, con tutto l’occorrente per l’intero pellegrinaggio. Bisognerà camminare  a piedi per raggiungere la Piana di Montorso ( dove staremo nei giorni 1 e 2 settembre) giacchè gli autobus ci fermeranno a più di qualche chilometro di distanza. ( ricorda che più cose porti più lo zaino pesa)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Verdana" w:ascii="Verdana" w:hAnsi="Verdana"/>
          <w:sz w:val="20"/>
          <w:szCs w:val="20"/>
        </w:rPr>
        <w:t>Un sacco a pelo per la notte del 1 settembre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ombrello pieghevole, ci proteggerà dall’umidità della notte del 1 settembre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Verdana" w:ascii="Verdana" w:hAnsi="Verdana"/>
          <w:sz w:val="20"/>
          <w:szCs w:val="20"/>
        </w:rPr>
        <w:t>Una giacca a vento (k-way) per la sera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felpa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Verdana" w:ascii="Verdana" w:hAnsi="Verdana"/>
          <w:sz w:val="20"/>
          <w:szCs w:val="20"/>
        </w:rPr>
        <w:t>Una borraccia per l’acqua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iettine umidificate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Verdana" w:ascii="Verdana" w:hAnsi="Verdana"/>
          <w:sz w:val="20"/>
          <w:szCs w:val="20"/>
        </w:rPr>
        <w:t>Scarpe comode per camminare su strada e prati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a d’identità o equivalente documento di riconoscimento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serino sanitario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Verdana" w:ascii="Verdana" w:hAnsi="Verdana"/>
          <w:sz w:val="20"/>
          <w:szCs w:val="20"/>
        </w:rPr>
        <w:t>Crema protettiva per il sole (1 e 2 settembre siamo in un grande prato a cielo aperto!!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  <w:szCs w:val="20"/>
        </w:rPr>
        <w:t>COSA C’E’ NEL KIT CHE CI  DARANNO</w:t>
      </w:r>
      <w:r>
        <w:rPr>
          <w:rFonts w:cs="Verdana" w:ascii="Verdana" w:hAnsi="Verdana"/>
          <w:sz w:val="20"/>
          <w:szCs w:val="20"/>
        </w:rPr>
        <w:t xml:space="preserve"> (….quindi è inutile portarlo doppio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gni sacca del pellegrino comprende il seguente materiale (oltre la sacca medesima):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 vademecum;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 libretto liturgico;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a guida della Regione Marche;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 cartoncino con i saluti del Vescovo e del Sindaco di Loreto;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 rosario;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a torcia elettrica;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 cappello;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 telo multiuso; </w:t>
      </w:r>
    </w:p>
    <w:p>
      <w:pPr>
        <w:pStyle w:val="Normal"/>
        <w:autoSpaceDE w:val="false"/>
        <w:spacing w:lineRule="atLeast" w:line="240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una sciarpa bianca;</w:t>
      </w:r>
    </w:p>
    <w:p>
      <w:pPr>
        <w:pStyle w:val="Normal"/>
        <w:autoSpaceDE w:val="false"/>
        <w:spacing w:lineRule="atLeast" w:line="240"/>
        <w:ind w:left="720" w:hanging="36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tre sacchetti per la raccolta differenziata dei rifiuti </w:t>
      </w:r>
      <w:r>
        <w:rPr>
          <w:rFonts w:cs="Arial" w:ascii="Arial" w:hAnsi="Arial"/>
          <w:color w:val="000000"/>
          <w:sz w:val="23"/>
          <w:szCs w:val="23"/>
        </w:rPr>
        <w:t xml:space="preserve">(cf. punto III.2 del </w:t>
      </w:r>
      <w:r>
        <w:rPr>
          <w:rFonts w:cs="Arial" w:ascii="Arial" w:hAnsi="Arial"/>
          <w:i/>
          <w:iCs/>
          <w:color w:val="000000"/>
          <w:sz w:val="23"/>
          <w:szCs w:val="23"/>
        </w:rPr>
        <w:t>Vademecum</w:t>
      </w:r>
      <w:r>
        <w:rPr>
          <w:rFonts w:cs="Arial" w:ascii="Arial" w:hAnsi="Arial"/>
          <w:color w:val="000000"/>
          <w:sz w:val="23"/>
          <w:szCs w:val="23"/>
        </w:rPr>
        <w:t xml:space="preserve">); </w:t>
      </w:r>
    </w:p>
    <w:p>
      <w:pPr>
        <w:pStyle w:val="Normal"/>
        <w:autoSpaceDE w:val="false"/>
        <w:spacing w:lineRule="atLeast" w:line="240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144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un sacchetto marrone per la raccolta dell’organico (o “umido”); </w:t>
      </w:r>
    </w:p>
    <w:p>
      <w:pPr>
        <w:pStyle w:val="Normal"/>
        <w:autoSpaceDE w:val="false"/>
        <w:spacing w:lineRule="atLeast" w:line="240"/>
        <w:ind w:left="144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un sacchetto giallo per la raccolta dei materiali riciclabili; </w:t>
      </w:r>
    </w:p>
    <w:p>
      <w:pPr>
        <w:pStyle w:val="Normal"/>
        <w:autoSpaceDE w:val="false"/>
        <w:spacing w:lineRule="atLeast" w:line="240"/>
        <w:ind w:left="144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un sacchetto grigio per la raccolta del materiale per la discarica. </w:t>
      </w:r>
    </w:p>
    <w:p>
      <w:pPr>
        <w:pStyle w:val="Normal"/>
        <w:autoSpaceDE w:val="false"/>
        <w:spacing w:lineRule="atLeast" w:line="240"/>
        <w:ind w:left="144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a stola (solo per i sacerdoti e diaconi compresi nel gruppo) </w:t>
      </w:r>
    </w:p>
    <w:p>
      <w:pPr>
        <w:pStyle w:val="Normal"/>
        <w:autoSpaceDE w:val="false"/>
        <w:spacing w:lineRule="atLeast" w:line="240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una pen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kit si ritira previo appuntamento (Maria Giulia 335 5874008), lunedì 27 e martedì 28 p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a Cooperativa “Nuova Solidarietà” a San Salvo in via Liquirizia n° 54 oppure direttamente sul pullman alla partenza. I pass saranno consegnati direttamente ai Responsabili, per quelli che vanno in treno, e al responsabile del Pullman per quelli che vanno in pullman. Altre forme di distribuzione vanno concorda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seguito si allega anche il programma dioce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glienza nella diocesi di Chieti - Vasto 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contro Nazionale dei Giovani a Loreto con il Pap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 Agosto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ivo delle Delegazioni Stranie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 Agos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rrivo delle Diocesi ospitate presso le diverse Parrocchie e zone pastora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coglienza nelle Parrocchie presso le famiglie e pranz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serata festa  di accoglienza a cura delle </w:t>
      </w:r>
      <w:r>
        <w:rPr>
          <w:rFonts w:cs="Verdana" w:ascii="Verdana" w:hAnsi="Verdana"/>
          <w:sz w:val="20"/>
          <w:szCs w:val="20"/>
        </w:rPr>
        <w:t>Parrocchie e zone pasto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0 Agos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Mattina : </w:t>
      </w:r>
      <w:r>
        <w:rPr>
          <w:rFonts w:cs="Verdana" w:ascii="Verdana" w:hAnsi="Verdana"/>
          <w:sz w:val="20"/>
          <w:szCs w:val="20"/>
        </w:rPr>
        <w:t xml:space="preserve"> conoscenza del territorio a cura delle Parrocchie e zone pastorali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Pomeriggio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15.00- A Chieti per l’evento comune di gioia, di preghiera, di testimonianza con tutte le diocesi accolte. Tema:  </w:t>
      </w:r>
      <w:r>
        <w:rPr>
          <w:rFonts w:cs="Verdana" w:ascii="Verdana" w:hAnsi="Verdana"/>
          <w:b/>
          <w:i/>
          <w:sz w:val="20"/>
          <w:szCs w:val="20"/>
        </w:rPr>
        <w:t>“Segni di un unico sogno”.</w:t>
      </w:r>
    </w:p>
    <w:p>
      <w:pPr>
        <w:pStyle w:val="Normal"/>
        <w:ind w:left="1260" w:hanging="12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Arrivi in piazza San Giustino e visita alla Cattedrale. Accoglienza di Mons. Bruno Forte, musica e </w:t>
      </w:r>
      <w:r>
        <w:rPr>
          <w:rFonts w:cs="Verdana" w:ascii="Verdana" w:hAnsi="Verdana"/>
          <w:color w:val="000000"/>
          <w:sz w:val="20"/>
          <w:szCs w:val="20"/>
        </w:rPr>
        <w:t>presentazione delle diocesi</w:t>
      </w:r>
      <w:r>
        <w:rPr>
          <w:rFonts w:cs="Verdana" w:ascii="Verdana" w:hAnsi="Verdana"/>
          <w:sz w:val="20"/>
          <w:szCs w:val="20"/>
        </w:rPr>
        <w:t xml:space="preserve"> ospitate e delle Delegazioni di Olanda e Ucraina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16.30- in corteo lungo Corso Marrucino verso la Civitel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(Museo Archeologico Nazionale dotato di un ampio anfiteatro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re 17.30 - Riflessione di Mons. Bruno Forte, vescovo della diocesi di Chieti - Vas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Testimonianze di impegno per la pace, la giustizia, la salvaguardia del creato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un giovane cattolico, un giovane ortodosso, un giovane protes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8,45-  Intervento di fr. Enzo Bianchi - priore della Comunità monastica di Bo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9,15- Preghiera ecume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20,00 -Cena (al sacco preparata dalle famiglie ospitanti) e festa insieme co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Concerto di Eugenio Bennato e Taranta Powe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1.30 - Saluti, chiusura dell’incontro, ritorno nelle parrocchie di 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1 Agosto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980" w:hanging="162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Mattina</w:t>
      </w:r>
      <w:r>
        <w:rPr>
          <w:rFonts w:cs="Verdana" w:ascii="Verdana" w:hAnsi="Verdana"/>
          <w:sz w:val="20"/>
          <w:szCs w:val="20"/>
        </w:rPr>
        <w:t xml:space="preserve"> : Santuario del Volto Santo a Manoppello (il santuario visitato lo scorso anno da Papa Benedetto XVI) per la Celebrazione Eucaristica Giubilare e l’Indulgenza  presieduta da S. Ecc. Mons. Bruno Fort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Pomeriggio </w:t>
      </w:r>
      <w:r>
        <w:rPr>
          <w:rFonts w:cs="Verdana" w:ascii="Verdana" w:hAnsi="Verdana"/>
          <w:sz w:val="20"/>
          <w:szCs w:val="20"/>
        </w:rPr>
        <w:t>: conoscenza del territorio a cura delle parrocch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 Settemb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Mattina</w:t>
      </w:r>
      <w:r>
        <w:rPr>
          <w:rFonts w:cs="Verdana" w:ascii="Verdana" w:hAnsi="Verdana"/>
          <w:sz w:val="20"/>
          <w:szCs w:val="20"/>
        </w:rPr>
        <w:t xml:space="preserve"> : Partenza per Loreto dopo colazione secondo gli orari che, a breve, saranno comunicati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rrivo(previsto per lo ore 12.00/13.00) al parcheggio n° 2 (Squartabue) assegnato - percorso a piedi con zaino in spalla verso la Piana di Montorso - ritiro sacca termica con il pasto ( solo per quelli che hanno scelto l’opzione D1) - sistemazione nell’area assegnata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Pomeriggio : </w:t>
      </w:r>
    </w:p>
    <w:p>
      <w:pPr>
        <w:pStyle w:val="Normal"/>
        <w:ind w:left="18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7.00 - inizio incontro nazionale dei giovani</w:t>
      </w:r>
    </w:p>
    <w:p>
      <w:pPr>
        <w:pStyle w:val="Normal"/>
        <w:ind w:left="18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20.00 - serata di testimonianza e veglia con il Santo Pa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 Settemb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e 9.00 -  S. Messa con il Papa, il  nostro vescovo Bruno e tutti i vescovi italia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12.00 – pranzo e partenza per il rientr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39385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Maria, Madre del sì, tu hai ascoltato Gesù</w:t>
        <w:br/>
        <w:t>e conosci il timbro della sua voce e il battito del suo cuore.</w:t>
        <w:br/>
        <w:t>Stella del mattino, parlaci di Lui</w:t>
        <w:br/>
        <w:t>e raccontaci il tuo cammino per seguirlo nella via della fede.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Maria, che a Nazareth hai abitato con Gesù, </w:t>
        <w:br/>
        <w:t>imprimi nella nostra vita i tuoi sentimenti,</w:t>
        <w:br/>
        <w:t>la tua docilità, il tuo silenzio che ascolta</w:t>
        <w:br/>
        <w:t xml:space="preserve">e fa fiorire la Parola in scelte di vera libertà. 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Maria, parlaci di Gesù, perchè la freschezza della nostra fede</w:t>
        <w:br/>
        <w:t>brilli nei nostri occhi e scaldi il cuore di chi ci incontra,</w:t>
        <w:br/>
        <w:t>come Tu hai fatto visitando Elisabetta</w:t>
        <w:br/>
        <w:t xml:space="preserve">che nella sua vecchiaia ha gioito con te per il dono della vita. 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Maria, Vergine del Magnificat, </w:t>
        <w:br/>
        <w:t xml:space="preserve">aiutaci a portare la gioia nel mondo e, come a Cana, </w:t>
        <w:br/>
        <w:t xml:space="preserve">spingi ogni giovane, impegnato nel servizio ai fratelli, </w:t>
        <w:br/>
        <w:t>a fare solo quello che Gesù dirà.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Maria, poni il tuo sguardo sull’Agorà dei giovani,</w:t>
        <w:br/>
        <w:t>perché sia il terreno fecondo della Chiesa italiana.</w:t>
        <w:br/>
        <w:t>Prega perchè Gesù, morto e risorto, rinasca in noi</w:t>
        <w:br/>
        <w:t>e ci trasformi in una notte piena di luce, piena di Lui.</w:t>
      </w:r>
    </w:p>
    <w:p>
      <w:pPr>
        <w:pStyle w:val="Normal"/>
        <w:spacing w:before="280" w:after="280"/>
        <w:jc w:val="center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Maria, Madonna di Loreto, porta del cielo, </w:t>
        <w:br/>
        <w:t xml:space="preserve">aiutaci a levare in alto lo sguardo. </w:t>
        <w:br/>
        <w:t xml:space="preserve">Vogliamo vedere Gesù. Parlare con Lui. </w:t>
        <w:br/>
        <w:t xml:space="preserve">Annunciare a tutti il Suo amore. </w:t>
        <w:b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52:00Z</dcterms:created>
  <dc:creator>Giulia</dc:creator>
  <dc:description/>
  <cp:keywords/>
  <dc:language>en-US</dc:language>
  <cp:lastModifiedBy>Giulia</cp:lastModifiedBy>
  <dcterms:modified xsi:type="dcterms:W3CDTF">2007-08-19T08:56:00Z</dcterms:modified>
  <cp:revision>12</cp:revision>
  <dc:subject/>
  <dc:title> </dc:title>
</cp:coreProperties>
</file>