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z w:val="24"/>
          <w:szCs w:val="24"/>
        </w:rPr>
      </w:pPr>
      <w:r>
        <w:rPr>
          <w:b/>
          <w:sz w:val="24"/>
          <w:szCs w:val="24"/>
        </w:rPr>
        <w:t>Dalla “critica sociale” alla “dottrina soc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z w:val="24"/>
          <w:szCs w:val="24"/>
        </w:rPr>
      </w:pPr>
      <w:r>
        <w:rPr>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4"/>
          <w:szCs w:val="24"/>
        </w:rPr>
      </w:pPr>
      <w:r>
        <w:rPr>
          <w:sz w:val="24"/>
          <w:szCs w:val="24"/>
        </w:rPr>
        <w:t>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4"/>
          <w:szCs w:val="24"/>
        </w:rPr>
      </w:pPr>
      <w:r>
        <w:rPr>
          <w:sz w:val="24"/>
          <w:szCs w:val="24"/>
        </w:rPr>
        <w:t>+ Bruno F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4"/>
          <w:szCs w:val="24"/>
        </w:rPr>
      </w:pPr>
      <w:r>
        <w:rPr>
          <w:sz w:val="24"/>
          <w:szCs w:val="24"/>
        </w:rPr>
        <w:t>Arcivescovo Metropolita di Chieti-Va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Il </w:t>
      </w:r>
      <w:r>
        <w:rPr>
          <w:i/>
          <w:sz w:val="24"/>
          <w:szCs w:val="24"/>
        </w:rPr>
        <w:t>Compendio della Dottrina Sociale della Chiesa</w:t>
      </w:r>
      <w:r>
        <w:rPr>
          <w:sz w:val="24"/>
          <w:szCs w:val="24"/>
        </w:rPr>
        <w:t xml:space="preserve"> è il frutto maturo di un cammino che la coscienza ecclesiale ha vissuto sotto gli stimoli della riflessione teologica e la guida del magistero. Le polemica degli anni seguenti al Concilio nei confronti della “dottrina sociale” aveva in realtà origini remote nel dibattito teologico del Novecento, a partire dal profilarsi della cosiddetta “teologia politica”: era stato Carl Schmitt a introdurre questo concetto per evidenziare la corrispondenza strumentale fra il potere politico e le rappresentazioni teologiche</w:t>
      </w:r>
      <w:r>
        <w:rPr>
          <w:rStyle w:val="FootnoteCharacters"/>
        </w:rPr>
        <w:t xml:space="preserve"> </w:t>
      </w:r>
      <w:r>
        <w:rPr/>
        <w:t>(</w:t>
      </w:r>
      <w:r>
        <w:rPr>
          <w:i/>
          <w:iCs/>
          <w:sz w:val="24"/>
          <w:szCs w:val="24"/>
        </w:rPr>
        <w:t>Teologia politica. Quattro capitoli sulla dottrina della sovranità</w:t>
      </w:r>
      <w:r>
        <w:rPr>
          <w:sz w:val="24"/>
          <w:szCs w:val="24"/>
        </w:rPr>
        <w:t xml:space="preserve">, in </w:t>
      </w:r>
      <w:r>
        <w:rPr>
          <w:i/>
          <w:iCs/>
          <w:sz w:val="24"/>
          <w:szCs w:val="24"/>
        </w:rPr>
        <w:t>Le categorie del politico</w:t>
      </w:r>
      <w:r>
        <w:rPr>
          <w:sz w:val="24"/>
          <w:szCs w:val="24"/>
        </w:rPr>
        <w:t xml:space="preserve">, Il Mulino, Bologna 1972, 27-86: la prima edizione tedesca è del 1922: </w:t>
      </w:r>
      <w:r>
        <w:rPr>
          <w:i/>
          <w:iCs/>
          <w:sz w:val="24"/>
          <w:szCs w:val="24"/>
        </w:rPr>
        <w:t xml:space="preserve">Politische Theologie. </w:t>
      </w:r>
      <w:r>
        <w:rPr>
          <w:i/>
          <w:iCs/>
          <w:sz w:val="24"/>
          <w:szCs w:val="24"/>
          <w:lang w:val="de-DE"/>
        </w:rPr>
        <w:t>Vier Kapitel zur Lehre von der Souveränität</w:t>
      </w:r>
      <w:r>
        <w:rPr>
          <w:sz w:val="24"/>
          <w:szCs w:val="24"/>
        </w:rPr>
        <w:t>). Contro le posizioni di Schmitt Erik Peterson – ancor prima della sua conversione al cattolicesimo - aveva sostenuto che ciò è proprio del monoteismo, ma non della fede trinitaria (</w:t>
      </w:r>
      <w:r>
        <w:rPr>
          <w:i/>
          <w:iCs/>
          <w:sz w:val="24"/>
          <w:szCs w:val="24"/>
        </w:rPr>
        <w:t>Il monoteismo come problema politico</w:t>
      </w:r>
      <w:r>
        <w:rPr>
          <w:sz w:val="24"/>
          <w:szCs w:val="24"/>
        </w:rPr>
        <w:t xml:space="preserve">, Queriniana, Brescia 1983: la prima edizione tedesca è del 1935: </w:t>
      </w:r>
      <w:r>
        <w:rPr>
          <w:i/>
          <w:iCs/>
          <w:sz w:val="24"/>
          <w:szCs w:val="24"/>
        </w:rPr>
        <w:t>Der Monotheismus als politisches Problem</w:t>
      </w:r>
      <w:r>
        <w:rPr>
          <w:sz w:val="24"/>
          <w:szCs w:val="24"/>
        </w:rPr>
        <w:t>). Mentre il monotesimo sarebbe servito come legittimazione teologica dell’unità dell’impero, la dottrina ortodossa della Trinità avrebbe invece minacciato seriamente quest’ultima. Ciò spiega, secondo Peterson, come fosse un urgente interesse politico a spingere in un primo momento gli imperatori dalla parte degli ariani, e come, d’altro canto, gli ariani dovessero diventare i teologi della corte bizantina. Solo la fede trinitaria, dunque, avrebbe garantito la libertà critica rispetto al potere politico, fondando quella capacità di “critica sociale”, che sarebbe il vero apporto del cristianesimo alla ricerca del bene comune. Pur riconoscendo il valore che questa tesi aveva in relazione all’ora in cui fu espressa, dominata dalla barbarie nazista, è facile osservare come il monoteismo abbia spesso esercitato una funzione di critica addirittura sovversiva del potere: si pensi solo al profetismo biblico! La semplice deduzione di un atteggiamento politico dalla fede trinitaria non regge: il dato teologico resta più complesso delle sue possibili utilizzazioni funzion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z w:val="24"/>
          <w:szCs w:val="24"/>
        </w:rPr>
        <w:tab/>
        <w:t xml:space="preserve">La provocazione lanciata dal dibattito fra Schmitt e Peterson è stata raccolta in anni a noi più vicini soprattutto in area tedesca. Fra le posizioni emerse è possibile individuare una duplice proposta: da una parte, quella di una teologia politica di tipo prevalentemente critico, di cui può considerarsi espressione la ricerca di Johannes Baptist Metz, che vede nella “riserva escatologica”, contenuta nella rivelazione cristiana, il fondamento di un rapporto permanentemente dialettico nei confronti di ogni presente storico (cf. le due opere </w:t>
      </w:r>
      <w:r>
        <w:rPr>
          <w:i/>
          <w:iCs/>
          <w:sz w:val="24"/>
          <w:szCs w:val="24"/>
        </w:rPr>
        <w:t>Sulla teologia del mondo</w:t>
      </w:r>
      <w:r>
        <w:rPr>
          <w:sz w:val="24"/>
          <w:szCs w:val="24"/>
        </w:rPr>
        <w:t xml:space="preserve">, Brescia 1969, e </w:t>
      </w:r>
      <w:r>
        <w:rPr>
          <w:i/>
          <w:iCs/>
          <w:sz w:val="24"/>
          <w:szCs w:val="24"/>
        </w:rPr>
        <w:t>La fede nella storia e nella società</w:t>
      </w:r>
      <w:r>
        <w:rPr>
          <w:sz w:val="24"/>
          <w:szCs w:val="24"/>
        </w:rPr>
        <w:t>,  Brescia 1978); dall’altra, quella di una riflessione di tipo più propositivo, di cui è esempio il tentativo fatto da Jürgen Moltmann di formulare una vera e propria dottrina trinitaria sociale, quale “terza via” oltre il personalismo ed il socialismo, in direzione di un personalismo sociale o di un socialismo personale (</w:t>
      </w:r>
      <w:r>
        <w:rPr>
          <w:i/>
          <w:iCs/>
          <w:sz w:val="24"/>
          <w:szCs w:val="24"/>
        </w:rPr>
        <w:t>Trinità e Regno di Dio</w:t>
      </w:r>
      <w:r>
        <w:rPr>
          <w:sz w:val="24"/>
          <w:szCs w:val="24"/>
        </w:rPr>
        <w:t>, Brescia 1983). Una simile “teologia politica”, dedotta dal modello trinitario, rischia tuttavia di restare nel generico di formule tanto suggestive, quanto povere di contenuti concreti, oltre che di sacralizzare una formula politica, esponendosi a catture strumentali. La ricerca si è spostata perciò in altre direzioni, muovendo dal fondamento stesso del rapporto fra la creatura e il Creatore e dalla nuova attenzione al mistero trinitario come sorgente, modello e patria della stessa relazione interpersonale fra gli uomini (qui ha svolto un ruolo decisivo il magistero di Giovanni Paolo II, a partire anche dall’impostazione personalistica del suo pensiero etico-filosof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tab/>
        <w:t xml:space="preserve">In quanto la vita divina, rivelata nella pienezza del tempo, è “pericoresi”, ovvero inabitazione reciproca dei Tre nel dinamismo dell’amore eterno, si può dire che l’immagine divina nella creatura umana si realizzi soprattutto nella storicità e nella socialità, nel proporsi cioè all’altro e nell’accogliere l’altro in sé attraverso la relazione unificante e liberante dell’amore. Il riferimento alla Trinità fonda anzitutto la possibilità di una </w:t>
      </w:r>
      <w:r>
        <w:rPr>
          <w:i/>
          <w:iCs/>
          <w:sz w:val="24"/>
          <w:szCs w:val="24"/>
        </w:rPr>
        <w:t>critica sociale</w:t>
      </w:r>
      <w:r>
        <w:rPr>
          <w:sz w:val="24"/>
          <w:szCs w:val="24"/>
        </w:rPr>
        <w:t xml:space="preserve"> che liberi dall’assolutizzazione di tutti i possibili risultati storici: la fede trinitaria esercita in tal senso un ruolo di contestazione degli idoli e di ogni possibile seduzione di compimento. Il vangelo della Trinità è veramente alternativo ad ogni ideologia, che voglia chiudere il mondo e la vita nella cattura dell’esclusivo protagonismo umano!  In secondo luogo, la lettura dei processi storici alla luce della fede offre la possibilità di riconoscere dei </w:t>
      </w:r>
      <w:r>
        <w:rPr>
          <w:i/>
          <w:iCs/>
          <w:sz w:val="24"/>
          <w:szCs w:val="24"/>
        </w:rPr>
        <w:t>modelli ispirativi</w:t>
      </w:r>
      <w:r>
        <w:rPr>
          <w:sz w:val="24"/>
          <w:szCs w:val="24"/>
        </w:rPr>
        <w:t xml:space="preserve">, che consentono di dire dei “sì” umili e provvisori, capaci di sostenere l’impegno  e di illuminare la strada: l’unità libera e liberante delle Persone nella storia eterna dell’amore portano non solo a rifiutare ogni oppressione dell’uomo sull’uomo ed ogni possibile emarginazione, ma anche a cercare soluzioni credibili, capaci di stabilire relazioni più autentiche e liberanti per tutti, ponendo al centro il valore decisivo della persona uma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z w:val="24"/>
          <w:szCs w:val="24"/>
        </w:rPr>
        <w:tab/>
        <w:t xml:space="preserve">La ricerca di tali soluzioni implica uno stile di discernimento, attento alla complessità del reale, illuminato dal criterio, che è la Parola di Dio, e vigile nell’avanzare proposte attente alle urgenze specialmente dei più deboli e dei più poveri. Il mondo uscito dal naufragio dei totalitarismi ideologici ha come mai bisogno di questa solidarietà discreta, che sa farsi compagnia della vita e sa costruire la via in comunione, al di là di ogni egoismo di singoli e di gruppi. Si sviluppa così una vera e propria “dottrina sociale”, centrata sul valore decisivo della persona, e conseguentemente dell’etica della responsabilità e della solidarietà, di cui è voce autorevole il magistero della Chiesa da Leone XIII fino alle encicliche sociali di Giovanni Paolo II. La “dottrina sociale” così elaborata offre non di meno un </w:t>
      </w:r>
      <w:r>
        <w:rPr>
          <w:i/>
          <w:iCs/>
          <w:sz w:val="24"/>
          <w:szCs w:val="24"/>
        </w:rPr>
        <w:t>orizzonte di senso</w:t>
      </w:r>
      <w:r>
        <w:rPr>
          <w:sz w:val="24"/>
          <w:szCs w:val="24"/>
        </w:rPr>
        <w:t xml:space="preserve">, capace di motivare la speranza e l’impegno storico: la Trinità è la “patria” intravista e non posseduta, che orienta la direzione di marcia, motiva lo sforzo, apre il cuore alla speranza. Il compito oggi così urgente della “nuova evangelizzazione” dell’Europa a partire dalle sue radici cristiane e dell’intero pianeta richiede la testimonianza di questo orizzonte di senso, che aiuti a vincere il calcolo egoistico e la cattura conseguente della solitudine e riempia il cuore di speranza e di pace. In questo triplice spazio – di riferimento critico, di ispirazione e di motivazione di senso – la fede trinitaria fonda una compiuta dottrina sociale, di cui il </w:t>
      </w:r>
      <w:r>
        <w:rPr>
          <w:i/>
          <w:sz w:val="24"/>
          <w:szCs w:val="24"/>
        </w:rPr>
        <w:t>Compendio della Dottrina Sociale della Chiesa</w:t>
      </w:r>
      <w:r>
        <w:rPr>
          <w:sz w:val="24"/>
          <w:szCs w:val="24"/>
        </w:rPr>
        <w:t xml:space="preserve"> da poco pubblicato è testimonianza alta e qualificata, oltre che strumento efficace in grado di favorire cammini di pace e di giustizia fra gli uomini e i popoli del “villaggio glob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41:00Z</dcterms:created>
  <dc:creator>Bruno Forte</dc:creator>
  <dc:description/>
  <cp:keywords/>
  <dc:language>en-US</dc:language>
  <cp:lastModifiedBy>Bruno Forte</cp:lastModifiedBy>
  <dcterms:modified xsi:type="dcterms:W3CDTF">2005-01-03T17:19:00Z</dcterms:modified>
  <cp:revision>8</cp:revision>
  <dc:subject/>
  <dc:title/>
</cp:coreProperties>
</file>