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lang w:val="it-IT"/>
        </w:rPr>
      </w:pPr>
      <w:r>
        <w:rPr>
          <w:rFonts w:cs="Times New Roman" w:ascii="Times New Roman" w:hAnsi="Times New Roman"/>
          <w:b/>
          <w:smallCaps/>
          <w:sz w:val="28"/>
          <w:szCs w:val="28"/>
          <w:lang w:val="it-IT"/>
        </w:rPr>
        <w:t>Dalla celebrazione quotidiana la gioia della nostra missione di Sacerdoti</w:t>
      </w:r>
    </w:p>
    <w:p>
      <w:pPr>
        <w:pStyle w:val="Normal"/>
        <w:jc w:val="center"/>
        <w:rPr>
          <w:rFonts w:ascii="Times New Roman" w:hAnsi="Times New Roman" w:cs="Times New Roman"/>
          <w:smallCaps/>
          <w:sz w:val="28"/>
          <w:szCs w:val="28"/>
          <w:lang w:val="it-IT"/>
        </w:rPr>
      </w:pPr>
      <w:r>
        <w:rPr>
          <w:rFonts w:cs="Times New Roman" w:ascii="Times New Roman" w:hAnsi="Times New Roman"/>
          <w:smallCaps/>
          <w:sz w:val="28"/>
          <w:szCs w:val="28"/>
          <w:lang w:val="it-IT"/>
        </w:rPr>
        <w:t>Omelia della Messa Crismale del Giovedì Santo 2005</w:t>
      </w:r>
    </w:p>
    <w:p>
      <w:pPr>
        <w:pStyle w:val="Normal"/>
        <w:jc w:val="center"/>
        <w:rPr>
          <w:rFonts w:ascii="Times New Roman" w:hAnsi="Times New Roman" w:cs="Times New Roman"/>
          <w:smallCaps/>
          <w:sz w:val="28"/>
          <w:szCs w:val="28"/>
          <w:lang w:val="it-IT"/>
        </w:rPr>
      </w:pPr>
      <w:r>
        <w:rPr>
          <w:rFonts w:cs="Times New Roman" w:ascii="Times New Roman" w:hAnsi="Times New Roman"/>
          <w:smallCaps/>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 Bruno Forte</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rcivescovo Metropolita di Chieti-Vast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pPr>
      <w:r>
        <w:rPr>
          <w:rFonts w:cs="Times New Roman" w:ascii="Times New Roman" w:hAnsi="Times New Roman"/>
          <w:sz w:val="28"/>
          <w:szCs w:val="28"/>
          <w:lang w:val="it-IT"/>
        </w:rPr>
        <w:t>Miei carissimi Sacerdoti e Diaconi,</w:t>
      </w:r>
    </w:p>
    <w:p>
      <w:pPr>
        <w:pStyle w:val="Normal"/>
        <w:ind w:firstLine="720"/>
        <w:jc w:val="both"/>
        <w:rPr/>
      </w:pPr>
      <w:r>
        <w:rPr>
          <w:rFonts w:cs="Times New Roman" w:ascii="Times New Roman" w:hAnsi="Times New Roman"/>
          <w:sz w:val="28"/>
          <w:szCs w:val="28"/>
          <w:lang w:val="it-IT"/>
        </w:rPr>
        <w:t>vivo con gioia e commozione questo mio primo Giovedì Santo da vescovo, vostro vescovo. Sempre questo è stato per me un giorno di intensa commozione e di preghiera, nel quale ho rinnovato davanti al mio Vescovo gli impegni assunti con l’ordinazione sacerdotale. Particolare è perciò la commozione di quest’ora in cui Voi, Sacerdoti della nostra amata Chiesa di Chieti-Vasto, rinnoverete davanti a me e con me il sì del Vostro amore a Cristo e della Vostra dedizione incondizionata al ministero dell’unità, cui Egli Vi ha chiamati. Nel Giovedì Santo di quest’anno, poi, dedicato interamente al mistero dell’Eucaristia, avvertiamo con forza l’appello che ci giunge dal Santo Padre a riscoprire la centralità del Pane di vita nell’essere e nell’agire della Chiesa, e dunque in modo speciale per la nostra identità e la nostra missione di presbiteri al servizio della riconciliazione in Cristo di quanti ci sono affidati. È per questo che ho scelto di meditare con Voi sulle ragioni che rendono sensata e bella, oltre che necessaria e feconda, la celebrazione quotidiana dell’Eucaristia. So bene che Voi tutti la vivete e che le Vostre comunità sono affamate del pane di vita eterna. E tuttavia, può essere significativo per tutti ripensare insieme le ragioni che hanno portato la Chiesa del secondo millennio ad amare la celebrazione quotidiana della Cena del Signore, facendone in modo particolare il cardine della vita del presbitero, che dell’eucaristia si nutre e in essa pienamente si esprime.</w:t>
      </w:r>
    </w:p>
    <w:p>
      <w:pPr>
        <w:pStyle w:val="Normal"/>
        <w:ind w:firstLine="720"/>
        <w:jc w:val="both"/>
        <w:rPr/>
      </w:pPr>
      <w:r>
        <w:rPr>
          <w:rFonts w:cs="Times New Roman" w:ascii="Times New Roman" w:hAnsi="Times New Roman"/>
          <w:sz w:val="28"/>
          <w:szCs w:val="28"/>
          <w:lang w:val="it-IT"/>
        </w:rPr>
        <w:t>Mi chiedo dunque con Voi: perché celebrare l’Eucaristia ogni giorno? Non basta l’incontro domenicale, dove si ritrova tutta la comunità cristiana? E perché celebrare la Messa quando fossimo da soli o con appena pochi fedeli? Non sarebbe uno svuotare il senso comunitario della celebrazione della morte e resurrezione di Gesù? Cerco di rispondere a queste domande non solo a partire dalle convinzioni teologiche che ho (e che ci uniscono, perché sono nient’altro che quelle della Chiesa), ma anche alla luce dell’esperienza spirituale maturata ormai nei vari decenni del mio sacerdozio e di cui tanti fra voi possono darmi conferma. Per rispondere alla domanda posta, vado subito al cuore della cosa: perché siamo preti? Chi ce lo ha fatto fare di dare tutta la nostra vita per questo ministero del Vangelo della riconciliazione, dell’eucaristia e della carità? La risposta non può essere che una: Gesù. Siamo preti perché Lui ci ha voluti tali, ci ha chiamati e ci ha amati così, e così sempre ancora ci vuole e ci ama, Lui che è fedele per sempre nell’amore. Il senso della nostra vita, la ragione vera della nostra vocazione non consiste in qualcosa, fosse pure la cosa più bella del mondo, ma in Qualcuno: e questo Qualcuno è Lui, il Signore Gesù. Siamo preti perché un giorno Lui ci ha raggiunti (ognuno di noi sa come: nella parola di un testimone, nel gesto di una carità che ci ha toccato il cuore, nel silenzio di un cammino di ascolto e di preghiera, perfino nel dolore di una vita che ci è apparsa improvvisamente sciupata senza di Lui!).</w:t>
      </w:r>
    </w:p>
    <w:p>
      <w:pPr>
        <w:pStyle w:val="Normal"/>
        <w:ind w:firstLine="720"/>
        <w:jc w:val="both"/>
        <w:rPr/>
      </w:pPr>
      <w:r>
        <w:rPr>
          <w:rFonts w:cs="Times New Roman" w:ascii="Times New Roman" w:hAnsi="Times New Roman"/>
          <w:sz w:val="28"/>
          <w:szCs w:val="28"/>
          <w:lang w:val="it-IT"/>
        </w:rPr>
        <w:t>A Lui che chiamava abbiamo detto di sì: e da allora si è accesa in noi una fiamma d’amore vivo, che con la Sua grazia non si è mai più spenta. Una fiamma che ci fa ardere di Lui, desiderare Lui, volere quel che Lui vuole per noi. Non credo di esagerare, né di dire parole grosse. In realtà, non avremmo potuto essere preti ed esserlo nonostante tutto nella fedeltà se non fosse stato Lui a donarcelo, a vivere in noi, a innamorarci sempre di nuovo di sé. È questo amore che ci ha spinto a tutte le opere che abbiamo fatto per gli altri: dalla semplice e nuda accoglienza del cuore, all’ascolto perseverante e paziente degli altri, allo sforzo di trasmettere loro il senso e la bellezza della vita vissuta per Dio e il suo Vangelo, alle opere della carità e all’impegno per la giustizia, condividendo specialmente l’ansia del povero e cercando di farci voce di chi non ha voce. Certo, ci sembra sempre poco quanto abbiamo potuto fare o abbiamo fatto: ma quel che è certo è che - se qualcosa di vero e di bello abbiamo fatto per gli altri - lo abbiamo fatto perché è Gesù che ci ha dato di farlo, è Lui che si è donato a noi e ci ha reso capaci di gesti di gratuità che da soli non avremmo mai potuto neanche pensare o sognare.</w:t>
      </w:r>
    </w:p>
    <w:p>
      <w:pPr>
        <w:pStyle w:val="Normal"/>
        <w:ind w:firstLine="720"/>
        <w:jc w:val="both"/>
        <w:rPr/>
      </w:pPr>
      <w:r>
        <w:rPr>
          <w:rFonts w:cs="Times New Roman" w:ascii="Times New Roman" w:hAnsi="Times New Roman"/>
          <w:sz w:val="28"/>
          <w:szCs w:val="28"/>
          <w:lang w:val="it-IT"/>
        </w:rPr>
        <w:t>Questa premessa - che è poi la testimonianza umile della nostra vita di chiamati e di amati da Cristo - mi porta a esprimere così la ragione per cui celebrare ogni giorno l’eucaristia: non si tratta di un precetto, ma di un bisogno, non solo emotivo (a volte, anzi, l’emotività sembra farsi del tutto da parte!), ma vero, profondo, ineludibile. È il bisogno di riempire ogni giorno la nostra vita di Lui: è Gesù che ci ha detto che a ogni giorno basta il suo affanno (cf. Mt 6,34), cioè che ogni giorno è lungo quel tanto che basta per sostenere la lotta per conservare la fede. Ogni giorno nasce il sole per noi e ogni giorno il nostro cuore assetato d’amore ha bisogno che il sole dell’Amato lo raggiunga e lo riscaldi di nuovo: se Lui è la nostra vita, il senso e la bellezza di essa, non possiamo fare a meno di incontrarLo lì dove Lui vivo e vero si offre per noi. Che ne direste di un innamorato che - potendolo - non sentisse il bisogno di incontrare anche ogni giorno la persona amata? E se questo vale per l’amore umano, che spesso è tanto fragile e volubile, come potrà non valere per l’amore che non delude e non tradisce, l’amore che fa vivere nel tempo e per l’eternità, l’amore di Dio in Cristo Gesù, luce della nostra vita?</w:t>
      </w:r>
    </w:p>
    <w:p>
      <w:pPr>
        <w:pStyle w:val="Normal"/>
        <w:ind w:firstLine="720"/>
        <w:jc w:val="both"/>
        <w:rPr/>
      </w:pPr>
      <w:r>
        <w:rPr>
          <w:rFonts w:cs="Times New Roman" w:ascii="Times New Roman" w:hAnsi="Times New Roman"/>
          <w:sz w:val="28"/>
          <w:szCs w:val="28"/>
          <w:lang w:val="it-IT"/>
        </w:rPr>
        <w:t>Ecco dunque perché incontrarlo ogni giorno e sempre di nuovo: e dove potremmo incontrarlo se non dove Lui ci ha promesso e garantito il dono della Sua presenza? “Questo è il mio Corpo - questo è il calice del sangue della nuova ed eterna alleanza, versato per voi e per tutti in remissione dei peccati”. Sì, ogni giorno abbiamo bisogno di Te, Gesù: e se la domenica Ti incontriamo nella festa del giorno primo e ultimo, il giorno ottavo della Tua resurrezione e della vita nuova che Tu doni alla Tua Chiesa e al mondo, la grazia che Tu ci fai di poter celebrare ogni giorno il memoriale della Tua pasqua ci riempie di gioia e di pace. Veramente non siamo soli nel cammino del ministero: sei Tu a raggiungerci sempre di nuovo con la Tua Parola di vita; sei Tu a visitarci nei fratelli e nelle sorelle che mandi sulla nostra strada; sei Tu a chiederci amore nel povero e in chiunque abbia bisogno dell’amore che ci chiami a donare; sei Tu - al vertice di tutto questo e come fonte viva di questo fiume di vita e d’amore - a farTi presente nell’eucaristia, perché ci nutriamo di Te, viviamo di Te, amiamo Te, oggi e per l’eternità.</w:t>
      </w:r>
    </w:p>
    <w:p>
      <w:pPr>
        <w:pStyle w:val="Normal"/>
        <w:ind w:firstLine="720"/>
        <w:jc w:val="both"/>
        <w:rPr/>
      </w:pPr>
      <w:r>
        <w:rPr>
          <w:rFonts w:cs="Times New Roman" w:ascii="Times New Roman" w:hAnsi="Times New Roman"/>
          <w:sz w:val="28"/>
          <w:szCs w:val="28"/>
          <w:lang w:val="it-IT"/>
        </w:rPr>
        <w:t>Perché dunque celebrare l’eucaristia ogni giorno, e far di tutto perché essa non manchi mai? Perché celebrarla anche quando a viverla con me sono solo la vergine Madre Maria, gli angeli e i santi e qualche sparuto credente (o perfino neanche lui o lei: può succedere!)? Per incontrare Te, Gesù, vita nostra, amore che dai senso a tutto e tutto trasformi in noi, amore che ci rendi capaci di grazia e di perdono. Celebrare ogni giorno vuol dire chiederTi che tutti possano conoscerTi e amarTi nel modo in cui Tu solo puoi rendere capace ciascuno. Celebrare ogni giorno significa riconoscere che come abbiamo ogni giorno bisogno del pane per vivere, così abbiamo bisogno di Te per vivere la vita che non finirà: in questo duplice senso diciamo al Padre, per noi stessi e per i nostri fratelli, le parole che Tu ci hai insegnato: “Dacci oggi il nostro pane quotidiano”. Celebriamo ogni giorno per incontrare Te, Signore Gesù, per farci raggiungere e trasformare sempre di più dalla Tua bellezza, per essere - nonostante noi stessi - il riflesso povero e innamorato di Te, il bel Pastore. Sappiamo bene che tutto questo potrebbe diventare un’abitudine e che perciò occorre vigilare perché l’incontro con Te sia nuovo ogni giorno: sappiamo anche, però, che l’abitudine, se è segno di fedeltà, è qualcosa di vero e di bello. Incontrando Te, possiamo dire veramente di celebrare per gli altri e con loro, anche se essi non sono visibilmente presenti, perché in Te incontriamo il popolo che ci hai affidato, a te affidiamo il suo amore e il suo dolore, anche se molti di loro non lo sapranno mai. Questo è il ministero di intercessione, cui ci hai chiamato, di preghiera per gli altri e al loro posto, anche per quelli che non abbiamo conosciuto o non conosceremo mai, quella preghiera che possiamo vivere veramente solo uniti a Te, in Te e per Tuo mezzo, perché Tu sei il Sacerdote della nuova ed eterna alleanza consegnato per la vita, la gioia e la bellezza di ognuna della Tue creature.</w:t>
      </w:r>
    </w:p>
    <w:p>
      <w:pPr>
        <w:pStyle w:val="Corpodelte"/>
        <w:ind w:firstLine="720"/>
        <w:jc w:val="both"/>
        <w:rPr/>
      </w:pPr>
      <w:r>
        <w:rPr>
          <w:rFonts w:cs="Times New Roman" w:ascii="Times New Roman" w:hAnsi="Times New Roman"/>
          <w:sz w:val="28"/>
          <w:szCs w:val="28"/>
          <w:lang w:val="it-IT"/>
        </w:rPr>
        <w:t>Sì, perché Tu, Signore Gesù Cristo, non sei solo verità e bontà: Tu sei bellezza, la bellezza che salva. Tu sei il pastore bello che ci guida ai pascoli della vita, dove c’è la bellezza senza tramonto. Celebrando ogni giorno, speriamo di diventare anche noi un po’ più veri, un po’ più buoni, un po’ più belli, in Te, che nella Tua Chiesa ci raggiungi come il solo bene, la bontà perfetta, la bellezza che trasfigura tutto. E penso che al fondo del nostro cuore di preti, servi della riconciliazione, testimoni del Vangelo, c’è questo stesso bisogno. Vi chiedo allora di incontrarci ogni giorno all’altare della vita: io porterò Voi, Voi me, e insieme sarà Cristo a portarci, a portare la nostra croce e quella degli altri di cui dobbiamo farci carico, a donarci la Sua vita di risorto, che ha vinto il peccato e la morte per vincerli in noi e nei compagni di strada, che ha voluto affidarci, nel tempo e per l’eternità.</w:t>
      </w:r>
    </w:p>
    <w:p>
      <w:pPr>
        <w:pStyle w:val="Normal"/>
        <w:jc w:val="both"/>
        <w:rPr/>
      </w:pPr>
      <w:r>
        <w:rPr>
          <w:rFonts w:cs="Times New Roman" w:ascii="Times New Roman" w:hAnsi="Times New Roman"/>
          <w:sz w:val="28"/>
          <w:szCs w:val="28"/>
          <w:lang w:val="it-IT"/>
        </w:rPr>
        <w:tab/>
        <w:t xml:space="preserve">Chiudo con la memoria di un Testimone, che dall’eucaristia ha tratto la forza del dono di sé fino alla fine. Il Testimone è il Vescovo Mons.Oscar Romero di San Salvador che proprio oggi, venticinque anni fa, il 24 marzo del 1980, fu colpito a morte durante la Celebrazione Eucaristica, durante la quale aveva pronunciato queste parole: “In questo calice il vino diventa il sangue che è stato il prezzo della salvezza. Possa questo sacrificio darci il coraggio di offrire il nostro sangue per la giustizia e la pace del nostro popolo. Questo momento di preghiera ci  trovi uniti nella fede e nella speranza”. Con la stessa fede e la stessa speranza di questo Martire della verità e della giustizia, pastore e padre del suo popolo, preghiamo con la preghiera che ho scritto per Voi e vi ho inviato per prepararci a questo “nostro” Giovedì Santo: </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Signore Gesù,</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la Tua ultima Cena</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è il compimento del Tuo amore per noi.</w:t>
      </w:r>
    </w:p>
    <w:p>
      <w:pPr>
        <w:pStyle w:val="Normal"/>
        <w:jc w:val="center"/>
        <w:rPr/>
      </w:pPr>
      <w:r>
        <w:rPr>
          <w:rFonts w:cs="Times New Roman" w:ascii="Times New Roman" w:hAnsi="Times New Roman"/>
          <w:i/>
          <w:sz w:val="28"/>
          <w:szCs w:val="28"/>
          <w:lang w:val="it-IT"/>
        </w:rPr>
        <w:t>È in essa che siamo nati come Chiesa dell’amore,</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discepoli del Tuo Vangelo,</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ministri della riconciliazione e della vita nuova.</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Concedici di vivere questo Giovedì Santo</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come la nostra ora nella Tua ora,</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l’esperienza della gioia di essere in Te,</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inviati da Te, per annunciarTi</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con gratuità e pace</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dove Tu ci vuoi e ci accompagni.</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Si ravvivi la nostra comunione in Te,</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la grazia di appartenerTi,</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la passione per l’unità del Tuo Corpo</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al servizio del Regno di Dio tutto in tutti.</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La rinnovata promessa d’amore,</w:t>
      </w:r>
    </w:p>
    <w:p>
      <w:pPr>
        <w:pStyle w:val="Normal"/>
        <w:jc w:val="center"/>
        <w:rPr/>
      </w:pPr>
      <w:r>
        <w:rPr>
          <w:rFonts w:cs="Times New Roman" w:ascii="Times New Roman" w:hAnsi="Times New Roman"/>
          <w:i/>
          <w:sz w:val="28"/>
          <w:szCs w:val="28"/>
          <w:lang w:val="it-IT"/>
        </w:rPr>
        <w:t>che ci unisce intorno al nostro Vescovo,</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segno sacramentale della Tua presenza,</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sia in ciascuno di noi</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sorgente di nuovo slancio</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nella varietà dei doni e dei servizi,</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perché si compia in tutti la Tua volontà</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e risplenda in ciò che siamo ed operiamo</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la bellezza della Tua Gloria.</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it-IT"/>
        </w:rPr>
        <w:t xml:space="preserve"> </w:t>
      </w:r>
      <w:r>
        <w:rPr>
          <w:rFonts w:cs="Times New Roman" w:ascii="Times New Roman" w:hAnsi="Times New Roman"/>
          <w:i/>
          <w:sz w:val="28"/>
          <w:szCs w:val="28"/>
        </w:rPr>
        <w:t>Amen. Alleluia!</w:t>
      </w:r>
    </w:p>
    <w:p>
      <w:pPr>
        <w:pStyle w:val="Corpodelte"/>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r>
    </w:p>
    <w:sectPr>
      <w:footerReference w:type="default" r:id="rId2"/>
      <w:type w:val="nextPage"/>
      <w:pgSz w:w="12240" w:h="15840"/>
      <w:pgMar w:left="1134" w:right="113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eek" w:hAnsi="Greek" w:eastAsia="Times New Roman" w:cs="Greek"/>
      <w:color w:val="auto"/>
      <w:sz w:val="20"/>
      <w:szCs w:val="24"/>
      <w:lang w:val="en-US" w:bidi="ar-SA" w:eastAsia="zh-CN"/>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bCs/>
      <w:i/>
      <w:iCs/>
      <w:smallCaps/>
      <w:sz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
    <w:name w:val="Corpo del 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1:33:00Z</dcterms:created>
  <dc:creator>Bruno Forte</dc:creator>
  <dc:description/>
  <cp:keywords/>
  <dc:language>en-US</dc:language>
  <cp:lastModifiedBy>Bruno Forte</cp:lastModifiedBy>
  <cp:lastPrinted>2005-03-21T08:10:00Z</cp:lastPrinted>
  <dcterms:modified xsi:type="dcterms:W3CDTF">2005-03-21T07:11:00Z</dcterms:modified>
  <cp:revision>11</cp:revision>
  <dc:subject/>
  <dc:title>LETTERA A UN AMICO PRETE</dc:title>
</cp:coreProperties>
</file>