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rPr>
      </w:pPr>
      <w:r>
        <w:rPr>
          <w:rFonts w:cs="Copperplate Gothic Light;Times New Roman" w:ascii="Copperplate Gothic Light;Times New Roman" w:hAnsi="Copperplate Gothic Light;Times New Roman"/>
          <w:sz w:val="27"/>
          <w:szCs w:val="27"/>
        </w:rPr>
        <w:t>C</w:t>
      </w:r>
      <w:r>
        <w:rPr>
          <w:rFonts w:cs="Copperplate Gothic Light;Times New Roman" w:ascii="Copperplate Gothic Light;Times New Roman" w:hAnsi="Copperplate Gothic Light;Times New Roman"/>
          <w:sz w:val="27"/>
          <w:szCs w:val="27"/>
        </w:rPr>
        <w:t xml:space="preserve">ronache del Sinodo </w:t>
        <w:br/>
        <w:br/>
      </w:r>
      <w:r>
        <w:rPr>
          <w:rFonts w:cs="Copperplate Gothic Light;Times New Roman" w:ascii="Copperplate Gothic Light;Times New Roman" w:hAnsi="Copperplate Gothic Light;Times New Roman"/>
          <w:i/>
          <w:iCs/>
          <w:sz w:val="36"/>
          <w:szCs w:val="36"/>
        </w:rPr>
        <w:t>Famiglia e Sinodo</w:t>
      </w:r>
      <w:r>
        <w:rPr/>
        <w:br/>
        <w:br/>
      </w:r>
      <w:r>
        <w:rPr>
          <w:rFonts w:cs="Copperplate Gothic Light;Times New Roman" w:ascii="Copperplate Gothic Light;Times New Roman" w:hAnsi="Copperplate Gothic Light;Times New Roman"/>
        </w:rPr>
        <w:t xml:space="preserve">a cura di Mons. Michele Giulio Masciarelli </w:t>
      </w:r>
    </w:p>
    <w:p>
      <w:pPr>
        <w:pStyle w:val="Normal"/>
        <w:spacing w:before="0" w:after="240"/>
        <w:rPr>
          <w:color w:val="000000"/>
        </w:rPr>
      </w:pPr>
      <w:r>
        <w:rPr/>
        <w:br/>
        <w:br/>
        <w:br/>
      </w:r>
      <w:r>
        <w:rPr>
          <w:b/>
          <w:bCs/>
        </w:rPr>
        <w:t>1. Nella luce di Cristo</w:t>
      </w:r>
      <w:r>
        <w:rPr/>
        <w:br/>
        <w:br/>
        <w:t>Un nuovo secolo e millennio si aprono per la nostra chiesa diocesana nella luce di Cristo. Ma non tutti vedono questa luce e ne condividono la necessità. Noi abbiamo il compito di esserne il riflesso, visto che la Chiesa dipende da Cristo-Sole di cui riflette la luce.</w:t>
        <w:br/>
        <w:t>Non possiamo togliere agli uomini del nostro tempo il diritto di conoscere e amare Cristo. Come è stato ripetuto da sedi autorevoli, l'annuncio di Lui è la più grande carità di cui gli uomini abbiano bisogno. Ora l'occasione del grande evento del Sinodo diocesano richiede lo stesso entusiasmo dei cristiani della prima ora. Possiamo contare sulla forza dello stesso Spirito che ci spinge a rimettere Gesù al centro, sorretti dalla speranza che non delude.</w:t>
        <w:br/>
        <w:t>Un annuncio valido e completo di Lui ci costringe però a una nuova impostazione dell'azione pastorale, a una verifica della sua validità e del suo metodo operativo. Una considerazione è da premettere: è indubbio che la proposta cristiana ha in sé qualcosa di "sovversivo", nel senso di capovolgimento di certi modi di vivere e di certi comportamenti. Diversamente non ci sarebbe stata la croce di Cristo. Pertanto da molti si stenta a capirla e accettarla. Dice l'Apostolo "</w:t>
      </w:r>
      <w:r>
        <w:rPr>
          <w:i/>
          <w:iCs/>
        </w:rPr>
        <w:t>Non conformatevi alla mentalità di questo secolo, ma trasformatevi rinnovando la vostra mente per poter discernere la volontà di Dio su ciò che è buono e a lui gradito".</w:t>
      </w:r>
      <w:r>
        <w:rPr/>
        <w:t xml:space="preserve"> In questa lettera ai Romani (12,2) Paolo denuncia la triste situazione del mondo, che è sotto l'opera del maligno e i suoi frutti sono evidenti. Non parla però dei valori da contrapporre ai mali e vizi esposti, ma solo annuncia Cristo come l'unico Signore che dà vita a una storia nuova.</w:t>
        <w:br/>
        <w:br/>
        <w:br/>
        <w:br/>
      </w:r>
      <w:r>
        <w:rPr>
          <w:b/>
          <w:bCs/>
        </w:rPr>
        <w:t>2. Con stile cristiano</w:t>
      </w:r>
      <w:r>
        <w:rPr/>
        <w:br/>
        <w:br/>
        <w:t>Questo è in veritàil metodo tipicamente cristiano: non concentrarsi sui valori (pur importanti) e tanto meno su norme codificate, ma ripartire da Cristo: un maestro che insegnava un nuovo stile di vita per cambiare il mondo.</w:t>
        <w:br/>
        <w:t>Questo era esattamente l'invito e il compendio del Grande Giubileo del 2000 e questo non può essere il cuore e il fine del nostro Sinodo. La cosa sembra ovvia, ma occorre ribadirla con insistenza. Il Cristianesimo infatti non è una ideologia o una morale, ma un fatto preciso.: la persona di Gesù accolta nella propria vita. In effetti quando Lui irrompe veramente nei cuori, la vita dell'uomo cambia sempre.</w:t>
        <w:br/>
        <w:t>Questa è la testimonianza della storia della Chiesa da 2000 anni, con la controprova offerta dai Santi di ogni tempo. Pertanto è assurdo, per lo meno assai riduttivo e fuorviante per il cristiano riferirsi a valori e norme piuttosto che a Cristo. I cristiani non devono temere di essere testimonianza rispetto alla mentalità e cultura del mondo. Essi credono che Via-Verità e Vita è Cristo.Purtroppo la vita di molti cristiani è satura di compromessi sia nelle cose serie che in quelle meno importanti: facilmente si baratta la fede per un piatto di lenticchie. Ma è proprio qui il vero male che rende insipiente e non grato a Dio un cammino di fede così concepito.</w:t>
        <w:br/>
        <w:br/>
        <w:br/>
        <w:br/>
      </w:r>
      <w:r>
        <w:rPr>
          <w:b/>
          <w:bCs/>
        </w:rPr>
        <w:t>3. La Chiesa, serva della Parola</w:t>
      </w:r>
      <w:r>
        <w:rPr/>
        <w:br/>
        <w:br/>
        <w:t>La Chiesa è chiamata ad annunciare, celebrare e poi vivere la vita nuova portata dal Signore. Per questo è importante che la proposta cristiana sia fatta sì con precisione dottrinale e con metodo adeguato alle esigenze di chi la riceve, ma è poi fondamentale mettere in pratica quanto annunciato; è necessario cioè passare dall'enunciazione teorica alla prassi quotidiana.</w:t>
        <w:br/>
        <w:t>Se anche il mondo proclama che "verba volant, facta manent", nel campo ecclesiale deve vibrare sempre più forte la parola del Vangelo "</w:t>
      </w:r>
      <w:r>
        <w:rPr>
          <w:i/>
          <w:iCs/>
        </w:rPr>
        <w:t>Non chi dice Signore Signore, ma chi fa la volontà del Padre mio</w:t>
      </w:r>
      <w:r>
        <w:rPr/>
        <w:t>".</w:t>
        <w:br/>
        <w:t>Questo interpella seriamente le nostre ambigue situazioni personali o comunitarie che talvolta sono di riserva, di rifiuto, di discriminazione per l'altro e di paura della comunione. Questo colpevolizza le nostre reciproche scomuniche o intolleranze, come pure la diffidenza per chi non è dei nostri. Tali comportamenti rischiano di oscurare il mandato missionario del battezzato.</w:t>
        <w:br/>
        <w:t>Allora la fede diventa illusione e menzogna, quando si proclama l'Amore a parole e lo si contraddice nei fatti. Appunto l'Apostolo Giovanni invita: "</w:t>
      </w:r>
      <w:r>
        <w:rPr>
          <w:i/>
          <w:iCs/>
        </w:rPr>
        <w:t>Figliuoli non amiamo a parole né con la lingua, ma coi fatti e nella verità</w:t>
      </w:r>
      <w:r>
        <w:rPr/>
        <w:t>" (I Lett. 3,18).</w:t>
        <w:br/>
        <w:t>Pur nel rispetto della grazia che opera nelle coscienze, all'annuncio dovrà quindi seguire una verifica per capire se e quanto il messaggio del Signore è passato nel vissuto delle persone e delle varie componenti ecclesiali.</w:t>
        <w:br/>
        <w:t>E' questo il compito e il primo assillo del Sinodo; riportare la comunità diocesana alla sostanza e alla purezza della fede, al di là di fumi-orpelli e tradizioni che possono aver deturpato il suo volto. Lungi dall'inseguire clericali legati al passato, il Sinodo richiede una forte disponibilità da parte dei laici a lasciarsi coinvolgere in una vita di fede che diventi prospettiva per l'esistenza. In una società che diventa sempre più laica ù e lontana dagli orizzonti religiosi, pastori e comunità cristiana insieme devono ricercare le modalità più adatte oggi all'evangelizzazione e alla sua accoglienza.</w:t>
        <w:br/>
        <w:br/>
        <w:br/>
        <w:br/>
      </w:r>
      <w:r>
        <w:rPr>
          <w:b/>
          <w:bCs/>
        </w:rPr>
        <w:t>4. Sempre poggiati su Cristo, pietra d'angolo</w:t>
      </w:r>
      <w:r>
        <w:rPr/>
        <w:br/>
        <w:br/>
        <w:t>La pietra angolare dell'edificio della Chiesa è e deve rimanere sempre il Cristo. Con questo evento ecclesiale giunge quindi il tempo di purificare al meglio la nostra credenza e di confessare le nostre oscurità di fronte a Dio; per riscoprire finalmente "una religione pura e senza macchia".</w:t>
        <w:br/>
        <w:t>A questo punto la Parrocchia diventa per i credenti luogo di formazione alla spiritualità. Nessuna testimonianza cristiana è possibile se mancano preghiera, vita comunitaria, sacramenti e direzione spirituale.</w:t>
        <w:br/>
        <w:t>Inoltre ogni comunità deve diventare centro di profezia: anche col giudizio critico sui falsi miti di ogni generazione e sul vuoto esistenziale di una società laica. Il Vascovo Tonino Bello, a 10 anni dalla morte, viene ricordato per i suoi noti gesti profetici. Egli reclamava per i cristiani il diritto alla parola e alla denuncia contro ogni sopraffazione o manomissione dell'insegnamento evangelico. Diceva spesso: "dovremmo essere più audaci come Chiesa, il Signore ci ha messo sulla bocca parole roventi ma noi spesso le annacquiamo per un falso buon senso".</w:t>
        <w:br/>
        <w:t>Il Sinodo dovrà quindi rivalutare la Parrocchia, recuperando la sua centralità.</w:t>
        <w:br/>
        <w:t>Dovrà offrire ai fedeli la convinzione che essa non è una stazione di servizi religiosi, ma una comunità di persone unite dalla stessa fede e impegnate in un cammino con la stessa testimonianza della carità. Essa sia riconosciuta come luogo privilegiato di evangelizzazione, dove la Parola (per piccoli e grandi) diventa cibo, insegnamento, educazione ed esperienza di vita.</w:t>
        <w:br/>
        <w:t>Da quanto esposto sorgono alcuni quesiti che attendono una risposta. Quale Cristo si annuncia nelle nostre comunità?</w:t>
        <w:br/>
        <w:t>Quale messaggio evangelico si predica: quello vero, originale e integro o quello adulterato e manomesso per i soliti compremessi?</w:t>
        <w:br/>
        <w:t>In quale percentuale si trova oggi l'integrità della fede nella chiesa diocesana e quanto incide su una autentica testimonianza cristiana?</w:t>
        <w:br/>
        <w:t>Quale esperienza di Chiesa si fa nelle nostre comunità e con quali risultati?</w:t>
        <w:br/>
        <w:t>Quanti sono i catechisti e animatori esigenti (non permissivi) capaci di trasmettere i contenuti evangelici senza sconti?</w:t>
        <w:br/>
        <w:t>Si spera che queste modeste considerazioni trovino spazio adeguato nelle tematiche sinodali per l'auspicato rinnovamento.</w:t>
        <w:br/>
        <w:br/>
      </w:r>
    </w:p>
    <w:p>
      <w:pPr>
        <w:pStyle w:val="Normal"/>
        <w:jc w:val="right"/>
        <w:rPr/>
      </w:pPr>
      <w:r>
        <w:rPr/>
        <w:t xml:space="preserve">di </w:t>
      </w:r>
      <w:r>
        <w:rPr>
          <w:b/>
          <w:bCs/>
        </w:rPr>
        <w:t>don Ferdinando Ferretti</w:t>
      </w:r>
      <w:r>
        <w:rPr/>
        <w:br/>
        <w:t>Parroco di Filetto</w:t>
        <w:br/>
        <w:br/>
        <w:br/>
        <w:t xml:space="preserve">da </w:t>
      </w:r>
      <w:r>
        <w:rPr>
          <w:i/>
          <w:iCs/>
        </w:rPr>
        <w:t>Il Nuovo Amico del Popolo</w:t>
      </w:r>
      <w:r>
        <w:rPr/>
        <w:t xml:space="preserve"> del 12 e 19 otto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24:00Z</dcterms:created>
  <dc:creator>winsidi</dc:creator>
  <dc:description/>
  <dc:language>en-US</dc:language>
  <cp:lastModifiedBy>winsidi</cp:lastModifiedBy>
  <dcterms:modified xsi:type="dcterms:W3CDTF">2003-11-13T10:25:00Z</dcterms:modified>
  <cp:revision>1</cp:revision>
  <dc:subject/>
  <dc:title>Cronache del Sinodo </dc:title>
</cp:coreProperties>
</file>