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lcune riflessioni su etica e impresa</w:t>
      </w:r>
    </w:p>
    <w:p>
      <w:pPr>
        <w:pStyle w:val="Normal"/>
        <w:jc w:val="center"/>
        <w:rPr>
          <w:b/>
          <w:b/>
          <w:sz w:val="24"/>
          <w:szCs w:val="24"/>
        </w:rPr>
      </w:pPr>
      <w:r>
        <w:rPr>
          <w:b/>
          <w:sz w:val="24"/>
          <w:szCs w:val="24"/>
        </w:rPr>
      </w:r>
    </w:p>
    <w:p>
      <w:pPr>
        <w:pStyle w:val="Normal"/>
        <w:jc w:val="center"/>
        <w:rPr>
          <w:sz w:val="24"/>
          <w:szCs w:val="24"/>
        </w:rPr>
      </w:pPr>
      <w:r>
        <w:rPr>
          <w:sz w:val="24"/>
          <w:szCs w:val="24"/>
        </w:rPr>
        <w:t>di</w:t>
      </w:r>
    </w:p>
    <w:p>
      <w:pPr>
        <w:pStyle w:val="Normal"/>
        <w:rPr>
          <w:sz w:val="24"/>
          <w:szCs w:val="24"/>
        </w:rPr>
      </w:pPr>
      <w:r>
        <w:rPr>
          <w:sz w:val="24"/>
          <w:szCs w:val="24"/>
        </w:rPr>
      </w:r>
    </w:p>
    <w:p>
      <w:pPr>
        <w:pStyle w:val="Normal"/>
        <w:jc w:val="center"/>
        <w:rPr>
          <w:sz w:val="24"/>
          <w:szCs w:val="24"/>
        </w:rPr>
      </w:pPr>
      <w:r>
        <w:rPr>
          <w:sz w:val="24"/>
          <w:szCs w:val="24"/>
        </w:rPr>
        <w:t>+ Bruno Forte</w:t>
      </w:r>
    </w:p>
    <w:p>
      <w:pPr>
        <w:pStyle w:val="Normal"/>
        <w:jc w:val="center"/>
        <w:rPr>
          <w:sz w:val="24"/>
          <w:szCs w:val="24"/>
        </w:rPr>
      </w:pPr>
      <w:r>
        <w:rPr>
          <w:sz w:val="24"/>
          <w:szCs w:val="24"/>
        </w:rPr>
        <w:t>Arcivescovo Metropolita di Chieti-Vasto</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Incontro col Consorzio Industriali presso l'Agenzia per la Promozione Culturale</w:t>
      </w:r>
    </w:p>
    <w:p>
      <w:pPr>
        <w:pStyle w:val="Normal"/>
        <w:spacing w:lineRule="auto" w:line="360"/>
        <w:jc w:val="center"/>
        <w:rPr>
          <w:sz w:val="24"/>
          <w:szCs w:val="24"/>
        </w:rPr>
      </w:pPr>
      <w:r>
        <w:rPr>
          <w:sz w:val="24"/>
          <w:szCs w:val="24"/>
        </w:rPr>
        <w:t>Vasto, 21 Dicembre 2005</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Dove tutto si misura col denaro non è possibile che la vita dello Stato si svolga giusta e prospera": questa frase di Tommaso Moro, il Lord Cancelliere d’Inghilterra morto sul patibolo per non aver voluto cedere ai compromessi morali, alle sopraffazioni e alle lusinghe del Sovrano, è di una bruciante attualità in uno scenario culturale, sociale e politico dove non sono pochi quelli che in nome del pluralismo e della democrazia proclamano la separazione dell’agire economico dalla sfera etica. Se veramente etica, economia e politica potessero essere separate, il martirio di Tommaso Moro e di altri come lui non avrebbe alcun senso (si pensi solo a quello dei giovani della Rosa Bianca, che pagarono con la vita la loro opposizione al regime di Hitler, ispirata al Vangelo), e la barbarie del potere totalitario o la subdola invadenza del “grande fratello” della propaganda finalizzata al guadagno del più forte non incontrerebbero alcuna resistenza morale. Tutto potrebbe essere comprato e manipolato a piacimento dei potenti, a cominciare dalle coscienze.</w:t>
      </w:r>
    </w:p>
    <w:p>
      <w:pPr>
        <w:pStyle w:val="Normal"/>
        <w:spacing w:lineRule="auto" w:line="360"/>
        <w:jc w:val="both"/>
        <w:rPr>
          <w:sz w:val="24"/>
          <w:szCs w:val="24"/>
        </w:rPr>
      </w:pPr>
      <w:r>
        <w:rPr>
          <w:sz w:val="24"/>
          <w:szCs w:val="24"/>
        </w:rPr>
        <w:tab/>
        <w:t>Il rapporto fra etica, economia e politica è dunque irrinunciabile: con esso sta o cade “la vita giusta e prospera” della convivenza civile. Se la politica e l’economia non possono essere separate dalla morale, nessun appello al presunto rispetto del pluralismo in democrazia potrà mai giustificare il relativismo etico, che è il vero cancro di una società e dell’agire politico in essa. Il relativismo che giustifichi la teorizzazione e difesa del pluralismo etico in campo socio-economico e politico ha come effetto la decadenza e la dissoluzione delle ragioni fondamentali della convivenza civile e lo smarrimento puro e semplice dei principi della legge morale naturale. La storia del XX secolo basta da sola a dimostrare che la ragione sta dalla parte di quei cittadini che ritengono del tutto falsa la tesi relativista negatrice della norma morale, radicata nella natura stessa dell'essere umano, al cui giudizio si deve sottoporre ogni concezione dell'uomo, del bene comune e dello Stato.</w:t>
      </w:r>
    </w:p>
    <w:p>
      <w:pPr>
        <w:pStyle w:val="Normal"/>
        <w:spacing w:lineRule="auto" w:line="360"/>
        <w:jc w:val="both"/>
        <w:rPr/>
      </w:pPr>
      <w:r>
        <w:rPr>
          <w:sz w:val="24"/>
          <w:szCs w:val="24"/>
        </w:rPr>
        <w:tab/>
        <w:t xml:space="preserve">In realtà, il dramma dei totalitarismi che hanno infestato il cosiddetto “secolo breve” non è stato anzitutto il disastro economico da essi prodotto o la brutalità della legge del più forte imposta a tutti, ma lo svuotamento delle coscienze rese impotenti dalla propaganda a reagire alla follia dei capi e così complici di essa: con lucidissima analisi scriveva Dietrich Bonhoeffer nella sua </w:t>
      </w:r>
      <w:r>
        <w:rPr>
          <w:i/>
          <w:iCs/>
          <w:sz w:val="24"/>
          <w:szCs w:val="24"/>
        </w:rPr>
        <w:t>Etica</w:t>
      </w:r>
      <w:r>
        <w:rPr>
          <w:sz w:val="24"/>
          <w:szCs w:val="24"/>
        </w:rPr>
        <w:t>, opera rimasta incompiuta a causa dell’arresto da parte della Gestapo e del finale martirio: “Non essendovi nulla di durevole, vien meno il fondamento della vita storica, cioè la fiducia, in tutte le sue forme. E poiché non si ha fiducia nella verità, la si sostituisce con i sofismi della propaganda. Mancando la fiducia nella giustizia, si dichiara giusto ciò che conviene... Tale è la singolarissima situazione del nostro tempo, che è un tempo di vera e propria decadenza”.</w:t>
      </w:r>
    </w:p>
    <w:p>
      <w:pPr>
        <w:pStyle w:val="Normal"/>
        <w:spacing w:lineRule="auto" w:line="360"/>
        <w:jc w:val="both"/>
        <w:rPr>
          <w:sz w:val="24"/>
          <w:szCs w:val="24"/>
        </w:rPr>
      </w:pPr>
      <w:r>
        <w:rPr>
          <w:sz w:val="24"/>
          <w:szCs w:val="24"/>
        </w:rPr>
        <w:tab/>
        <w:t>È a reagire a questo processo di sottile e pervasiva decadenza etica che siamo tutti convocati: i temi concreti che vi sono connessi - dall’aborto all’eutanasia, dai diritti dell'embrione umano alla salvaguardia della famiglia, dalla libertà educativa alla tutela sociale dei minori, dal diritto alla libertà religiosa all’impegno per un'economia che sia al servizio della persona e del bene comune, nel rispetto della giustizia sociale, dei principi di solidarietà e di sussidiarietà e del bene supremo della pace - toccano l’essenza della moralità, traducendo nel vivo delle problematiche attuali le esigenze di quel grande Codice della coscienza di tutti rappresentato dal Decalogo. La Verità etica di questo testo non è barattabile in nome dell’utile o del più gradevole: essa obbliga tutti, e il rispetto dovutole è condizione di qualità della vita per tutti. Né il forte richiamo di questa insopprimibile esigenza etica significa, come qualcuno vorrebbe, la violazione della laicità della politica o della libera iniziativa in economia o il segno di una nostalgia di forme teocratiche proprie del passato: solo una lettura miope e ispirata a pregiudizio ideologico potrebbe affermarlo.</w:t>
      </w:r>
    </w:p>
    <w:p>
      <w:pPr>
        <w:pStyle w:val="Normal"/>
        <w:spacing w:lineRule="auto" w:line="360"/>
        <w:jc w:val="both"/>
        <w:rPr/>
      </w:pPr>
      <w:r>
        <w:rPr>
          <w:sz w:val="24"/>
          <w:szCs w:val="24"/>
        </w:rPr>
        <w:tab/>
        <w:t>Se come cristiani siamo tenuti ad ammettere la legittima molteplicità e diversità delle opzioni temporali, siamo non di meno chiamati a dissentire da una concezione del pluralismo in chiave di relativismo morale, nociva per la stessa vita democratica, la quale ha bisogno di fondamenti veri e solidi, vale a dire, di principi etici che per la loro natura e per il loro ruolo di fondamento della vita sociale non sono negoziabili. Per la dottrina sociale della Chiesa la laicità intesa come autonomia della sfera civile, economica e politica da quella religiosa ed ecclesiastica - ma non da quella morale - è un valore acquisito e appartiene al patrimonio di civiltà che è stato raggiunto. Il richiamo alla forza liberante della Verità in campo etico-economico non ha insomma alcun secondo fine: esso è servizio al bene di tutti, a quella convivenza costruita sul Codice etico fondamentale, senza il quale sono la menzogna e  la barbarie a trionfare su tutto e su tutti. Ne deriva il bisogno urgente di elaborare un paradigma per lo sviluppo economico e l’agire dell’impresa, che sia fondato su valori etici, proprio per questo profondamente rispettosi della persona umana e dell’ambiente.</w:t>
      </w:r>
    </w:p>
    <w:p>
      <w:pPr>
        <w:pStyle w:val="Normal"/>
        <w:spacing w:lineRule="auto" w:line="360"/>
        <w:jc w:val="both"/>
        <w:rPr/>
      </w:pPr>
      <w:r>
        <w:rPr>
          <w:sz w:val="24"/>
          <w:szCs w:val="24"/>
        </w:rPr>
        <w:tab/>
        <w:t xml:space="preserve">Un simile paradigma dovrà essere in grado di riconoscere il contributo della cosiddetta “economia civile”: questa espressione, ispirata all’opera dell’economista teatino - napoletano Antonio Genovesi (1713-1769), vuol significare un’economia che incorpora il valore aggiunto prodotto dalla famiglia, dalla comunità, dal non-profit, dal volontariato, dalle forme di LETS (Local Exchange Trade System), dal micro-credito e dalla finanza etica, dal commercio equo e solidale, da esperienze economiche di condivisione, e di </w:t>
      </w:r>
      <w:r>
        <w:rPr>
          <w:i/>
          <w:sz w:val="24"/>
          <w:szCs w:val="24"/>
        </w:rPr>
        <w:t>self-help</w:t>
      </w:r>
      <w:r>
        <w:rPr>
          <w:sz w:val="24"/>
          <w:szCs w:val="24"/>
        </w:rPr>
        <w:t>, nonché l’uso critico e responsabile delle risorse naturali. Una tale economia richiede indicatori adeguati, non solo economici ma anche ambientali, culturali e morali, non solo di livelli aggregati ma anche della distribuzione della ricchezza, non solo materiali ma anche spirituali. Una conseguente pianificazione integrata e partecipativa dovrà poter assicurare le basi per strategie di sviluppo sostenibili. Una tale pianificazione dovrebbe rafforzare la società civile, costruire capitale sociale, promuovere uno sviluppo incentrato sulle comunità, stimolare iniziative imprenditoriali locali (in particolare caratterizzate dall’attenzione ai giovani e alle donne), e la vivacità culturale.</w:t>
      </w:r>
    </w:p>
    <w:p>
      <w:pPr>
        <w:pStyle w:val="Normal"/>
        <w:spacing w:lineRule="auto" w:line="360"/>
        <w:jc w:val="both"/>
        <w:rPr>
          <w:sz w:val="24"/>
          <w:szCs w:val="24"/>
        </w:rPr>
      </w:pPr>
      <w:r>
        <w:rPr>
          <w:sz w:val="24"/>
          <w:szCs w:val="24"/>
        </w:rPr>
        <w:tab/>
        <w:t xml:space="preserve">In questo quadro, andrà valorizzato il principio di sussidiarietà, teso alla promozione di comunità sostenibili, finalizzato a riconoscere il contributo critico della </w:t>
      </w:r>
      <w:r>
        <w:rPr>
          <w:i/>
          <w:sz w:val="24"/>
          <w:szCs w:val="24"/>
        </w:rPr>
        <w:t>partnership</w:t>
      </w:r>
      <w:r>
        <w:rPr>
          <w:sz w:val="24"/>
          <w:szCs w:val="24"/>
        </w:rPr>
        <w:t>, della partecipazione, della collaborazione nell’elaborazione dei progetti, del decentramento basato sull’attenzione alle potenzialità del territorio, e delle forme di riconversione produttiva legate al potenziamento della tipicità del prodotto e della qualità del lavoro. Questi strumenti devono essere largamente applicati dall’azione politica ai vari livelli, e coinvolgere la partecipazione attiva delle associazioni religiose, sociali, economiche, culturali e professionali, delle istituzione accademiche e di ricerca, e delle organizzazione di base. Solo attraverso una simile convergenza potranno essere superati la stagnazione e i processi di crisi in atto in varie attività produttive, anche in conseguenza dei nuovi fattori di concorrenza connessi alla globalizzazione dei mercati ed in particolare del mercato del lavoro. Un’impresa che guardasse solo al proprio “particulare”, estraniandosi dall’attenzione alle esigenze indicate, rischierebbe non solo la bancarotta etica, ma anche quella economica e sociale. L’attenzione all’ineliminabile rapporto fra etica ed economia vuol dire anche questo: non si crescerà se non insieme, e l’impresa degli uni dovrà fare i conti con il bene di tutti, pena la sua stessa produttività e perfino la sua sopravvivenza.</w:t>
      </w:r>
    </w:p>
    <w:p>
      <w:pPr>
        <w:pStyle w:val="Normal"/>
        <w:spacing w:lineRule="auto" w:line="360"/>
        <w:jc w:val="both"/>
        <w:rPr>
          <w:bCs/>
          <w:sz w:val="24"/>
          <w:szCs w:val="24"/>
        </w:rPr>
      </w:pPr>
      <w:r>
        <w:rPr>
          <w:sz w:val="24"/>
          <w:szCs w:val="24"/>
        </w:rPr>
        <w:tab/>
        <w:t>Ai responsabili delle vari agenzie economiche e produttive va allora raccomandata la preghiera di Sir Thomas More, Lord Cancelliere e martire per la verità e la giustizia, da una cui massima siamo partiti: attento alla concretezza della vita – a quello che un agente economico chiamerebbe l’utile necessario, ovvero il profitto – Tommaso Moro è non di meno attento a piacere a Dio, sapendo bene che l’una e l’altra preoccupazione devono andare insieme, se si vuole servire il bene di tutti, compreso il proprio, e salvarsi l’anima. “</w:t>
      </w:r>
      <w:r>
        <w:rPr>
          <w:bCs/>
          <w:sz w:val="24"/>
          <w:szCs w:val="24"/>
        </w:rPr>
        <w:t>Signore, - dice dunque il Lord Cancelliere - donami una buona digestione e anche qualcosa da mangiare. Donami la salute del corpo e il buon umore necessario per mantenerla. Donami, Signore, un'anima semplice che sappia far tesoro di tutto ciò che è buono e non si spaventi alla vista del male, ma piuttosto trovi sempre modo di rimetter le cose a posto. Dammi un'anima che non conosca la noia, i brontolamenti, i sospiri, i lamenti e non permettere che mi crucci eccessivamente per quella cosa troppo ingombrante che si chiama ‘Io’.</w:t>
        <w:br/>
        <w:t>Dammi, Signore, il senso del buon umore, concedimi la grazia di scoprire un po’ di gioia e farne parte anche gli altri. Amen”.</w:t>
      </w:r>
    </w:p>
    <w:p>
      <w:pPr>
        <w:pStyle w:val="Normal"/>
        <w:spacing w:lineRule="auto" w:line="360"/>
        <w:jc w:val="both"/>
        <w:rPr>
          <w:bCs/>
          <w:sz w:val="24"/>
          <w:szCs w:val="24"/>
        </w:rPr>
      </w:pPr>
      <w:r>
        <w:rPr>
          <w:bCs/>
          <w:sz w:val="24"/>
          <w:szCs w:val="24"/>
        </w:rPr>
        <w:tab/>
        <w:t>Alla preghiera di Tommaso Moro, esempio di umanità e di saggezza spirituale, vorrei aggiungere quella dell’imprenditore e del dirigente d’azienda che voglia ispirare le sue scelte al Vangelo: è un testo diffuso dall’UCID (</w:t>
      </w:r>
      <w:r>
        <w:rPr>
          <w:rFonts w:cs="Times New Roman" w:ascii="Times New Roman" w:hAnsi="Times New Roman"/>
          <w:sz w:val="24"/>
          <w:szCs w:val="24"/>
        </w:rPr>
        <w:t>Unione Cattolica Imprenditori e Dirigenti), che mi sembra utile proporre a tutti coloro che desiderino coniugare etica e impresa alla luce di una coscienza retta, illuminata dall’esperienza di Dio, offerta e vissuta in Gesù Cristo:</w:t>
      </w:r>
    </w:p>
    <w:p>
      <w:pPr>
        <w:pStyle w:val="Normal"/>
        <w:widowControl/>
        <w:autoSpaceDE w:val="true"/>
        <w:spacing w:before="280" w:after="280"/>
        <w:rPr>
          <w:rFonts w:ascii="Times New Roman" w:hAnsi="Times New Roman" w:cs="Times New Roman"/>
          <w:i/>
          <w:i/>
          <w:sz w:val="24"/>
          <w:szCs w:val="24"/>
        </w:rPr>
      </w:pPr>
      <w:r>
        <w:rPr>
          <w:rFonts w:cs="Times New Roman" w:ascii="Times New Roman" w:hAnsi="Times New Roman"/>
          <w:i/>
          <w:sz w:val="24"/>
          <w:szCs w:val="24"/>
        </w:rPr>
        <w:t>Signore Dio, che tutto vedi, volgi lo sguardo</w:t>
        <w:br/>
        <w:t>alla mia fatica. Considerando la mia fragilità,</w:t>
        <w:br/>
        <w:t>nulla di valido posso fare senza di Te.</w:t>
        <w:br/>
        <w:t>Aiutami a far fruttare i talenti ricevuti,</w:t>
        <w:br/>
        <w:t>con impegno, ma senza affanno.</w:t>
      </w:r>
    </w:p>
    <w:p>
      <w:pPr>
        <w:pStyle w:val="Normal"/>
        <w:widowControl/>
        <w:autoSpaceDE w:val="true"/>
        <w:spacing w:before="280" w:after="280"/>
        <w:rPr>
          <w:rFonts w:ascii="Times New Roman" w:hAnsi="Times New Roman" w:cs="Times New Roman"/>
          <w:i/>
          <w:i/>
          <w:sz w:val="24"/>
          <w:szCs w:val="24"/>
        </w:rPr>
      </w:pPr>
      <w:r>
        <w:rPr>
          <w:rFonts w:cs="Times New Roman" w:ascii="Times New Roman" w:hAnsi="Times New Roman"/>
          <w:i/>
          <w:sz w:val="24"/>
          <w:szCs w:val="24"/>
        </w:rPr>
        <w:t>La Tua Parola sia sempre la mia guida!</w:t>
        <w:br/>
        <w:t>Illuminami con la forza degli insegnamenti evangelici</w:t>
        <w:br/>
        <w:t>ad assolvere, nel modo giusto, il mandato affidatomi,</w:t>
        <w:br/>
        <w:t>così che le mie scelte possano essere nel contempo</w:t>
        <w:br/>
        <w:t>coraggiose, ma non azzardate.</w:t>
      </w:r>
    </w:p>
    <w:p>
      <w:pPr>
        <w:pStyle w:val="Normal"/>
        <w:widowControl/>
        <w:autoSpaceDE w:val="true"/>
        <w:spacing w:before="280" w:after="280"/>
        <w:rPr>
          <w:rFonts w:ascii="Times New Roman" w:hAnsi="Times New Roman" w:cs="Times New Roman"/>
          <w:i/>
          <w:i/>
          <w:sz w:val="24"/>
          <w:szCs w:val="24"/>
        </w:rPr>
      </w:pPr>
      <w:r>
        <w:rPr>
          <w:rFonts w:cs="Times New Roman" w:ascii="Times New Roman" w:hAnsi="Times New Roman"/>
          <w:i/>
          <w:sz w:val="24"/>
          <w:szCs w:val="24"/>
        </w:rPr>
        <w:t>Assistimi nei momenti difficili, quando l’occasione,</w:t>
        <w:br/>
        <w:t>potrebbe spingermi a decisioni non conformi alla Tua legge.</w:t>
        <w:br/>
        <w:t>Fa che consideri l’azienda una comunità di persone,</w:t>
        <w:br/>
        <w:t>dove esercitare l’autorità come servizio,</w:t>
        <w:br/>
        <w:t>con carità e disponibilità.</w:t>
      </w:r>
    </w:p>
    <w:p>
      <w:pPr>
        <w:pStyle w:val="Normal"/>
        <w:widowControl/>
        <w:autoSpaceDE w:val="true"/>
        <w:spacing w:before="280" w:after="280"/>
        <w:rPr>
          <w:rFonts w:ascii="Times New Roman" w:hAnsi="Times New Roman" w:cs="Times New Roman"/>
          <w:i/>
          <w:i/>
          <w:sz w:val="24"/>
          <w:szCs w:val="24"/>
        </w:rPr>
      </w:pPr>
      <w:r>
        <w:rPr>
          <w:rFonts w:cs="Times New Roman" w:ascii="Times New Roman" w:hAnsi="Times New Roman"/>
          <w:i/>
          <w:sz w:val="24"/>
          <w:szCs w:val="24"/>
        </w:rPr>
        <w:t>Donami la forza di operare con equità e saggezza,</w:t>
        <w:br/>
        <w:t>cosciente della missione che mi hai affidato</w:t>
        <w:br/>
        <w:t>nel Tuo imperscrutabile disegno di vita,</w:t>
        <w:br/>
        <w:t>affinché possa compierlo con umiltà e spirito di servizio,</w:t>
        <w:br/>
        <w:t>con coerenza e lealtà, finalizzati al bene comune.</w:t>
      </w:r>
    </w:p>
    <w:p>
      <w:pPr>
        <w:pStyle w:val="Normal"/>
        <w:widowControl/>
        <w:autoSpaceDE w:val="true"/>
        <w:spacing w:before="280" w:after="280"/>
        <w:rPr>
          <w:rFonts w:ascii="Times New Roman" w:hAnsi="Times New Roman" w:cs="Times New Roman"/>
          <w:i/>
          <w:i/>
          <w:sz w:val="24"/>
          <w:szCs w:val="24"/>
        </w:rPr>
      </w:pPr>
      <w:r>
        <w:rPr>
          <w:rFonts w:cs="Times New Roman" w:ascii="Times New Roman" w:hAnsi="Times New Roman"/>
          <w:i/>
          <w:sz w:val="24"/>
          <w:szCs w:val="24"/>
        </w:rPr>
        <w:t>Aiutami a testimoniarTi nella famiglia,</w:t>
        <w:br/>
        <w:t>come piccola Chiesa domestica,</w:t>
        <w:br/>
        <w:t>modello di vita, di comunione e di amore,</w:t>
        <w:br/>
        <w:t>ed a testimoniarTi nella società, là dove</w:t>
        <w:br/>
        <w:t>Tu mi chiami ad operare.</w:t>
      </w:r>
    </w:p>
    <w:p>
      <w:pPr>
        <w:pStyle w:val="Normal"/>
        <w:widowControl/>
        <w:autoSpaceDE w:val="true"/>
        <w:spacing w:before="280" w:after="280"/>
        <w:rPr>
          <w:rFonts w:ascii="Times New Roman" w:hAnsi="Times New Roman" w:cs="Times New Roman"/>
          <w:i/>
          <w:i/>
          <w:sz w:val="24"/>
          <w:szCs w:val="24"/>
        </w:rPr>
      </w:pPr>
      <w:r>
        <w:rPr>
          <w:rFonts w:cs="Times New Roman" w:ascii="Times New Roman" w:hAnsi="Times New Roman"/>
          <w:i/>
          <w:sz w:val="24"/>
          <w:szCs w:val="24"/>
        </w:rPr>
        <w:t>Maria Santissima, Madre di Dio, della Chiesa e madre mia,</w:t>
        <w:br/>
        <w:t>sorreggimi nei momenti di sconforto</w:t>
        <w:br/>
        <w:t>e aiutami nel mio impegno</w:t>
        <w:br/>
        <w:t>di imprenditore e dirigente,</w:t>
        <w:br/>
        <w:t>veramente cristiano,</w:t>
        <w:br/>
        <w:t>Amen!.</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Normale" w:hAnsi="Times New Roman Normale" w:eastAsia="Times New Roman" w:cs="Times New Roman Normale"/>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6:58:00Z</dcterms:created>
  <dc:creator>Bruno Forte</dc:creator>
  <dc:description/>
  <cp:keywords/>
  <dc:language>en-US</dc:language>
  <cp:lastModifiedBy>Bruno Forte</cp:lastModifiedBy>
  <dcterms:modified xsi:type="dcterms:W3CDTF">2005-12-16T09:02:00Z</dcterms:modified>
  <cp:revision>9</cp:revision>
  <dc:subject/>
  <dc:title>di</dc:title>
</cp:coreProperties>
</file>