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b/>
          <w:b/>
          <w:smallCaps/>
          <w:sz w:val="28"/>
          <w:szCs w:val="28"/>
        </w:rPr>
      </w:pPr>
      <w:r>
        <w:rPr>
          <w:b/>
          <w:smallCaps/>
          <w:sz w:val="28"/>
          <w:szCs w:val="28"/>
        </w:rPr>
        <w:t>Sette domande ai Politici e agli Amministratori della cosa pubblica</w:t>
      </w:r>
    </w:p>
    <w:p>
      <w:pPr>
        <w:pStyle w:val="Normal"/>
        <w:spacing w:lineRule="auto" w:line="288"/>
        <w:ind w:left="360" w:hanging="0"/>
        <w:jc w:val="center"/>
        <w:rPr/>
      </w:pPr>
      <w:r>
        <w:rPr>
          <w:b/>
          <w:smallCaps/>
          <w:sz w:val="28"/>
          <w:szCs w:val="28"/>
        </w:rPr>
        <w:t>a partire da un racconto scritto per gli umili di cuore</w:t>
      </w:r>
    </w:p>
    <w:p>
      <w:pPr>
        <w:pStyle w:val="Normal"/>
        <w:spacing w:lineRule="auto" w:line="288"/>
        <w:ind w:left="360" w:hanging="0"/>
        <w:jc w:val="center"/>
        <w:rPr>
          <w:b/>
          <w:b/>
          <w:smallCaps/>
          <w:sz w:val="28"/>
          <w:szCs w:val="28"/>
        </w:rPr>
      </w:pPr>
      <w:r>
        <w:rPr>
          <w:b/>
          <w:smallCaps/>
          <w:sz w:val="28"/>
          <w:szCs w:val="28"/>
        </w:rPr>
      </w:r>
    </w:p>
    <w:p>
      <w:pPr>
        <w:pStyle w:val="Normal"/>
        <w:spacing w:lineRule="auto" w:line="288"/>
        <w:ind w:left="360" w:hanging="0"/>
        <w:jc w:val="center"/>
        <w:rPr>
          <w:sz w:val="28"/>
          <w:szCs w:val="28"/>
        </w:rPr>
      </w:pPr>
      <w:r>
        <w:rPr>
          <w:sz w:val="28"/>
          <w:szCs w:val="28"/>
        </w:rPr>
        <w:t>di</w:t>
      </w:r>
    </w:p>
    <w:p>
      <w:pPr>
        <w:pStyle w:val="Normal"/>
        <w:spacing w:lineRule="auto" w:line="288"/>
        <w:ind w:left="360" w:hanging="0"/>
        <w:jc w:val="center"/>
        <w:rPr>
          <w:sz w:val="28"/>
          <w:szCs w:val="28"/>
        </w:rPr>
      </w:pPr>
      <w:r>
        <w:rPr>
          <w:sz w:val="28"/>
          <w:szCs w:val="28"/>
        </w:rPr>
        <w:t>+ Bruno Forte</w:t>
      </w:r>
    </w:p>
    <w:p>
      <w:pPr>
        <w:pStyle w:val="Normal"/>
        <w:spacing w:lineRule="auto" w:line="288"/>
        <w:ind w:left="360" w:hanging="0"/>
        <w:jc w:val="center"/>
        <w:rPr>
          <w:sz w:val="28"/>
          <w:szCs w:val="28"/>
        </w:rPr>
      </w:pPr>
      <w:r>
        <w:rPr>
          <w:sz w:val="28"/>
          <w:szCs w:val="28"/>
        </w:rPr>
        <w:t>Arcivescovo di Chieti-Vasto</w:t>
      </w:r>
    </w:p>
    <w:p>
      <w:pPr>
        <w:pStyle w:val="Normal"/>
        <w:spacing w:lineRule="auto" w:line="288"/>
        <w:ind w:left="360" w:hanging="0"/>
        <w:jc w:val="center"/>
        <w:rPr>
          <w:sz w:val="28"/>
          <w:szCs w:val="28"/>
        </w:rPr>
      </w:pPr>
      <w:r>
        <w:rPr>
          <w:sz w:val="28"/>
          <w:szCs w:val="28"/>
        </w:rPr>
        <w:t>(Chieti, 20 Dicembre 2006)</w:t>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tab/>
        <w:t>Cari Rappresentanti delle Istituzioni, Amministratori della Cosa Pubblica, Uomini e Donne della politica!</w:t>
      </w:r>
    </w:p>
    <w:p>
      <w:pPr>
        <w:pStyle w:val="Normal"/>
        <w:spacing w:lineRule="auto" w:line="288"/>
        <w:ind w:left="360" w:hanging="0"/>
        <w:jc w:val="both"/>
        <w:rPr/>
      </w:pPr>
      <w:r>
        <w:rPr>
          <w:sz w:val="28"/>
          <w:szCs w:val="28"/>
        </w:rPr>
        <w:tab/>
        <w:t xml:space="preserve">È ormai un appuntamento tradizionale quello che ci apprestiamo a vivere. Come ogni anno Vi convoco per lo scambio degli auguri e per offrirVi una breve riflessione su cui dialogare insieme nella luce del Natale, la festa in cui Dio continua a dirci di non essere stanco degli uomini e di voler anzi ricominciare con loro, mosso dal Suo amore per ognuno di noi. Quest’anno ho scelto di raccontarVi una storia: quella del “Primo sguardo di Gesù”, che Vi consegno nel piccolo libro di cui Vi faccio omaggio, </w:t>
      </w:r>
      <w:r>
        <w:rPr>
          <w:i/>
          <w:sz w:val="28"/>
          <w:szCs w:val="28"/>
        </w:rPr>
        <w:t>Santo Natale</w:t>
      </w:r>
      <w:r>
        <w:rPr>
          <w:sz w:val="28"/>
          <w:szCs w:val="28"/>
        </w:rPr>
        <w:t>. Si tratta di un racconto che ho scritto qualche anno fa per un quotidiano, che mi aveva chiesto di pubblicarlo in occasione del Natale. Nel dedicarlo a Voi, lo integro con qualche domanda, che vorrebbe essere solo un ulteriore invito a pensare, applicando a Voi con rispetto e amore la storia che sto per narrarVi.</w:t>
      </w:r>
    </w:p>
    <w:p>
      <w:pPr>
        <w:pStyle w:val="Normal"/>
        <w:spacing w:lineRule="auto" w:line="288"/>
        <w:ind w:left="360" w:hanging="0"/>
        <w:jc w:val="both"/>
        <w:rPr>
          <w:sz w:val="28"/>
          <w:szCs w:val="28"/>
        </w:rPr>
      </w:pPr>
      <w:r>
        <w:rPr>
          <w:sz w:val="28"/>
          <w:szCs w:val="28"/>
        </w:rPr>
        <w:tab/>
        <w:t>Leggendo dunque il racconto, lo chioserò con sette domande, come le sette aperture del nostro volto, porta dell’anima, come le sette luci del candelabro che arde davanti al Santuario di Dio (la “Menorah” della tradizione ebraica), porta del cielo…</w:t>
      </w:r>
    </w:p>
    <w:p>
      <w:pPr>
        <w:pStyle w:val="Normal"/>
        <w:spacing w:lineRule="auto" w:line="288"/>
        <w:ind w:left="360" w:hanging="0"/>
        <w:jc w:val="center"/>
        <w:rPr>
          <w:b/>
          <w:b/>
          <w:bCs/>
          <w:sz w:val="28"/>
          <w:szCs w:val="28"/>
        </w:rPr>
      </w:pPr>
      <w:r>
        <w:rPr>
          <w:b/>
          <w:bCs/>
          <w:sz w:val="28"/>
          <w:szCs w:val="28"/>
        </w:rPr>
      </w:r>
    </w:p>
    <w:p>
      <w:pPr>
        <w:pStyle w:val="Normal"/>
        <w:spacing w:lineRule="auto" w:line="288"/>
        <w:ind w:left="360" w:hanging="0"/>
        <w:jc w:val="center"/>
        <w:rPr>
          <w:sz w:val="28"/>
          <w:szCs w:val="28"/>
        </w:rPr>
      </w:pPr>
      <w:r>
        <w:rPr>
          <w:b/>
          <w:bCs/>
          <w:sz w:val="28"/>
          <w:szCs w:val="28"/>
        </w:rPr>
        <w:t>Il primo sguardo di Gesù</w:t>
      </w:r>
    </w:p>
    <w:p>
      <w:pPr>
        <w:pStyle w:val="Normal"/>
        <w:spacing w:lineRule="auto" w:line="288"/>
        <w:rPr>
          <w:sz w:val="28"/>
          <w:szCs w:val="28"/>
        </w:rPr>
      </w:pPr>
      <w:r>
        <w:rPr>
          <w:sz w:val="28"/>
          <w:szCs w:val="28"/>
        </w:rPr>
      </w:r>
    </w:p>
    <w:p>
      <w:pPr>
        <w:pStyle w:val="Normal"/>
        <w:spacing w:lineRule="auto" w:line="288"/>
        <w:jc w:val="both"/>
        <w:rPr>
          <w:sz w:val="28"/>
          <w:szCs w:val="28"/>
        </w:rPr>
      </w:pPr>
      <w:r>
        <w:rPr>
          <w:sz w:val="28"/>
          <w:szCs w:val="28"/>
        </w:rPr>
        <w:tab/>
      </w:r>
      <w:r>
        <w:rPr>
          <w:b/>
          <w:sz w:val="28"/>
          <w:szCs w:val="28"/>
        </w:rPr>
        <w:t>1.</w:t>
      </w:r>
      <w:r>
        <w:rPr>
          <w:sz w:val="28"/>
          <w:szCs w:val="28"/>
        </w:rPr>
        <w:t xml:space="preserve"> Il bambino aprì gli occhi svegliandosi da un sonno profondo. Per la prima volta gli apparve in maniera distinta la scena del mondo in cui era venuto ad abitare: dopo un’iniziale impressione di luce soffusa, le varie figure che lo circondavano si andarono precisando l’una dopo l’altra, man mano che posava su di loro il suo sguardo. La prima immagine che fu in grado di cogliere era quella di un bellissimo volto di donna, così bello che non lo avrebbe mai più dimenticato. Era un volto sorridente, di un sorriso tenero e assorto, atteggiato a un amore infinito, come nell’atto di mandargli un piccolo, dolcissimo bacio. Era il volto della sua Mamma: lo riconobbe subito, anche se prima non lo aveva mai visto (quando si sta nel grembo quel volto lo si sente, lo si immagina per misteriosi legami d’amore…). Si sentì inondato di tenerezza e di attenzione: qualcosa gli ricordava l’esperienza di uno sguardo antico, che da sempre lo aveva contemplato ed amato. Ora, però, non era lo sguardo del Tu divino con cui aveva dialogato da sempre, come “giocando nel seno del Padre” (cf. Giovanni 1,18): ora era diverso. Si trattava di uno sguardo umano, uno sguardo di donna, che lo riempiva di dolcezza e di gioia. Pensò che era bello essere uomo se questo significava avere una madre. Una madre, si disse, ti guarda come nessuno saprà mai guardarti: ti legge dentro, anche se tu sei il Figlio di Dio. Il suo sguardo ti accarezza, e al tempo stesso ti entra nell’anima, ti inonda il cuore di pace, ti fa sentire accolto in una tenerezza infinita. Pensò che non a caso la lingua del suo popolo – il popolo dell’elezione e dell’alleanza – aveva chiamato l’amore divino con la parola che designa le viscere materne - </w:t>
      </w:r>
      <w:r>
        <w:rPr>
          <w:i/>
          <w:iCs/>
          <w:sz w:val="28"/>
          <w:szCs w:val="28"/>
        </w:rPr>
        <w:t>rachamim</w:t>
      </w:r>
      <w:r>
        <w:rPr>
          <w:sz w:val="28"/>
          <w:szCs w:val="28"/>
        </w:rPr>
        <w:t xml:space="preserve">: sì, non c’è immagine più precisa per dire la gratuità pura e fedele dell’amore eterno! Dio è Madre: nel suo cuore di bambino questa intuizione fu di un’evidenza assoluta, come una luce che avrebbe illuminato per sempre le sue parole e i suoi giorni. Sorrise a sua Madre, ed ella ricambiò il sorriso con un nuovo sorriso, più largo e profondo del primo: il bambino non poté fare a meno di pensare che quello doveva essere il sorriso di tutte le mamme del mondo, un sorriso di donna trasfigurato dalla grazia inimmaginabile della maternità. </w:t>
      </w:r>
    </w:p>
    <w:p>
      <w:pPr>
        <w:pStyle w:val="Normal"/>
        <w:spacing w:lineRule="auto" w:line="288"/>
        <w:jc w:val="both"/>
        <w:rPr>
          <w:i/>
          <w:i/>
          <w:sz w:val="28"/>
          <w:szCs w:val="28"/>
        </w:rPr>
      </w:pPr>
      <w:r>
        <w:rPr>
          <w:i/>
          <w:sz w:val="28"/>
          <w:szCs w:val="28"/>
        </w:rPr>
      </w:r>
    </w:p>
    <w:p>
      <w:pPr>
        <w:pStyle w:val="Normal"/>
        <w:spacing w:lineRule="auto" w:line="288"/>
        <w:ind w:left="540" w:hanging="0"/>
        <w:jc w:val="both"/>
        <w:rPr>
          <w:i/>
          <w:i/>
          <w:sz w:val="28"/>
          <w:szCs w:val="28"/>
        </w:rPr>
      </w:pPr>
      <w:r>
        <w:rPr>
          <w:i/>
          <w:sz w:val="28"/>
          <w:szCs w:val="28"/>
        </w:rPr>
        <w:t>“</w:t>
      </w:r>
      <w:r>
        <w:rPr>
          <w:i/>
          <w:sz w:val="28"/>
          <w:szCs w:val="28"/>
        </w:rPr>
        <w:t>Pensò che era bello essere uomo se questo significava avere una madre. Una madre, si disse, ti guarda come nessuno saprà mai guardarti: ti legge dentro, anche se tu sei il Figlio di Dio. Il suo sguardo ti accarezza, e al tempo stesso ti entra nell’anima, ti inonda il cuore di pace, ti fa sentire accolto in una tenerezza infinita”. Quale valore nell’agire politico do ai rapporti umani autentici e personalizzanti? Riconosco in ogni scelta il primato che spetta sempre alla persona, soprattutto del debole e del senza voce?</w:t>
      </w:r>
    </w:p>
    <w:p>
      <w:pPr>
        <w:pStyle w:val="Normal"/>
        <w:spacing w:lineRule="auto" w:line="288"/>
        <w:jc w:val="both"/>
        <w:rPr>
          <w:i/>
          <w:i/>
          <w:sz w:val="28"/>
          <w:szCs w:val="28"/>
        </w:rPr>
      </w:pPr>
      <w:r>
        <w:rPr>
          <w:i/>
          <w:sz w:val="28"/>
          <w:szCs w:val="28"/>
        </w:rPr>
      </w:r>
    </w:p>
    <w:p>
      <w:pPr>
        <w:pStyle w:val="Normal"/>
        <w:spacing w:lineRule="auto" w:line="288"/>
        <w:jc w:val="both"/>
        <w:rPr/>
      </w:pPr>
      <w:r>
        <w:rPr>
          <w:sz w:val="28"/>
          <w:szCs w:val="28"/>
        </w:rPr>
        <w:tab/>
      </w:r>
      <w:r>
        <w:rPr>
          <w:b/>
          <w:sz w:val="28"/>
          <w:szCs w:val="28"/>
        </w:rPr>
        <w:t>2.</w:t>
      </w:r>
      <w:r>
        <w:rPr>
          <w:sz w:val="28"/>
          <w:szCs w:val="28"/>
        </w:rPr>
        <w:t xml:space="preserve"> Fu allora che un velo di tristezza attraversò il suo cuore: pensò ai dolori di tutte le mamme della terra, e a tutte quelle volte che il loro amore umile e fedele è calpestato, ignorato, perfino disprezzato dai figli degli uomini. Avvertì una grande ammirazione per tutte le donne, e gli parve un segno lacerante del peccato originale il fatto che tante di esse nella storia dell’umanità siano state umiliate e sfruttate, dimenticate e offese, usate e abusate dalla violenza degli uomini. Pensò che forse per questo l’Eterno lo aveva voluto in una carne maschile, perché potesse farsi carico di tutte le colpe che gli uomini sono stati in grado di commettere contro le loro madri, le loro donne, le loro compagne in umanità. Facendosi uomo, il Figlio di Dio veniva ad assumere il peccato del mondo, e quel volto del peccato – il primo che gli apparve – gli sembrò subito già così pesante. Ma il sorriso di lei, che continuava a guardarlo, meditando nel suo cuore pensieri di luce e d’amore, bastò per dargli di nuovo un senso di pace: nonostante il male che devasta la terra e il disordine da esso portato nei rapporti fra le creature del mondo, non può non esserci una riserva di bene nel cuore di tutti i figli di donna, se almeno una volta essi sono stati raggiunti dallo sguardo sorridente di una madre…</w:t>
      </w:r>
    </w:p>
    <w:p>
      <w:pPr>
        <w:pStyle w:val="Normal"/>
        <w:spacing w:lineRule="auto" w:line="288"/>
        <w:ind w:left="360" w:hanging="0"/>
        <w:jc w:val="both"/>
        <w:rPr>
          <w:i/>
          <w:i/>
          <w:sz w:val="28"/>
          <w:szCs w:val="28"/>
        </w:rPr>
      </w:pPr>
      <w:r>
        <w:rPr>
          <w:i/>
          <w:sz w:val="28"/>
          <w:szCs w:val="28"/>
        </w:rPr>
      </w:r>
    </w:p>
    <w:p>
      <w:pPr>
        <w:pStyle w:val="Normal"/>
        <w:spacing w:lineRule="auto" w:line="288"/>
        <w:ind w:left="360" w:hanging="0"/>
        <w:jc w:val="both"/>
        <w:rPr>
          <w:i/>
          <w:i/>
          <w:sz w:val="28"/>
          <w:szCs w:val="28"/>
        </w:rPr>
      </w:pPr>
      <w:r>
        <w:rPr>
          <w:i/>
          <w:sz w:val="28"/>
          <w:szCs w:val="28"/>
        </w:rPr>
        <w:t>“</w:t>
      </w:r>
      <w:r>
        <w:rPr>
          <w:i/>
          <w:sz w:val="28"/>
          <w:szCs w:val="28"/>
        </w:rPr>
        <w:t>Pensò ai dolori di tutte le mamme della terra, e a tutte quelle volte che il loro amore umile e fedele è calpestato, ignorato, perfino disprezzato dai figli degli uomini. Avvertì una grande ammirazione per tutte le donne, e gli parve un segno lacerante del peccato originale il fatto che tante di esse nella storia dell’umanità siano state umiliate e sfruttate, dimenticate e offese, usate e abusate dalla violenza degli uomini”. Quale attenzione presto alla causa delle donne, al rispetto della loro dignità, alle pari opportunità, alla reciprocità?</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ab/>
      </w:r>
      <w:r>
        <w:rPr>
          <w:b/>
          <w:sz w:val="28"/>
          <w:szCs w:val="28"/>
        </w:rPr>
        <w:t>3.</w:t>
      </w:r>
      <w:r>
        <w:rPr>
          <w:sz w:val="28"/>
          <w:szCs w:val="28"/>
        </w:rPr>
        <w:t xml:space="preserve"> Un’asticella fiorita alla sua sommità attirò a quel punto il suo sguardo di bambino: era un bastone, un curioso bastone fiorito. Pensò subito – ma fu solo una delicata incursione della sua onniscienza divina nel cammino della sua coscienza di uomo bambino – che quel tocco di grazia sulla cima del pezzo di legno sottile e allungato, che Giuseppe stringeva fra le mani nodose, era stata una deliziosa trovata dei Napoletani e del loro presepe barocco per dire la loro simpatia e tenerezza verso il suo tenero Padre putativo. Un uomo giusto, Giuseppe: lo si capiva dalla profondità dello sguardo, dalla meraviglia pensosa con cui contemplava quel suo bambino non suo. Un uomo capace di credere nell’impossibile possibilità dell’amore divino. Uno di quei giusti che fanno la gloria d’Israele e la sua salvezza: e se Giuseppe non avesse creduto? se si fosse lasciato prendere dalla pretesa – in fondo così umana – di avere un figlio suo, tutto e solo suo? Il Bambino rabbrividì per un istante: si sentì già addosso le pietre che sarebbero state gettate sul corpo gravido di sua Madre, lapidata per adulterio… Meno male che Giuseppe aveva creduto, pensò subito con un sospiro di sollievo: e non poté fare a meno di immaginare a quanto male si sarebbe risparmiata la terra se di giusti ce ne fossero stati di più di quanto di fatto ce ne sono stati. Essere giusto significa credere nella debolezza di Dio e delle sue vie: davanti all’odio, rispondere con il perdono e l’amore; davanti all’offesa, cercare la giustizia per tutti, rifiutando le armi della vendetta e delle risposte di forza; davanti alle presunte sicurezze del potere e della ricchezza, preferire l’apparente debolezza della non violenza, scegliendo il povero come pietra di paragone per la costruzione di un mondo migliore. Povero Giuseppe, venne fatto di pensare al bambino, quanto dovrà soffrire nella storia del mondo! Quanti Giuseppe saranno calpestati, ignorati, vilipesi, quanti resteranno inascoltati anche quando grideranno ad alta voce quello che la coscienza di tutti, rettamente ascoltata, non cessa di dire a ciascuno! Eppure, senza un Giuseppe non ci sarebbe stato lui, il bambino: e senza di lui non ci sarebbe stata speranza di un mondo migliore! Grazie, Padre mio putativo, mormorò fra le labbra senza che nessuno potesse capire quel piccolo gemito, grazie di esserci con la tua discrezione, con la tua fede, col tuo sogno di uomo giusto incapace di fare del male. Grazie perché è mediante uomini come te, esperti dell’impossibile, che il mondo continua ad esistere: e sarà grazie ai giusti nascosti che il deserto del mondo fiorirà quando meno te l’aspetti o quando tutto sembrerà negare le ragioni della speranza. Gli innocenti hanno fatto le cose impossibili perché non sapevano che erano tali!</w:t>
      </w:r>
    </w:p>
    <w:p>
      <w:pPr>
        <w:pStyle w:val="Normal"/>
        <w:spacing w:lineRule="auto" w:line="288"/>
        <w:jc w:val="both"/>
        <w:rPr>
          <w:sz w:val="28"/>
          <w:szCs w:val="28"/>
        </w:rPr>
      </w:pPr>
      <w:r>
        <w:rPr>
          <w:sz w:val="28"/>
          <w:szCs w:val="28"/>
        </w:rPr>
      </w:r>
    </w:p>
    <w:p>
      <w:pPr>
        <w:pStyle w:val="Normal"/>
        <w:spacing w:lineRule="auto" w:line="288"/>
        <w:ind w:left="360" w:hanging="0"/>
        <w:jc w:val="both"/>
        <w:rPr>
          <w:i/>
          <w:i/>
          <w:sz w:val="28"/>
          <w:szCs w:val="28"/>
        </w:rPr>
      </w:pPr>
      <w:r>
        <w:rPr>
          <w:i/>
          <w:sz w:val="28"/>
          <w:szCs w:val="28"/>
        </w:rPr>
        <w:t>“</w:t>
      </w:r>
      <w:r>
        <w:rPr>
          <w:i/>
          <w:sz w:val="28"/>
          <w:szCs w:val="28"/>
        </w:rPr>
        <w:t>Essere giusto significa credere nella debolezza di Dio e delle sue vie”: nella forza della legge, più che nella legge della forza. Davanti all’odio, sono pronto a rispondere con il perdono e l’amore? davanti all’offesa, a cercare la giustizia per tutti, rifiutando le armi della vendetta e delle risposte di forza? davanti alle presunte sicurezze del potere e della ricchezza, so preferire l’apparente debolezza della non violenza, scegliendo il povero come pietra di paragone per la costruzione di un mondo migliore?</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ab/>
      </w:r>
      <w:r>
        <w:rPr>
          <w:b/>
          <w:sz w:val="28"/>
          <w:szCs w:val="28"/>
        </w:rPr>
        <w:t xml:space="preserve">4. </w:t>
      </w:r>
      <w:r>
        <w:rPr>
          <w:sz w:val="28"/>
          <w:szCs w:val="28"/>
        </w:rPr>
        <w:t xml:space="preserve">Un muggito distrae il Bambino da questi pensieri: col loro “physique du rôle” un bue ed un asinello attraggono la sua attenzione. Sono lì in rappresentanza del mondo animale: oltre a questo titolo onorifico, hanno però anche un compito molto pratico, quello di essere l’unico impianto di riscaldamento della grotta, altrimenti non troppo ospitale. Il Bambino, raggiunto dal loro fiato caldo e avvolgente, non può fare a meno di provare un senso di gratitudine per quelle povere bestie: in fondo, nel disegno originario del Creatore, prima che l’uomo rovinasse tutto col suo peccato d’orgoglio, uomini e animali erano chiamati a vivere insieme, in una sorta di beata complicità, che aiutasse ciascuno secondo il suo ruolo a servire il bene di tutti. Pensò a quanta responsabilità grava sulle scelte degli uomini anche in rapporto alla grande casa del mondo, e si rese conto di essersi fatto uomo anche per questo, per ristabilire un patto di pace fra gli esseri umani, il mondo animale e la natura intera. Un giorno tutto questo si sarebbe chiamato responsabilità ecologica: ma lì, in quella stalla, era un’esperienza immediata di… fraternità umano – divina – animale, che piaceva al Bambino e gli faceva ricordare l’Eden perduto e promesso. Non era venuto in questo mondo anche per restaurare il giardino dell’inizio? E non era la sua missione fra gli uomini anche quella di convertirli a un diverso rapporto con gli animali e le cose, fatto di rispetto, sobrietà, e perfino amicizia? Con una nuova, rapida incursione della sua onniscienza divina, non poté fare a meno di pensare a chi – pochi in verità – nella storia avrebbe capito il messaggio: e gli sembrò che San Francesco entrasse per un attimo nella grotta a far parte di quel primo presepe, che a partire da lui sarebbe stato imitato in tante case del mondo! </w:t>
      </w:r>
    </w:p>
    <w:p>
      <w:pPr>
        <w:pStyle w:val="Normal"/>
        <w:spacing w:lineRule="auto" w:line="288"/>
        <w:jc w:val="both"/>
        <w:rPr>
          <w:sz w:val="28"/>
          <w:szCs w:val="28"/>
        </w:rPr>
      </w:pPr>
      <w:r>
        <w:rPr>
          <w:sz w:val="28"/>
          <w:szCs w:val="28"/>
        </w:rPr>
      </w:r>
    </w:p>
    <w:p>
      <w:pPr>
        <w:pStyle w:val="Normal"/>
        <w:spacing w:lineRule="auto" w:line="288"/>
        <w:ind w:left="360" w:hanging="0"/>
        <w:jc w:val="both"/>
        <w:rPr>
          <w:i/>
          <w:i/>
          <w:sz w:val="28"/>
          <w:szCs w:val="28"/>
        </w:rPr>
      </w:pPr>
      <w:r>
        <w:rPr>
          <w:i/>
          <w:sz w:val="28"/>
          <w:szCs w:val="28"/>
        </w:rPr>
        <w:t>“</w:t>
      </w:r>
      <w:r>
        <w:rPr>
          <w:i/>
          <w:sz w:val="28"/>
          <w:szCs w:val="28"/>
        </w:rPr>
        <w:t>Quanta responsabilità grava sulle scelte degli uomini anche in rapporto alla grande casa del mondo! Il Bambino si rese conto di essersi fatto uomo anche per questo, per ristabilire un patto di pace fra gli esseri umani, il mondo animale e la natura intera. Un giorno tutto questo si sarebbe chiamato responsabilità ecologica: ma lì, in quella stalla, era un’esperienza immediata di… fraternità umano – divina – animale, che piaceva al Bambino e gli faceva ricordare l’Eden perduto e promesso”. Che cosa faccio per la custodia dell’ambiente e la promozione di una responsabilità ecologica?</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ab/>
      </w:r>
      <w:r>
        <w:rPr>
          <w:b/>
          <w:sz w:val="28"/>
          <w:szCs w:val="28"/>
        </w:rPr>
        <w:t xml:space="preserve">5. </w:t>
      </w:r>
      <w:r>
        <w:rPr>
          <w:sz w:val="28"/>
          <w:szCs w:val="28"/>
        </w:rPr>
        <w:t>Gli venne poi di chiedersi – strani pensieri di un Dio bambino! – perché fossero proprio quei due fra tanti animali a stare accanto a lui nella grotta della sua nascita: come se gli avesse letto nel pensiero, sua Madre cominciò a raccontargli una storia, proprio come quelle che tutte le mamme del mondo raccontano ai loro bambini. “Mentre con Giuseppe eravamo in viaggio verso Betlemme, un angelo radunò gli animali di ogni specie per scegliere quelli adatti ad aiutare la nostra famiglia. Per primo si presentò il leone: ‘Solo un re è degno di servire il Re del mondo - disse -. Io sbranerò tutti quelli che tenteranno di avvicinarsi al Bambino!’ ‘Sei troppo violento’ disse l'angelo. Subito dopo si avvicinò la volpe. Con aria furba insinuò: ‘Io sono l'animale più adatto. Porterò a Maria e Giuseppe tutti i giorni un bel pollo!’ ‘Sei troppo disonesta’, disse l'angelo.  Passarono, uno dopo l'altro, tanti animali, ciascuno magnificando il suo dono. Invano. L'angelo non riusciva a trovarne uno che andasse bene. Vide però che l'asino e il bue continuavano a lavorare con la testa bassa nei pressi della grotta. L'angelo li chiamò: ‘E voi che avete da offrire?’ ‘Niente’, rispose l'asino e afflosciò mestamente le lunghe orecchie: ‘Noi non abbiamo imparato altro che l'umiltà e la pazienza!’ Il bue, timidamente, soggiunse: ‘Però potremmo di tanto in tanto cacciare le mosche con le nostre code’. L'angelo finalmente sorrise: ‘Voi siete quelli giusti’ ”. Anche il Bambino sorrise: la spiegazione lo aveva convinto, e sentì che sarebbe stato accolto nel mondo proprio da quelli che come il bue e l’asinello hanno imparato dalla vita l’umiltà e la pazienza dei forti…</w:t>
      </w:r>
    </w:p>
    <w:p>
      <w:pPr>
        <w:pStyle w:val="Normal"/>
        <w:spacing w:lineRule="auto" w:line="288"/>
        <w:jc w:val="both"/>
        <w:rPr>
          <w:sz w:val="28"/>
          <w:szCs w:val="28"/>
        </w:rPr>
      </w:pPr>
      <w:r>
        <w:rPr>
          <w:sz w:val="28"/>
          <w:szCs w:val="28"/>
        </w:rPr>
      </w:r>
    </w:p>
    <w:p>
      <w:pPr>
        <w:pStyle w:val="Normal"/>
        <w:spacing w:lineRule="auto" w:line="288"/>
        <w:ind w:left="360" w:hanging="0"/>
        <w:jc w:val="both"/>
        <w:rPr>
          <w:i/>
          <w:i/>
          <w:sz w:val="28"/>
          <w:szCs w:val="28"/>
        </w:rPr>
      </w:pPr>
      <w:r>
        <w:rPr>
          <w:i/>
          <w:sz w:val="28"/>
          <w:szCs w:val="28"/>
        </w:rPr>
        <w:t>“</w:t>
      </w:r>
      <w:r>
        <w:rPr>
          <w:i/>
          <w:sz w:val="28"/>
          <w:szCs w:val="28"/>
        </w:rPr>
        <w:t>Il Bambino sentì che sarebbe stato accolto nel mondo proprio da quelli che come il bue e l’asinello hanno imparato dalla vita l’umiltà e la pazienza dei forti…” Mi sforzo di vivere uno stile di umiltà? So essere paziente nelle difficoltà, tenace nel fare il bene?</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ab/>
      </w:r>
      <w:r>
        <w:rPr>
          <w:b/>
          <w:sz w:val="28"/>
          <w:szCs w:val="28"/>
        </w:rPr>
        <w:t>6.</w:t>
      </w:r>
      <w:r>
        <w:rPr>
          <w:sz w:val="28"/>
          <w:szCs w:val="28"/>
        </w:rPr>
        <w:t xml:space="preserve"> Stava ancora beandosi in questi pensieri, quand’ecco qualcuno bussò alla porta della stalla: aperta la porta, apparvero nella luce rossastra dell’alba tre figure splendide, i cui costumi tradivano un’origine lontana. Il Bambino sembrò divertirsi a questo improvviso spettacolo: era come se la scena vasta del mondo venisse a presentarsi tutta insieme alla sua mente di piccolo Salvatore. Nell’adorazione sincera con cui i tre si accostarono a lui, sentì che la sua vita e la sua missione erano veramente universali: sì, era venuto per tutti, proprio per tutti, a qualunque popolo, nazione o cultura appartenessero. Fratello universale, era venuto per suscitare nel cuore degli uomini l’universale senso della fraternità: si sentì intenerito da questa notizia da annunciare al mondo, che cioè Dio è Padre e Madre di tutti e che gli uomini sono tutti fratelli! Né poté fare a meno di sentire nel suo cuore di bambino come una fitta lancinante pensando a tutti quelli che per ignoranza o stupidità, per calcolo o interesse avrebbero voluto dividere gli esseri umani nelle categorie contrapposte dei buoni e dei cattivi, dei “nostri” e dei “loro”, dei puri e degli impuri: si immedesimò come di colpo in tutti gli immigrati, i clandestini, i perseguitati, gli umiliati ed offesi della storia dell’umanità. Sono loro il mio volto, pensò: “Perché io ho avuto fame e mi avete dato da mangiare, ho avuto sete e mi avete dato da bere; ero forestiero e mi avete ospitato, nudo e mi avete vestito, malato e mi avete visitato, carcerato e siete venuti a trovarmi” (Matteo 25,35s). E vide il volto di sua Madre sorridere, quasi ammiccando in una segreta complicità con questi suoi pensieri di divino bambino: pensò che in quanto Madre sua, quella donna dal volto dolcissimo sarebbe stata la madre di tutti i suoi fratelli, la madre di tutti. E fu contento di aver già da subito acquistato una Madre per tutti: gli sembrò, anzi, che gli angeli roteanti intorno alla grotta per cantare la gloria di Dio e la pace agli uomini che Egli ama, facessero festa proprio in particolare a questa notizia che tutti avranno ormai una madre, perché tutti hanno lui per fratello e redentore di tutti. Sentì che era bello, che era veramente Natale: e si addormentò dolcemente, cullato dal canto degli Angeli e dal sorriso bellissimo e assorto di Maria…</w:t>
      </w:r>
    </w:p>
    <w:p>
      <w:pPr>
        <w:pStyle w:val="Normal"/>
        <w:spacing w:lineRule="auto" w:line="288"/>
        <w:jc w:val="both"/>
        <w:rPr>
          <w:sz w:val="28"/>
          <w:szCs w:val="28"/>
        </w:rPr>
      </w:pPr>
      <w:r>
        <w:rPr>
          <w:sz w:val="28"/>
          <w:szCs w:val="28"/>
        </w:rPr>
      </w:r>
    </w:p>
    <w:p>
      <w:pPr>
        <w:pStyle w:val="Normal"/>
        <w:spacing w:lineRule="auto" w:line="288"/>
        <w:ind w:left="360" w:hanging="0"/>
        <w:jc w:val="both"/>
        <w:rPr>
          <w:i/>
          <w:i/>
          <w:sz w:val="28"/>
          <w:szCs w:val="28"/>
        </w:rPr>
      </w:pPr>
      <w:r>
        <w:rPr>
          <w:i/>
          <w:sz w:val="28"/>
          <w:szCs w:val="28"/>
        </w:rPr>
        <w:t>“</w:t>
      </w:r>
      <w:r>
        <w:rPr>
          <w:i/>
          <w:sz w:val="28"/>
          <w:szCs w:val="28"/>
        </w:rPr>
        <w:t>Si immedesimò come di colpo in tutti gli immigrati, i clandestini, i perseguitati, gli umiliati ed offesi della storia dell’umanità. Sono loro il mio volto, pensò: “Perché io ho avuto fame e mi avete dato da mangiare, ho avuto sete e mi avete dato da bere; ero forestiero e mi avete ospitato, nudo e mi avete vestito, malato e mi avete visitato, carcerato e siete venuti a trovarmi” (Matteo 25,35s)”. Che faccio nel mio agire politico per l’accoglienza e l’integrazione dell’immigrato?</w:t>
      </w:r>
    </w:p>
    <w:p>
      <w:pPr>
        <w:pStyle w:val="Normal"/>
        <w:spacing w:lineRule="auto" w:line="288"/>
        <w:ind w:left="360" w:hanging="0"/>
        <w:jc w:val="both"/>
        <w:rPr>
          <w:i/>
          <w:i/>
          <w:sz w:val="28"/>
          <w:szCs w:val="28"/>
        </w:rPr>
      </w:pPr>
      <w:r>
        <w:rPr>
          <w:i/>
          <w:sz w:val="28"/>
          <w:szCs w:val="28"/>
        </w:rPr>
      </w:r>
    </w:p>
    <w:p>
      <w:pPr>
        <w:pStyle w:val="Normal"/>
        <w:spacing w:lineRule="auto" w:line="288"/>
        <w:jc w:val="both"/>
        <w:rPr>
          <w:i/>
          <w:i/>
          <w:sz w:val="28"/>
          <w:szCs w:val="28"/>
        </w:rPr>
      </w:pPr>
      <w:r>
        <w:rPr>
          <w:sz w:val="28"/>
          <w:szCs w:val="28"/>
        </w:rPr>
        <w:tab/>
      </w:r>
      <w:r>
        <w:rPr>
          <w:b/>
          <w:sz w:val="28"/>
          <w:szCs w:val="28"/>
        </w:rPr>
        <w:t>7.</w:t>
      </w:r>
      <w:r>
        <w:rPr>
          <w:sz w:val="28"/>
          <w:szCs w:val="28"/>
        </w:rPr>
        <w:t xml:space="preserve"> Il racconto termina qui. Eppure, la sua conclusione vorrebbe essere un inizio, quasi che la storia dovesse continuare nella vita di ciascuno di noi. Per aiutare questo passaggio mi permetto di avanzare una proposta e di porre ancora qualche domanda. La proposta è presto detta: </w:t>
      </w:r>
      <w:r>
        <w:rPr>
          <w:i/>
          <w:sz w:val="28"/>
          <w:szCs w:val="28"/>
        </w:rPr>
        <w:t>Ascolta la voce della coscienza, mettendoTi alla presenza di Dio.</w:t>
      </w:r>
      <w:r>
        <w:rPr>
          <w:sz w:val="28"/>
          <w:szCs w:val="28"/>
        </w:rPr>
        <w:t xml:space="preserve"> Le domande sono quelle che solo nel silenzio interiore è possibile porsi, scrutando a fondo il nostro cuore sotto lo sguardo di Dio:</w:t>
      </w:r>
      <w:r>
        <w:rPr>
          <w:i/>
          <w:sz w:val="28"/>
          <w:szCs w:val="28"/>
        </w:rPr>
        <w:t xml:space="preserve"> che cosa Ti sembra di dover cambiare nel Tuo agire politico? E nel Tuo stile di vita? Che cosa  va invece portato avanti con il massimo impegno?  Per aiutarTi nell’esame di coscienza allego il Decalogo per il Paese Italia, che ho preparato nello scorso novembre in occasione del dialogo sui temi dell’economia e dell’etica col Ministro dell’Economia Tommaso Padoa-Schioppa.</w:t>
      </w:r>
    </w:p>
    <w:p>
      <w:pPr>
        <w:pStyle w:val="Normal"/>
        <w:spacing w:lineRule="auto" w:line="288"/>
        <w:jc w:val="both"/>
        <w:rPr>
          <w:i/>
          <w:i/>
          <w:sz w:val="28"/>
          <w:szCs w:val="28"/>
        </w:rPr>
      </w:pPr>
      <w:r>
        <w:rPr>
          <w:i/>
          <w:sz w:val="28"/>
          <w:szCs w:val="28"/>
        </w:rPr>
      </w:r>
    </w:p>
    <w:p>
      <w:pPr>
        <w:pStyle w:val="Normal"/>
        <w:spacing w:lineRule="auto" w:line="288"/>
        <w:jc w:val="center"/>
        <w:rPr>
          <w:smallCaps/>
          <w:sz w:val="28"/>
          <w:szCs w:val="28"/>
        </w:rPr>
      </w:pPr>
      <w:r>
        <w:rPr>
          <w:smallCaps/>
          <w:sz w:val="28"/>
          <w:szCs w:val="28"/>
        </w:rPr>
        <w:t>Un Decalogo per il Paese Italia</w:t>
      </w:r>
    </w:p>
    <w:p>
      <w:pPr>
        <w:pStyle w:val="Normal"/>
        <w:spacing w:lineRule="auto" w:line="288"/>
        <w:jc w:val="both"/>
        <w:rPr>
          <w:smallCaps/>
          <w:sz w:val="28"/>
          <w:szCs w:val="28"/>
        </w:rPr>
      </w:pPr>
      <w:r>
        <w:rPr>
          <w:smallCaps/>
          <w:sz w:val="28"/>
          <w:szCs w:val="28"/>
        </w:rPr>
      </w:r>
    </w:p>
    <w:p>
      <w:pPr>
        <w:pStyle w:val="Normal"/>
        <w:numPr>
          <w:ilvl w:val="0"/>
          <w:numId w:val="1"/>
        </w:numPr>
        <w:spacing w:lineRule="auto" w:line="288"/>
        <w:jc w:val="both"/>
        <w:rPr>
          <w:sz w:val="28"/>
          <w:szCs w:val="28"/>
        </w:rPr>
      </w:pPr>
      <w:r>
        <w:rPr>
          <w:sz w:val="28"/>
          <w:szCs w:val="28"/>
        </w:rPr>
        <w:t>Fuggi la malinconia, che ti spinge a ripiegarti su di te e sul presente,  invece di farti osare qualcosa di nuovo e di bello per tutti</w:t>
      </w:r>
    </w:p>
    <w:p>
      <w:pPr>
        <w:pStyle w:val="Normal"/>
        <w:numPr>
          <w:ilvl w:val="0"/>
          <w:numId w:val="1"/>
        </w:numPr>
        <w:spacing w:lineRule="auto" w:line="288"/>
        <w:jc w:val="both"/>
        <w:rPr>
          <w:sz w:val="28"/>
          <w:szCs w:val="28"/>
        </w:rPr>
      </w:pPr>
      <w:r>
        <w:rPr>
          <w:sz w:val="28"/>
          <w:szCs w:val="28"/>
        </w:rPr>
        <w:t>Scegli la via della pazienza, sapendo accettare i sacrifici veramente necessari, personali e collettivi, come si fa in ogni famiglia dove il bene di ciascuno è il bene di tutti</w:t>
      </w:r>
    </w:p>
    <w:p>
      <w:pPr>
        <w:pStyle w:val="Normal"/>
        <w:numPr>
          <w:ilvl w:val="0"/>
          <w:numId w:val="1"/>
        </w:numPr>
        <w:spacing w:lineRule="auto" w:line="288"/>
        <w:jc w:val="both"/>
        <w:rPr>
          <w:sz w:val="28"/>
          <w:szCs w:val="28"/>
        </w:rPr>
      </w:pPr>
      <w:r>
        <w:rPr>
          <w:sz w:val="28"/>
          <w:szCs w:val="28"/>
        </w:rPr>
        <w:t>La tua pazienza sia attiva: non arrenderti agli insuccessi, non accontentarti di ciò che già sei, ma impegnati a rendere la vita più giusta e bella per tutti, con audacia, generosità, intelligenza e creatività</w:t>
      </w:r>
    </w:p>
    <w:p>
      <w:pPr>
        <w:pStyle w:val="Normal"/>
        <w:numPr>
          <w:ilvl w:val="0"/>
          <w:numId w:val="1"/>
        </w:numPr>
        <w:spacing w:lineRule="auto" w:line="288"/>
        <w:jc w:val="both"/>
        <w:rPr>
          <w:sz w:val="28"/>
          <w:szCs w:val="28"/>
        </w:rPr>
      </w:pPr>
      <w:r>
        <w:rPr>
          <w:sz w:val="28"/>
          <w:szCs w:val="28"/>
        </w:rPr>
        <w:t>Abbi il coraggio di pensare in grande: non essere nostalgico del passato, prigioniero del presente e senza sogni per il futuro, ma cerca di sognare e di far sognare tutti perché il sogno cominci a diventare realtà</w:t>
      </w:r>
    </w:p>
    <w:p>
      <w:pPr>
        <w:pStyle w:val="Normal"/>
        <w:numPr>
          <w:ilvl w:val="0"/>
          <w:numId w:val="1"/>
        </w:numPr>
        <w:spacing w:lineRule="auto" w:line="288"/>
        <w:jc w:val="both"/>
        <w:rPr>
          <w:sz w:val="28"/>
          <w:szCs w:val="28"/>
        </w:rPr>
      </w:pPr>
      <w:r>
        <w:rPr>
          <w:sz w:val="28"/>
          <w:szCs w:val="28"/>
        </w:rPr>
        <w:t>Se sei un politico, ama il bene comune più che l’interesse della tua parte e non farti guidare da alcun pregiudizio, ma obbedisci sempre alla verità</w:t>
      </w:r>
    </w:p>
    <w:p>
      <w:pPr>
        <w:pStyle w:val="Normal"/>
        <w:numPr>
          <w:ilvl w:val="0"/>
          <w:numId w:val="1"/>
        </w:numPr>
        <w:spacing w:lineRule="auto" w:line="288"/>
        <w:jc w:val="both"/>
        <w:rPr>
          <w:sz w:val="28"/>
          <w:szCs w:val="28"/>
        </w:rPr>
      </w:pPr>
      <w:r>
        <w:rPr>
          <w:sz w:val="28"/>
          <w:szCs w:val="28"/>
        </w:rPr>
        <w:t>Se hai responsabilità di governo, a qualunque livello, considera i bisogni dei poveri come loro diritti nei tuoi confronti</w:t>
      </w:r>
    </w:p>
    <w:p>
      <w:pPr>
        <w:pStyle w:val="Normal"/>
        <w:numPr>
          <w:ilvl w:val="0"/>
          <w:numId w:val="1"/>
        </w:numPr>
        <w:spacing w:lineRule="auto" w:line="288"/>
        <w:jc w:val="both"/>
        <w:rPr>
          <w:sz w:val="28"/>
          <w:szCs w:val="28"/>
        </w:rPr>
      </w:pPr>
      <w:r>
        <w:rPr>
          <w:sz w:val="28"/>
          <w:szCs w:val="28"/>
        </w:rPr>
        <w:t>Se sei giovane, scommetti sul futuro del tuo Paese impegnandoti a dare il meglio di te con tutto il tuo coraggio e la tua intelligenza; se sei adulto, considera ogni spesa per far studiare i giovani come l’investimento più urgente e necessario, che non andrà perduto</w:t>
      </w:r>
    </w:p>
    <w:p>
      <w:pPr>
        <w:pStyle w:val="Normal"/>
        <w:numPr>
          <w:ilvl w:val="0"/>
          <w:numId w:val="1"/>
        </w:numPr>
        <w:spacing w:lineRule="auto" w:line="288"/>
        <w:jc w:val="both"/>
        <w:rPr>
          <w:sz w:val="28"/>
          <w:szCs w:val="28"/>
        </w:rPr>
      </w:pPr>
      <w:r>
        <w:rPr>
          <w:sz w:val="28"/>
          <w:szCs w:val="28"/>
        </w:rPr>
        <w:t>Guarda al mondo intero come alla casa di tutti: custodisci l’ambiente, accogli lo straniero, impegnati perché siano garantiti i suoi diritti e sia formato ai doveri che reggono la nostra convivenza civile</w:t>
      </w:r>
    </w:p>
    <w:p>
      <w:pPr>
        <w:pStyle w:val="Normal"/>
        <w:numPr>
          <w:ilvl w:val="0"/>
          <w:numId w:val="1"/>
        </w:numPr>
        <w:spacing w:lineRule="auto" w:line="288"/>
        <w:jc w:val="both"/>
        <w:rPr>
          <w:sz w:val="28"/>
          <w:szCs w:val="28"/>
        </w:rPr>
      </w:pPr>
      <w:r>
        <w:rPr>
          <w:sz w:val="28"/>
          <w:szCs w:val="28"/>
        </w:rPr>
        <w:t>In ogni cosa cerca l’equità: chiedi più sacrifici a chi più ha e offri maggior sostegno a chi ha di meno; difendi sempre i più deboli, se puoi facendoti voce di chi non ha voce</w:t>
      </w:r>
    </w:p>
    <w:p>
      <w:pPr>
        <w:pStyle w:val="Normal"/>
        <w:numPr>
          <w:ilvl w:val="0"/>
          <w:numId w:val="1"/>
        </w:numPr>
        <w:spacing w:lineRule="auto" w:line="288"/>
        <w:jc w:val="both"/>
        <w:rPr>
          <w:sz w:val="28"/>
          <w:szCs w:val="28"/>
        </w:rPr>
      </w:pPr>
      <w:r>
        <w:rPr>
          <w:sz w:val="28"/>
          <w:szCs w:val="28"/>
        </w:rPr>
        <w:t>Se credi in Dio, affida al Signore con tutto il Tuo cuore il presente e il futuro del paese Italia e la tua vita intera, chiedendoGli che sia spesa il più possibile per il bene di tutti</w:t>
      </w:r>
    </w:p>
    <w:p>
      <w:pPr>
        <w:pStyle w:val="Normal"/>
        <w:spacing w:lineRule="auto" w:line="288"/>
        <w:jc w:val="both"/>
        <w:rPr>
          <w:sz w:val="28"/>
          <w:szCs w:val="28"/>
        </w:rPr>
      </w:pPr>
      <w:r>
        <w:rPr>
          <w:sz w:val="28"/>
          <w:szCs w:val="28"/>
        </w:rPr>
      </w:r>
    </w:p>
    <w:p>
      <w:pPr>
        <w:pStyle w:val="Normal"/>
        <w:spacing w:lineRule="auto" w:line="288"/>
        <w:jc w:val="both"/>
        <w:rPr/>
      </w:pPr>
      <w:r>
        <w:rPr>
          <w:i/>
          <w:sz w:val="28"/>
          <w:szCs w:val="28"/>
        </w:rPr>
        <w:tab/>
      </w:r>
      <w:r>
        <w:rPr>
          <w:sz w:val="28"/>
          <w:szCs w:val="28"/>
        </w:rPr>
        <w:t>Accompagno con la preghiera la risposta che ognuno saprà dare, perché sia vera, fruttuosa e liberante davanti a Dio e per amore degli altri, al cui servizio siamo tutti chiamati…</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8:00Z</dcterms:created>
  <dc:creator>Bruno Forte</dc:creator>
  <dc:description/>
  <cp:keywords/>
  <dc:language>en-US</dc:language>
  <cp:lastModifiedBy>Bruno Forte</cp:lastModifiedBy>
  <cp:lastPrinted>2006-12-20T16:55:00Z</cp:lastPrinted>
  <dcterms:modified xsi:type="dcterms:W3CDTF">2006-12-20T15:56:00Z</dcterms:modified>
  <cp:revision>5</cp:revision>
  <dc:subject/>
  <dc:title>SETTE DOMANDE AI POLITICI E AGLI AMMINISTRATORI DELLA COSA PUBBLICA</dc:title>
</cp:coreProperties>
</file>