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567" w:hanging="0"/>
        <w:jc w:val="center"/>
        <w:rPr>
          <w:b/>
          <w:b/>
          <w:sz w:val="24"/>
        </w:rPr>
      </w:pPr>
      <w:r>
        <w:rPr>
          <w:b/>
          <w:sz w:val="24"/>
        </w:rPr>
        <w:t>Cristianesimo e Islam: quale incontro possibile?</w:t>
      </w:r>
    </w:p>
    <w:p>
      <w:pPr>
        <w:pStyle w:val="TextBody"/>
        <w:ind w:left="567" w:right="567" w:hanging="0"/>
        <w:jc w:val="center"/>
        <w:rPr>
          <w:b/>
          <w:b/>
          <w:sz w:val="24"/>
        </w:rPr>
      </w:pPr>
      <w:r>
        <w:rPr>
          <w:b/>
          <w:sz w:val="24"/>
        </w:rPr>
      </w:r>
    </w:p>
    <w:p>
      <w:pPr>
        <w:pStyle w:val="TextBody"/>
        <w:ind w:left="567" w:right="567" w:hanging="0"/>
        <w:jc w:val="center"/>
        <w:rPr/>
      </w:pPr>
      <w:r>
        <w:rPr>
          <w:sz w:val="24"/>
        </w:rPr>
        <w:t>di</w:t>
      </w:r>
    </w:p>
    <w:p>
      <w:pPr>
        <w:pStyle w:val="TextBody"/>
        <w:ind w:left="567" w:right="567" w:hanging="0"/>
        <w:jc w:val="center"/>
        <w:rPr>
          <w:sz w:val="24"/>
        </w:rPr>
      </w:pPr>
      <w:r>
        <w:rPr>
          <w:sz w:val="24"/>
        </w:rPr>
      </w:r>
    </w:p>
    <w:p>
      <w:pPr>
        <w:pStyle w:val="TextBody"/>
        <w:ind w:left="567" w:right="567" w:hanging="0"/>
        <w:jc w:val="center"/>
        <w:rPr>
          <w:sz w:val="24"/>
        </w:rPr>
      </w:pPr>
      <w:r>
        <w:rPr>
          <w:sz w:val="24"/>
        </w:rPr>
        <w:t>Bruno Forte</w:t>
      </w:r>
    </w:p>
    <w:p>
      <w:pPr>
        <w:pStyle w:val="TextBody"/>
        <w:ind w:left="567" w:right="567" w:hanging="0"/>
        <w:jc w:val="center"/>
        <w:rPr>
          <w:sz w:val="24"/>
        </w:rPr>
      </w:pPr>
      <w:r>
        <w:rPr>
          <w:sz w:val="24"/>
        </w:rPr>
      </w:r>
    </w:p>
    <w:p>
      <w:pPr>
        <w:pStyle w:val="TextBody"/>
        <w:spacing w:lineRule="auto" w:line="240"/>
        <w:ind w:left="567" w:right="567" w:hanging="0"/>
        <w:rPr>
          <w:sz w:val="24"/>
        </w:rPr>
      </w:pPr>
      <w:r>
        <w:rPr>
          <w:sz w:val="24"/>
        </w:rPr>
        <w:t xml:space="preserve">1. </w:t>
      </w:r>
      <w:r>
        <w:rPr>
          <w:i/>
          <w:iCs/>
          <w:sz w:val="24"/>
        </w:rPr>
        <w:t xml:space="preserve">Scontro di civiltà - scontro di religioni? </w:t>
      </w:r>
      <w:r>
        <w:rPr>
          <w:sz w:val="24"/>
        </w:rPr>
        <w:t xml:space="preserve">2. </w:t>
      </w:r>
      <w:r>
        <w:rPr>
          <w:i/>
          <w:iCs/>
          <w:sz w:val="24"/>
        </w:rPr>
        <w:t xml:space="preserve">I valori dell’Islam </w:t>
      </w:r>
      <w:r>
        <w:rPr>
          <w:sz w:val="24"/>
        </w:rPr>
        <w:t xml:space="preserve">3. </w:t>
      </w:r>
      <w:r>
        <w:rPr>
          <w:i/>
          <w:iCs/>
          <w:sz w:val="24"/>
        </w:rPr>
        <w:t xml:space="preserve">Differenze e problemi </w:t>
      </w:r>
      <w:r>
        <w:rPr>
          <w:sz w:val="24"/>
        </w:rPr>
        <w:t xml:space="preserve">4. </w:t>
      </w:r>
      <w:r>
        <w:rPr>
          <w:i/>
          <w:iCs/>
          <w:sz w:val="24"/>
        </w:rPr>
        <w:t xml:space="preserve">Due diverse concezioni della rivelazione </w:t>
      </w:r>
      <w:r>
        <w:rPr>
          <w:sz w:val="24"/>
        </w:rPr>
        <w:t xml:space="preserve">5. </w:t>
      </w:r>
      <w:r>
        <w:rPr>
          <w:i/>
          <w:iCs/>
          <w:sz w:val="24"/>
        </w:rPr>
        <w:t>Quale incontro possibile?</w:t>
      </w:r>
    </w:p>
    <w:p>
      <w:pPr>
        <w:pStyle w:val="TextBody"/>
        <w:ind w:left="567" w:right="567" w:hanging="0"/>
        <w:jc w:val="center"/>
        <w:rPr>
          <w:sz w:val="24"/>
        </w:rPr>
      </w:pPr>
      <w:r>
        <w:rPr>
          <w:sz w:val="24"/>
        </w:rPr>
      </w:r>
    </w:p>
    <w:p>
      <w:pPr>
        <w:pStyle w:val="TextBody"/>
        <w:ind w:left="567" w:right="567" w:hanging="0"/>
        <w:jc w:val="center"/>
        <w:rPr>
          <w:sz w:val="24"/>
        </w:rPr>
      </w:pPr>
      <w:r>
        <w:rPr>
          <w:sz w:val="24"/>
        </w:rPr>
      </w:r>
    </w:p>
    <w:p>
      <w:pPr>
        <w:pStyle w:val="TextBody"/>
        <w:ind w:left="567" w:right="567" w:firstLine="708"/>
        <w:rPr/>
      </w:pPr>
      <w:r>
        <w:rPr>
          <w:sz w:val="24"/>
        </w:rPr>
        <w:t xml:space="preserve">1. </w:t>
      </w:r>
      <w:r>
        <w:rPr>
          <w:i/>
          <w:iCs/>
          <w:sz w:val="24"/>
        </w:rPr>
        <w:t xml:space="preserve">Scontro di civiltà - scontro di religioni? </w:t>
      </w:r>
      <w:r>
        <w:rPr>
          <w:sz w:val="24"/>
        </w:rPr>
        <w:t xml:space="preserve">La tentazione di ricorrere a “grandi racconti” (“mégarécits”) per interpretare la vicenda umana e prevederne gli sviluppi non è cessata con la fine dei sistemi ideologici: è come se l’urgenza di definire il diverso e di comprenderlo riconducendolo a sé resti sempre viva, come sempre vivo è il bisogno di rassicurazione che tutti abbiamo di fronte all’incognita del domani. Una sorta di “grande racconto” è così anche quello proposto dal fotunato libro di S.P. Huntington, </w:t>
      </w:r>
      <w:r>
        <w:rPr>
          <w:i/>
          <w:sz w:val="24"/>
        </w:rPr>
        <w:t>Lo scontro delle civiltà e il nuovo ordine mondiale</w:t>
      </w:r>
      <w:r>
        <w:rPr>
          <w:sz w:val="24"/>
        </w:rPr>
        <w:t xml:space="preserve"> (Garzanti, Milano 1997), che - partendo dalla memoria degli inizi del nostro presente - individua la sfida che ci aspetta nell’immediato futuro in una nuova forma di conflitto: dopo le guerre fra le nazioni tipiche del XIX secolo e le guerre fra le ideologie proprie del XX secolo, il XXI secolo sarà caratterizzato dal conflitto delle civiltà, identificate con i grandi mondi religiosi. Che le religioni siano al tempo stesso fattore determinante ed espressione caratterizzante delle diverse civiltà è peraltro un dato difficilmente contestabile, tanto che si parla della religione come “sistema culturale” (C. Geertz, </w:t>
      </w:r>
      <w:r>
        <w:rPr>
          <w:i/>
          <w:sz w:val="24"/>
        </w:rPr>
        <w:t>Religion als kulturelles System</w:t>
      </w:r>
      <w:r>
        <w:rPr>
          <w:sz w:val="24"/>
        </w:rPr>
        <w:t xml:space="preserve">, in Id., </w:t>
      </w:r>
      <w:r>
        <w:rPr>
          <w:i/>
          <w:sz w:val="24"/>
        </w:rPr>
        <w:t>Dichte Beschreibung. Beiträge zum Verstehen kultureller Systeme</w:t>
      </w:r>
      <w:r>
        <w:rPr>
          <w:sz w:val="24"/>
        </w:rPr>
        <w:t>, Suhrkamp, Frankfurt a. M. 1987, 44-95): diventa perciò importante - negli scenari aperti dagli eventi dell’11 Settembre 2001, in cui non pochi hanno riconosciuto la conferma della tesi dello scontro fra civiltà e mondi religiosi ad esse connessi - verificare se e in che misura le religioni potranno giocare un ruolo in vista del superamento del conflitto e per la costruzione di un nuovo ordine internazionale fondato su giustiza, pace e salvaguardia del creato. Al centro di questa verifica si pongono in particolare il Cristianesimo e l'Islam, non solo per il loro rapporto rispettivamente alla cultura dell’Occidente e a quella dei Paesi arabi, ma anche per la minaccia costituita dall’alleanza fra alcuni ambiti antioccidentali e alcune espressioni religiose che pretendono di fondarsi sulla fede islamica.</w:t>
      </w:r>
    </w:p>
    <w:p>
      <w:pPr>
        <w:pStyle w:val="TextBody"/>
        <w:ind w:left="567" w:right="567" w:hanging="0"/>
        <w:rPr>
          <w:sz w:val="24"/>
        </w:rPr>
      </w:pPr>
      <w:r>
        <w:rPr>
          <w:sz w:val="24"/>
        </w:rPr>
      </w:r>
    </w:p>
    <w:p>
      <w:pPr>
        <w:pStyle w:val="TextBody"/>
        <w:ind w:left="567" w:right="567" w:hanging="0"/>
        <w:rPr>
          <w:sz w:val="24"/>
        </w:rPr>
      </w:pPr>
      <w:r>
        <w:rPr>
          <w:sz w:val="24"/>
        </w:rPr>
      </w:r>
    </w:p>
    <w:p>
      <w:pPr>
        <w:pStyle w:val="TextBody"/>
        <w:ind w:left="567" w:right="567" w:hanging="0"/>
        <w:rPr/>
      </w:pPr>
      <w:r>
        <w:rPr>
          <w:sz w:val="24"/>
        </w:rPr>
        <w:tab/>
        <w:t xml:space="preserve">2. </w:t>
      </w:r>
      <w:r>
        <w:rPr>
          <w:i/>
          <w:iCs/>
          <w:sz w:val="24"/>
        </w:rPr>
        <w:t>I valori dell’Islam.</w:t>
      </w:r>
      <w:r>
        <w:rPr>
          <w:sz w:val="24"/>
        </w:rPr>
        <w:t xml:space="preserve"> Un’affermazione del teologo e storico domenicano arabo Georges Anawati - indiscussa autorità scientifica e morale sul tema dei rapporti fra Cristianesimo e Islam - può aiutare a porre nel modo giusto la questione dell’impatto che l’attuale incontro fra Occidente e Islam, connesso anche alla recente forte immigrazione islamica in Europa, potrà avere per l’immediato futuro: “Non si deve dimenticare la forte spinta verso il bene che l’Islam rappresenta per la grande maggioranza dei suoi seguaci… Milioni di musulmani nell’umile sottomissione alla volontà divina, nella fedele osservanza delle prescrizioni della legge, nel quotidiano esercizio della virtù della pazienza, del mutuo soccorso, dell’accettazione della sofferenza, trovano una forza morale che permette loro di realizzare qui sulla terra la loro vocazione di uomini religiosi. Ed è questo che ha fatto la grandezza dell’Islam e che oggi gli permette di essere una delle grandi forze morali dell’umanità” (</w:t>
      </w:r>
      <w:r>
        <w:rPr>
          <w:i/>
          <w:sz w:val="24"/>
        </w:rPr>
        <w:t>Islam e Cristianesimo</w:t>
      </w:r>
      <w:r>
        <w:rPr>
          <w:sz w:val="24"/>
        </w:rPr>
        <w:t xml:space="preserve">, Vita e Pensiero, Milano 1994, 15). Ciò da cui occorre partire per il configurarsi di un atteggiamento corretto verso l’Islam da parte delle civiltà segnate in maniera determinante dal Cristianesimo è dunque anzitutto una valutazione obiettiva del bene che a livello soprattutto popolare la fede nel Dio unico insegnata da Maometto riesce ad operare e della vicinanza che questo stabilisce fra i credenti nell’unico Dio (per un’informazione divulgativa e al tempo stesso seria cf. il volume </w:t>
      </w:r>
      <w:r>
        <w:rPr>
          <w:i/>
          <w:iCs/>
          <w:sz w:val="24"/>
        </w:rPr>
        <w:t>Cento domande sull’Islam</w:t>
      </w:r>
      <w:r>
        <w:rPr>
          <w:sz w:val="24"/>
        </w:rPr>
        <w:t xml:space="preserve">, Intervista a Samir Kahlil Samir, a cura di G. Paolucci e C. Eid, Marietti, Genova 2002; cf. inoltre il recentissimo dizionario scritto da C.M. Guzzetti, </w:t>
      </w:r>
      <w:r>
        <w:rPr>
          <w:i/>
          <w:iCs/>
          <w:sz w:val="24"/>
        </w:rPr>
        <w:t>Islam</w:t>
      </w:r>
      <w:r>
        <w:rPr>
          <w:sz w:val="24"/>
        </w:rPr>
        <w:t xml:space="preserve">, Edizioni San Paolo, Cinisello Balsamo 2003). Come ha osservato </w:t>
      </w:r>
      <w:r>
        <w:rPr>
          <w:sz w:val="24"/>
          <w:szCs w:val="24"/>
        </w:rPr>
        <w:t xml:space="preserve">Benedetto XVI in Turchia </w:t>
      </w:r>
      <w:r>
        <w:rPr>
          <w:bCs/>
          <w:iCs/>
          <w:sz w:val="24"/>
          <w:szCs w:val="24"/>
        </w:rPr>
        <w:t xml:space="preserve">il 28 </w:t>
      </w:r>
      <w:r>
        <w:rPr>
          <w:iCs/>
          <w:sz w:val="24"/>
          <w:szCs w:val="24"/>
        </w:rPr>
        <w:t xml:space="preserve">novembre 2006, “cristiani e musulmani appartengono alla famiglia di quanti credono nell'unico Dio e, secondo le rispettive tradizioni, fanno riferimento ad Abramo (cf. Concilio Vaticano II, Dichiarazione sulle relazioni della Chiesa con le religioni non cristiane </w:t>
      </w:r>
      <w:hyperlink r:id="rId2">
        <w:r>
          <w:rPr>
            <w:rStyle w:val="InternetLink"/>
            <w:i/>
            <w:iCs/>
            <w:color w:val="000000"/>
            <w:sz w:val="24"/>
            <w:szCs w:val="24"/>
            <w:u w:val="none"/>
          </w:rPr>
          <w:t>Nostra Aetate</w:t>
        </w:r>
      </w:hyperlink>
      <w:r>
        <w:rPr>
          <w:iCs/>
          <w:sz w:val="24"/>
          <w:szCs w:val="24"/>
        </w:rPr>
        <w:t>, 1,3). Questa unità umana e spirituale nelle nostre origini e nei nostri destini ci sospinge a cercare un comune itinerario, mentre facciamo la nostra parte in quella ricerca di valori fondamentali che è così caratteristica delle persone del nostro tempo… Siamo chiamati ad operare insieme, così da aiutare la società ad aprirsi al trascendente, riconoscendo a Dio Onnipotente il posto che Gli spetta. Il modo migliore per andare avanti è quello di un dialogo autentico fra cristiani e musulmani, basato sulla verità ed ispirato dal sincero desiderio di conoscerci meglio l'un l'altro, rispettando le differenze e riconoscendo quanto abbiamo in comune. Ciò contemporaneamente porterà ad un autentico rispetto per le scelte responsabili che ogni persona compie, specialmente quelle che attengono ai valori fondamentali e alle personali convinzioni religiose”.</w:t>
      </w:r>
    </w:p>
    <w:p>
      <w:pPr>
        <w:pStyle w:val="TextBody"/>
        <w:ind w:left="567" w:right="567" w:hanging="0"/>
        <w:rPr>
          <w:iCs/>
          <w:sz w:val="24"/>
          <w:szCs w:val="24"/>
        </w:rPr>
      </w:pPr>
      <w:r>
        <w:rPr>
          <w:iCs/>
          <w:sz w:val="24"/>
          <w:szCs w:val="24"/>
        </w:rPr>
      </w:r>
    </w:p>
    <w:p>
      <w:pPr>
        <w:pStyle w:val="TextBody"/>
        <w:ind w:left="567" w:right="567" w:firstLine="708"/>
        <w:rPr/>
      </w:pPr>
      <w:r>
        <w:rPr>
          <w:sz w:val="24"/>
        </w:rPr>
        <w:t xml:space="preserve">3. </w:t>
      </w:r>
      <w:r>
        <w:rPr>
          <w:i/>
          <w:iCs/>
          <w:sz w:val="24"/>
        </w:rPr>
        <w:t xml:space="preserve">Differenze e problemi. </w:t>
      </w:r>
      <w:r>
        <w:rPr>
          <w:sz w:val="24"/>
        </w:rPr>
        <w:t xml:space="preserve">Questo approccio non deve però nascondere le differenze che esistono fra Cristianesimo e Islam, né tanto meno le difficoltà che il vivere in un contesto islamico può comportare per i cristiani o per i musulmani il vivere in un contesto culturale segnato dal Cristianesimo. È lo stesso Anawati ad osservare: “Là dove l’islam è religione di Stato, le minoranze, oggetto di pressione sociale, vengono erose in modo costante e ineluttabile” (13). Questo dato di fatto è inseparabile da un elemento fondamentale che differenzia le due fedi: sebbene entrambe siano fortemente motivate alla missione verso l’altro, nell’esercizio di questo compito l’Islam non esclude per principio l’uso della violenza e dell’imposizione forzata, il Cristianesimo non l’ha purtroppo molte volte escluso di fatto, anche se non ha mai potuto appellarsi alla prassi e all’insegnamento di Gesù. Con un’espressione a prima vista dura Pascal afferma: “Se Maometto scelse la via del successo umano, Gesù Cristo scelse quella di perire umanamente. Maometto uccide; Gesù Cristo si fa uccidere…” </w:t>
      </w:r>
      <w:r>
        <w:rPr>
          <w:sz w:val="24"/>
          <w:lang w:val="fr-FR"/>
        </w:rPr>
        <w:t>(</w:t>
      </w:r>
      <w:r>
        <w:rPr>
          <w:i/>
          <w:sz w:val="24"/>
          <w:lang w:val="fr-FR"/>
        </w:rPr>
        <w:t>Pensées</w:t>
      </w:r>
      <w:r>
        <w:rPr>
          <w:sz w:val="24"/>
          <w:lang w:val="fr-FR"/>
        </w:rPr>
        <w:t xml:space="preserve">, ed. Brunschvicg 601). </w:t>
      </w:r>
      <w:r>
        <w:rPr>
          <w:sz w:val="24"/>
        </w:rPr>
        <w:t xml:space="preserve">Ciò che l’asserto di Pascal intende dire è che al centro del Vangelo di Gesù c’è l’“agape”, l’amore riconosciuto non solo come rivelazione del volto di Dio, ma anche come compito prioritario nelle relazioni col prossimo. È questo amore, inteso come gratuito e libero dono di sé senza ritorno, che per principio esclude la violenza sull’altro, anche se di fatto tante volte è stato ignorato e ha avuto spazio l’uso della forza al servizio della verità della fede. Questo motivo non è altrettanto chiaro nel testo sacro dell’Islam: se da una parte la formula premessa a tutte le </w:t>
      </w:r>
      <w:r>
        <w:rPr>
          <w:i/>
          <w:iCs/>
          <w:sz w:val="24"/>
        </w:rPr>
        <w:t>Sure</w:t>
      </w:r>
      <w:r>
        <w:rPr>
          <w:sz w:val="24"/>
        </w:rPr>
        <w:t xml:space="preserve"> (capitoli) del Corano (eccetto la nona) è “nel nome di Dio, clemente e misericordioso”, e unisce dunque al nome “Allâh” (al ilâh = il Dio, il Dio unico) gli aggettivi “clemente e misericordioso” (“rachmân” e “rachîm”, che evocano il termine ebraico “rachamim”, “viscere materne”, usato per designare la misericordia divina), dall’altra la misericordia verso gli altri, di fede differente, appare in alcuni testi affermata, in altri contraddetta. Così, ad esempio, in una stessa </w:t>
      </w:r>
      <w:r>
        <w:rPr>
          <w:i/>
          <w:iCs/>
          <w:sz w:val="24"/>
        </w:rPr>
        <w:t>Sura</w:t>
      </w:r>
      <w:r>
        <w:rPr>
          <w:sz w:val="24"/>
        </w:rPr>
        <w:t xml:space="preserve"> - la seconda - si dice da una parte che “quelli che credono (siano essi ebrei o cristiani o sabei) avranno tutti la loro mercede presso il loro Signore, non avranno nulla da temere né li coglierà la tristezza” (2,62), dall’altra a proposito degli infedeli si afferma: “Combattete per la causa di Dio quelli che vi combattono, ma non aggredite per primi: Dio non ama gli aggressori” (2,190), per poi aggiungere: “Uccideteli dovunque li troviate e scacciateli da dove hanno scacciato voi” (2,191). In altri luoghi si arriva a prescrivere: “Uccidete gli idolatri ovunque li troviate. Prendeteli, assediateli e tendete loro ogni sorta d’insidie” (9,5), lasciando all’infedele la sola possibilità di sopravvivenza nella conversione all’Islam: “Se invece si convertono, fanno la preghiera e pagano la decima, lasciateli in pace, perché Dio è indulgente e misericordioso” (</w:t>
      </w:r>
      <w:r>
        <w:rPr>
          <w:i/>
          <w:iCs/>
          <w:sz w:val="24"/>
        </w:rPr>
        <w:t>ib.</w:t>
      </w:r>
      <w:r>
        <w:rPr>
          <w:sz w:val="24"/>
        </w:rPr>
        <w:t>).</w:t>
      </w:r>
    </w:p>
    <w:p>
      <w:pPr>
        <w:pStyle w:val="TextBody"/>
        <w:ind w:left="567" w:right="567" w:firstLine="708"/>
        <w:rPr>
          <w:sz w:val="24"/>
        </w:rPr>
      </w:pPr>
      <w:r>
        <w:rPr>
          <w:sz w:val="24"/>
        </w:rPr>
        <w:t xml:space="preserve">Si sa che la lettura coranica conosce la legge dell’abrogante e dell’abrogato, per la quale si considera che un versetto può abrogare l’altro (sulla base di quanto è detto nella </w:t>
      </w:r>
      <w:r>
        <w:rPr>
          <w:i/>
          <w:sz w:val="24"/>
        </w:rPr>
        <w:t>Sura</w:t>
      </w:r>
      <w:r>
        <w:rPr>
          <w:sz w:val="24"/>
        </w:rPr>
        <w:t xml:space="preserve"> 2, 106: “per ogni versetto che abroghiamo o che ti facciamo dimenticare ne daremo uno migliore o eguale”; alcuni commentatori contano 225 casi del genere): il problema, però, è sapere quale versetto abolisce l’altro e chi ha l’autorità per stabilirlo, dal momento che manca nell’Islam un’autorità dottrinale unica e definitiva. Inoltre, fra i novantanove nomi di Dio professati dall’Islam manca l’esplicita menzione del nome “amore”, anche se esso potrebbe essere implicito nell’uso degli aggettivi “clemente” e “misericordioso”: questo nome apparirà però nei posteriori testi mistici islamici (ad esempio del Sufismo), e quando ciò accadrà porterà con sé - come dice lo stesso Anawati - l’inconfondibile “risonanza cristiana”. Questo spiega l’indiscutibile differenza per la quale il Dio unico - adorato dalle due religioni - è da una parte il totalmente altro e sovrano, anche se misericordioso e fedele, dell’Islam, dall’altra il Dio in se stesso comunione e amore, eterno Amante, eterno Amato, eterno Amore, della confessione di fede cristiana. Naturalmente, non basta confessare che Dio è amore per vivere la carità: le colpe dei cristiani nella storia ne sono un’evidente riprova, e la Chiesa che riconosce queste colpe lo fa precisamente per obbedire alla verità del Vangelo e crescere nell’amore. Il sangue fatto versare dai cristiani o la controtestimonianza da essi data al Vangelo non sono meno gravi della violenza esercitata dai musulmani o dell’egoismo espresso da alcuni dei loro comportamenti morali. Accomunati nella colpa dei loro seguaci, i due Credo mantengono tuttavia la differenza accennata, tutt’altro che irrilevante: la “guerra santa” in nome di Allah sarà sempre una possibilità - perfino esemplare - per il musulmano; la violenza esercitata in nome del Vangelo resterà scandalo e contraddizione rispetto ad esso, tradimento che, per quanto più volte perpetrato nella storia, sarà non di meno bollato dalla coscienza cristiana più avveduta.</w:t>
      </w:r>
    </w:p>
    <w:p>
      <w:pPr>
        <w:pStyle w:val="TextBody"/>
        <w:ind w:left="567" w:right="567" w:firstLine="708"/>
        <w:rPr/>
      </w:pPr>
      <w:r>
        <w:rPr>
          <w:sz w:val="24"/>
        </w:rPr>
        <w:t>Sulla necessità di rifiutare ogni esercizio della violenza in nome di Dio ha più volte insistito Benedetto XVI, ribadendo nel viaggio in Turchia quanto aveva già detto chiaramente nel famoso discorso tenuto all’Università di Regensburg nel Settembre 2006: fa sperare il fatto che gli stessi che lo avevano duramente attaccato per quel discorso, lo hanno invece acclamato quanto ha ribadito le stesse idee ad Ankara e Istanbul. “Uccidere innocenti in nome di Dio è un'offesa verso di Lui e verso la dignità umana. Dobbiamo tutti impegnarci per un servizio rinnovato dell'uomo e per la difesa della vita umana”. Queste parole - contenute nella dichiarazione sottoscritta dal Papa e dal Patriarca Ortodosso Bartolomeo - si sono congiunte all’appello per un impegno comune contro “povertà, guerra e terrorismo, spoliazione di poveri, emigrati, donne e bambini”. Benedetto XVI aveva peraltro sottolineato sin dalle prime ore del viaggio pastorale in terra turca che “la libertà di religione, garantita istituzionalmente ed effettivamente rispettata, per gli individui come per le comunità, costituisce per tutti i credenti la condizione necessaria per il loro leale contributo all'edificazione della società, in atteggiamento di autentico servizio, specialmente nei confronti dei più vulnerabili e dei poveri”. Non solo non c’è alcun cedimento rispetto alle parole pronunciate a Ratisbona, ma - se possibile – le idee sono ancora più ferme e decise: chi volesse leggere gli inviti del Papa al dialogo come una abdicazione al dovere di annunciare la verità, troverebbe qui l’evidente smentita. Significative in tal senso sono anche le parole pronunciate da Papa Benedetto nella Chiesa dello Spirito Santo a Istanbul, nell'ultimo giorno della sua visita in Turchia: “La Chiesa non vuole imporre nulla a nessuno, ma chiede semplicemente di poter vivere liberamente per rivelare Colui che non può nascondere, Gesù Cristo che ci ha amati fin sulla croce”.</w:t>
      </w:r>
    </w:p>
    <w:p>
      <w:pPr>
        <w:pStyle w:val="TextBody"/>
        <w:ind w:left="567" w:right="567" w:hanging="0"/>
        <w:rPr>
          <w:sz w:val="24"/>
        </w:rPr>
      </w:pPr>
      <w:r>
        <w:rPr>
          <w:sz w:val="24"/>
        </w:rPr>
      </w:r>
    </w:p>
    <w:p>
      <w:pPr>
        <w:pStyle w:val="TextBody"/>
        <w:ind w:left="567" w:right="567" w:firstLine="708"/>
        <w:rPr>
          <w:sz w:val="24"/>
        </w:rPr>
      </w:pPr>
      <w:r>
        <w:rPr>
          <w:sz w:val="24"/>
        </w:rPr>
        <w:t xml:space="preserve">4. </w:t>
      </w:r>
      <w:r>
        <w:rPr>
          <w:i/>
          <w:iCs/>
          <w:sz w:val="24"/>
        </w:rPr>
        <w:t xml:space="preserve">Due diverse concezioni della rivelazione. </w:t>
      </w:r>
      <w:r>
        <w:rPr>
          <w:sz w:val="24"/>
        </w:rPr>
        <w:t xml:space="preserve">Le differenze accennate si radicano in realtà a un livello più profondo in un diverso modo di intendere l’autocomunicazione divina agli uomini: per il Cristianesimo la rivelazione si compie in un insieme di eventi e parole, che vengono testimoniati dal testo ispirato, senza però che la ricchezza in essi contenuta sia risolta nelle parole che li esprimono. Ecco perché l’accoglienza delle Scritture sacre nella tradizione ebraico-cristiana esige l’interpretazione, e cioè quel lavoro di scavo e di intelligenza operosa che - nel rispetto della “lettera” - raggiunga le profondità del mistero cui essa apre. Non è un caso che l’ermeneutica come scienza dell’interpretazione nasca all’interno dell’esegesi ebraico-cristiana della rivelazione! Nell’Islam non è così: il Profeta scrive ciò che gli viene dettato (cf. </w:t>
      </w:r>
      <w:r>
        <w:rPr>
          <w:i/>
          <w:iCs/>
          <w:sz w:val="24"/>
        </w:rPr>
        <w:t>Sura</w:t>
      </w:r>
      <w:r>
        <w:rPr>
          <w:sz w:val="24"/>
        </w:rPr>
        <w:t xml:space="preserve"> 75,16-19), e il suo testo è a tal punto sacro e intangibile (è il Corano eterno, disceso dal cielo) che di esso esiste solo applicazione, obbediente ripetizione, non propriamente interpretazione (dall’undicesimo secolo - quinto dell’era islamica - si dà per assodato che “la porta dell’interpretazione” sia stata definitivamente chiusa). C’è insomma nell’Islam un’autorità del testo ispirato in quanto tale che - se lo rende oggetto di rispetto e obbedienza - può generare un letteralismo fondamentalista e fare dell’insegnamento del Profeta soprattutto un codice di leggi e dell’appartenenza all’Islam una sorta di conformismo alle regole e ai costumi della comunità di appartenenza, chiamata la Umma (parola che alcuni ritengono derivata da Um, madre). Questa appartenenza è considerata un privilegio rispetto ad ogni altro destino umano ed è ritenuta di conseguenza irreversibile (un musulmano non ha perciò il diritto a convertirsi a un’altra fede). Le cosiddette tre discriminanti coraniche  - la superiorità cioè dell’essere musulmano rispetto a ogni altra condizione umana, la superiorità di natura dell’uomo maschio sulla donna e la superiorità di chi è libero e sano rispetto a chi è schiavo o segnato da limitazioni fisiche – si radicano in questa pretesa, così espressa dal Corano: “Voi siete la migliore nazione mai suscitata fra gli uomini” (</w:t>
      </w:r>
      <w:r>
        <w:rPr>
          <w:i/>
          <w:sz w:val="24"/>
        </w:rPr>
        <w:t>Sura</w:t>
      </w:r>
      <w:r>
        <w:rPr>
          <w:sz w:val="24"/>
        </w:rPr>
        <w:t xml:space="preserve"> 3,110).</w:t>
      </w:r>
    </w:p>
    <w:p>
      <w:pPr>
        <w:pStyle w:val="TextBody"/>
        <w:ind w:left="567" w:right="567" w:firstLine="708"/>
        <w:rPr>
          <w:sz w:val="24"/>
        </w:rPr>
      </w:pPr>
      <w:r>
        <w:rPr>
          <w:sz w:val="24"/>
        </w:rPr>
        <w:t xml:space="preserve">Per la Bibbia la mediazione ermeneutica a tutti i livelli è invece irrinunciabile e crea spazi di libertà, possibilità di scavo sempre nuove: avvenendo in eventi e parole intimamente connessi (cf. Concilio Vaticano II, Costituzione sulla divina rivelazione </w:t>
      </w:r>
      <w:r>
        <w:rPr>
          <w:i/>
          <w:sz w:val="24"/>
        </w:rPr>
        <w:t>Dei Verbum</w:t>
      </w:r>
      <w:r>
        <w:rPr>
          <w:iCs/>
          <w:sz w:val="24"/>
        </w:rPr>
        <w:t>, 2)</w:t>
      </w:r>
      <w:r>
        <w:rPr>
          <w:sz w:val="24"/>
        </w:rPr>
        <w:t>, la rivelazione viene registrata in un testo ispirato, che tuttavia rimanda all’auto-comunicazione di Dio avvenuta nella storia. Nelle parole del testo bisogna allora incontrare la Parola e in essa il Dio vivente che vi si offre facendo appello alla nostra libera accoglienza del Suo dono. Ha affermato Benedetto XVI nella Sua visita in Germania  (Monaco, 10 Settembre 2006): “</w:t>
      </w:r>
      <w:r>
        <w:rPr>
          <w:sz w:val="24"/>
          <w:szCs w:val="24"/>
        </w:rPr>
        <w:t>La nostra fede non la imponiamo a nessuno. Un simile genere di proselitismo è contrario al cristianesimo. La fede può svilupparsi soltanto nella libertà. Ma è la libertà degli uomini alla quale facciamo appello di aprirsi a Dio, di cercarlo, di prestargli ascolto… Il mondo ha bis</w:t>
      </w:r>
      <w:r>
        <w:rPr>
          <w:sz w:val="24"/>
        </w:rPr>
        <w:t>ogno di Dio. Noi abbiamo bisogno di Dio. Di quale Dio abbiamo bisogno? … (La risposta) la troviamo in Colui che è morto per noi</w:t>
      </w:r>
      <w:r>
        <w:rPr>
          <w:b/>
          <w:bCs/>
          <w:sz w:val="24"/>
        </w:rPr>
        <w:t xml:space="preserve"> </w:t>
      </w:r>
      <w:r>
        <w:rPr>
          <w:sz w:val="24"/>
        </w:rPr>
        <w:t>sulla Croce: Gesù, il Figlio di Dio incarnato... La sua “vendetta” è la Croce: il “No” alla violenza, “l’amore fino alla fine”. È questo il Dio di cui abbiamo bisogno. Non veniamo meno al rispetto di altre religioni e culture, non veniamo meno</w:t>
      </w:r>
      <w:r>
        <w:rPr>
          <w:b/>
          <w:bCs/>
          <w:sz w:val="24"/>
        </w:rPr>
        <w:t xml:space="preserve"> </w:t>
      </w:r>
      <w:r>
        <w:rPr>
          <w:sz w:val="24"/>
        </w:rPr>
        <w:t>al profondo rispetto per la loro fede, se confessiamo ad alta voce e senza mezzi termini quel Dio che alla violenza ha opposto la sua sofferenza; che di fronte al male e al suo potere innalza, come limite e superamento, la sua misericordia”. Per l’Islam il ricorso al dettato ispirato - in assenza di una legittima ermeneutica - può rassicurare nella presunzione umana di possedere la verità e può fondare un integralismo applicativo fino agli estremi dell’intolleranza del diverso e della negazione della libertà religiosa. Per il Cristianesimo il ricorso alla rivelazione della Croce non potrà mai giustificare un uso strumentale e violento dell’obbedienza alla Verità: imporrà anzi di testimoniare il Vero che salva sempre e solo nel rispetto del suo contenuto fondamentale, l’amore spinto fino al dono sacrificale di sé.</w:t>
      </w:r>
    </w:p>
    <w:p>
      <w:pPr>
        <w:pStyle w:val="TextBody"/>
        <w:ind w:left="567" w:right="567" w:firstLine="708"/>
        <w:rPr>
          <w:sz w:val="24"/>
        </w:rPr>
      </w:pPr>
      <w:r>
        <w:rPr>
          <w:sz w:val="24"/>
        </w:rPr>
      </w:r>
    </w:p>
    <w:p>
      <w:pPr>
        <w:pStyle w:val="TextBody"/>
        <w:ind w:left="567" w:right="567" w:firstLine="708"/>
        <w:rPr/>
      </w:pPr>
      <w:r>
        <w:rPr>
          <w:sz w:val="24"/>
        </w:rPr>
        <w:t xml:space="preserve">5. </w:t>
      </w:r>
      <w:r>
        <w:rPr>
          <w:i/>
          <w:iCs/>
          <w:sz w:val="24"/>
        </w:rPr>
        <w:t xml:space="preserve">Quale incontro possibile? </w:t>
      </w:r>
      <w:r>
        <w:rPr>
          <w:sz w:val="24"/>
        </w:rPr>
        <w:t xml:space="preserve">Si giunge così al complesso di questioni che più di ogni altro solleva il dibattito sulla nuova presenza dell’Islam in Europa: ipotizzando una crescita esponenziale di questa presenza, c’è da temere per la libertà e la democrazia nel continente delle libertà democratiche e della forte coscienza – derivata dal Cristianesimo – del valore inalienabile della persona e dei suoi diritti? La risposta non può essere né semplice né univoca: qui ha ragione tanto chi lancia l’allarme, quanto chi invoca il rispetto dell’altro e il principio dell’accoglienza del diverso. Nella storia l’Islam ha trovato vari “modus vivendi” soprattutto nella sua coesistenza col Cristianesimo e l’Ebraismo, religioni del Libro tollerate per la comune derivazione dal padre dei credenti, Abramo, realizzando a volte anche felicissimi incontri di culture e di civiltà (cf. F. Cardini, </w:t>
      </w:r>
      <w:r>
        <w:rPr>
          <w:i/>
          <w:sz w:val="24"/>
        </w:rPr>
        <w:t>Europa e Islam. Storia di un malinteso</w:t>
      </w:r>
      <w:r>
        <w:rPr>
          <w:sz w:val="24"/>
        </w:rPr>
        <w:t>, Laterza, Roma - Bari 1999): ma la formula di tolleranza - lì dove è stata applicata - passa attraverso un diritto da acquisire, una tassa da pagare: “Combattete quelli che non credono finché non paghino umilmente il tributo, a uno a uno” (</w:t>
      </w:r>
      <w:r>
        <w:rPr>
          <w:i/>
          <w:sz w:val="24"/>
        </w:rPr>
        <w:t>Sura</w:t>
      </w:r>
      <w:r>
        <w:rPr>
          <w:sz w:val="24"/>
        </w:rPr>
        <w:t xml:space="preserve">  9, 29: è la “capitazione” o </w:t>
      </w:r>
      <w:r>
        <w:rPr>
          <w:i/>
          <w:sz w:val="24"/>
        </w:rPr>
        <w:t>jizya</w:t>
      </w:r>
      <w:r>
        <w:rPr>
          <w:sz w:val="24"/>
        </w:rPr>
        <w:t xml:space="preserve">). Chi in Europa potrebbe accettare la legittimità di un simile principio? Non sono forse la libertà di coscienza e in particolare la libertà religiosa un diritto inalienabile di ogni persona? Certo, non sempre è stato così: ma quanto la coscienza occidentale ha maturato su questo punto e il Cristianesimo ha esplicitamente riconosciuto (si pensi alla Dichiarazione del Concilio Vaticano II sulla libertà religiosa </w:t>
      </w:r>
      <w:r>
        <w:rPr>
          <w:i/>
          <w:sz w:val="24"/>
        </w:rPr>
        <w:t>Nostra Aetate</w:t>
      </w:r>
      <w:r>
        <w:rPr>
          <w:sz w:val="24"/>
        </w:rPr>
        <w:t>) va considerato un punto di non ritorno, un’acquisizione decisiva, cui la cultura ispirata dall’Islam non sembra ancora giunta con altrettanta chiarezza e universalità. Se a questo poi si aggiungono gli esempi - non pochi e presenti fino all’attualità più immediata in diversi paesi islamici - di una vera e propria persecuzione del diverso, della negazione del diritto alla conversione dall’Islam a qualsiasi altra convinzione religiosa, della limitazione dei diritti e delle libertà di vasti gruppi sociali, a cominciare dalle donne, si comprende che le preoccupazioni sollevate sono degne della massima considerazione.</w:t>
      </w:r>
    </w:p>
    <w:p>
      <w:pPr>
        <w:pStyle w:val="TextBody"/>
        <w:ind w:left="567" w:right="567" w:firstLine="708"/>
        <w:rPr>
          <w:sz w:val="24"/>
        </w:rPr>
      </w:pPr>
      <w:r>
        <w:rPr>
          <w:sz w:val="24"/>
        </w:rPr>
        <w:t>Non si vuole certo negare il valore del dialogo, fondato nella verità e nel rispetto di ciascuno; né si vuole invocare una politica di rifiuto e di esclusione che protegga l’identità cristiana e la cultura europea contro possibili rischi (l’identità se è viva e vitale si protegge da sé!). Ciò che legittimamente si invoca è una duplice, doverosa garanzia: da una parte, che il rispetto dell’identità di ciascuno valga non solo nei confronti dei nuovi venuti, ma anche nei confronti di chi li accoglie, in modo tale che i diritti e le libertà di tutti siano garantiti e promossi; dall’altra, che il rispetto e la libertà riconosciuti ai fedeli dell’Islam nei nostri paesi siano analogamente riconosciuti ai credenti e ai non credenti nei paesi islamici. Senza questa reciprocità si avrebbe ragione di dubitare della possibilità reale di convivenza fra identità al tempo stesso così vicine e così lontane. Finché anche un solo fedele musulmano si vedrà condannato a morte e la sua famiglia privata dei diritti civili per il solo fatto di essersi convertito al Vangelo – e questo avviene ancora ai nostri giorni -, finché le persecuzioni e le stragi di cristiani continueranno in paesi islamici - come avviene ad esempio in Sudan -, le preoccupazioni sul futuro dell’incontro fra Islam ed Europa sono più che legittime. La sfida, allora, è rivolta anzitutto ai credenti musulmani, perché ciò che chiedono per essi in Europa sia garantito e assicurato per tutti nei loro paesi di provenienza. A tal fine occorre che sia esercitata tanto sul piano del diritto come sul piano della mentalità un’azione decisa volta a far maturare anche nelle culture segnate dall’Islam il principio del diritto inalenabile della persona alla libertà religiosa. In questo caso la reciprocità è garanzia di verità e di libertà per tutti. Sempre in Turchia, il Papa ha affermato che “il modo migliore per andare avanti è quello di un dialogo autentico fra cristiani e musulmani, basato sulla verità ed ispirato dal sincero desiderio di conoscerci meglio l'un l'altro, rispettando le differenze e riconoscendo quanto abbiamo in comune”. Il 30 Novembre, poi, visitando la Moschea Blu, il più importante luogo di culto islamico a Istanbul, dove è stato accolto dal Muftì, la maggiore autorità musulmana locale, Benedetto XVI ha affermato: “Questa visita ci aiuterà a trovare insieme i modi, le strade della pace per il bene dell'umanità”. Il dialogo inter-religioso e le condizioni di libertà e di rispetto che esso richiede costituiscono una grandissima sfida all’impegno di tutti coloro che abbiano a cuore la pace e un futuro di incontro, e non di scontro, fra le civiltà. Il Papa lo ha ribadito nella celebrazione semplice e raccolta vissuta al santuario di Meryem Ana Evì (la casa della Madre Maria) a Efeso, dove si erano riunite all’aperto alcune migliaia di fedeli, provenienti da varie città del Paese: “Con questa visita - ha detto - ho voluto far sentire l’amore e la vicinanza spirituale non solo miei, ma della Chiesa universale, alla comunità cristiana che qui, in Turchia, è davvero una piccola minoranza ed affronta ogni giorno non poche sfide e difficoltà”. Per la comunità cattolica, come per quella ortodossa, è stato un incoraggiamento di incomparabile significato, perché ha richiamato agli occhi del mondo la realtà di questa minoranza cristiana, che all’inizio del secolo scorso costituiva ancora circa un terzo della popolazione e che oggi è ridotta a poche migliaia di fedeli. In una Turchia aperta all’Europa, i cristiani dovranno godere della stessa libertà e degli stessi diritti della maggioranza musulmana: solo così quello turco potrà diventare il laboratorio credibile dell’incontro di civiltà, di religioni e di culture di cui il mondo ha immenso bisogno. L’auspicio è che questo avvenga e che si moltiplichino anche fra noi laboratori di vero e rispettoso dialogo, inseparabile dall’annuncio umile e gioioso della buona novella del Signore Gesù.</w:t>
      </w:r>
    </w:p>
    <w:p>
      <w:pPr>
        <w:pStyle w:val="TextBody"/>
        <w:ind w:left="567" w:right="567" w:firstLine="708"/>
        <w:rPr>
          <w:sz w:val="24"/>
        </w:rPr>
      </w:pPr>
      <w:r>
        <w:rPr>
          <w:sz w:val="24"/>
        </w:rPr>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sz w:val="24"/>
    </w:rPr>
  </w:style>
  <w:style w:type="paragraph" w:styleId="NormaleWeb">
    <w:name w:val="Normale (Web)"/>
    <w:basedOn w:val="Normal"/>
    <w:qForma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documents/vat-ii_decl_19651028_nostra-aetate_it.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8:10:00Z</dcterms:created>
  <dc:creator>PENTIUM 200MMX</dc:creator>
  <dc:description/>
  <cp:keywords/>
  <dc:language>en-US</dc:language>
  <cp:lastModifiedBy>Bruno Forte</cp:lastModifiedBy>
  <cp:lastPrinted>2003-03-12T11:38:00Z</cp:lastPrinted>
  <dcterms:modified xsi:type="dcterms:W3CDTF">2006-12-11T12:01:00Z</dcterms:modified>
  <cp:revision>12</cp:revision>
  <dc:subject/>
  <dc:title>Cristianesimo e Islam nel futuro dell’Europa</dc:title>
</cp:coreProperties>
</file>