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253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</w:r>
      <w:r>
        <w:rPr>
          <w:lang w:val="it-IT"/>
        </w:rPr>
        <w:tab/>
      </w:r>
      <w:r>
        <w:rPr>
          <w:b/>
          <w:smallCaps/>
          <w:lang w:val="it-IT"/>
        </w:rPr>
        <w:t>La Persona al centro della comunicazione</w:t>
      </w:r>
    </w:p>
    <w:p>
      <w:pPr>
        <w:pStyle w:val="Normal"/>
        <w:widowControl w:val="false"/>
        <w:spacing w:lineRule="auto" w:line="360"/>
        <w:jc w:val="center"/>
        <w:rPr>
          <w:lang w:val="it-IT"/>
        </w:rPr>
      </w:pPr>
      <w:r>
        <w:rPr>
          <w:lang w:val="it-IT"/>
        </w:rPr>
        <w:t>(Convegno Chieti, 9 Febbraio 2007)</w:t>
      </w:r>
    </w:p>
    <w:p>
      <w:pPr>
        <w:pStyle w:val="Normal"/>
        <w:widowControl w:val="false"/>
        <w:tabs>
          <w:tab w:val="clear" w:pos="720"/>
          <w:tab w:val="center" w:pos="4253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ab/>
        <w:t>di</w:t>
      </w:r>
    </w:p>
    <w:p>
      <w:pPr>
        <w:pStyle w:val="Normal"/>
        <w:widowControl w:val="false"/>
        <w:tabs>
          <w:tab w:val="clear" w:pos="720"/>
          <w:tab w:val="center" w:pos="4253" w:leader="none"/>
        </w:tabs>
        <w:spacing w:lineRule="auto" w:line="360"/>
        <w:jc w:val="both"/>
        <w:rPr/>
      </w:pPr>
      <w:r>
        <w:rPr>
          <w:lang w:val="it-IT"/>
        </w:rPr>
        <w:tab/>
        <w:t>+ Bruno Forte</w:t>
      </w:r>
    </w:p>
    <w:p>
      <w:pPr>
        <w:pStyle w:val="Normal"/>
        <w:widowControl w:val="false"/>
        <w:tabs>
          <w:tab w:val="clear" w:pos="720"/>
          <w:tab w:val="center" w:pos="4253" w:leader="none"/>
        </w:tabs>
        <w:spacing w:lineRule="auto" w:line="360"/>
        <w:jc w:val="center"/>
        <w:rPr>
          <w:lang w:val="it-IT"/>
        </w:rPr>
      </w:pPr>
      <w:r>
        <w:rPr>
          <w:lang w:val="it-IT"/>
        </w:rPr>
        <w:t>Arcivescovo di Chieti-Vasto</w:t>
      </w:r>
    </w:p>
    <w:p>
      <w:pPr>
        <w:pStyle w:val="Normal"/>
        <w:widowControl w:val="false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spacing w:lineRule="auto" w:line="360"/>
        <w:jc w:val="both"/>
        <w:rPr>
          <w:lang w:val="it-IT"/>
        </w:rPr>
      </w:pPr>
      <w:r>
        <w:rPr>
          <w:lang w:val="it-IT"/>
        </w:rPr>
        <w:tab/>
        <w:t>1. “Del conoscere è icona il gesto dell'addio”: queste parole di Massimo Cacciari, tratte da quella che è forse la più speculativa delle sue opere (</w:t>
      </w:r>
      <w:r>
        <w:rPr>
          <w:i/>
          <w:lang w:val="it-IT"/>
        </w:rPr>
        <w:t>Dell'Inizio</w:t>
      </w:r>
      <w:r>
        <w:rPr>
          <w:lang w:val="it-IT"/>
        </w:rPr>
        <w:t xml:space="preserve">, 156), dicono in modo incisivo come non sia possibile alcuna conoscenza senza un legame d’amore, perché possiamo congedarci veramente soltanto da ciò / da chi nel più profondo amiamo. L’addio è uno sradicamento che presuppone un’appartenenza reciproca, una radice saldamente innestata; ed insieme, esso apre all’erranza verso il nuovo e l’ignoto, nella forma dell’esodo che al pellegrino assicura soltanto le garanzie della promessa dell’Altro, della speranza da esse dischiusa. La conoscenza, ogni conoscere autentico, suppone dunque un’appartenenza impigliata in lacci d’amore: come l’albero, il conoscere si nutre dalla radice e solo così può spandere i rami, le foglie e i frutti al vento e al sole della storia. Ne è segno evidente il linguaggio: una lingua - a cominciare dalla propria - si apprende per l’associarsi a situazioni vitali di frasi e parole, che solo così restano impresse nella linfa della memoria, capaci di evocare un senso e un significato, di volta in volta arricchiti dalla vita. </w:t>
      </w:r>
    </w:p>
    <w:p>
      <w:pPr>
        <w:pStyle w:val="Normal"/>
        <w:widowControl w:val="false"/>
        <w:spacing w:lineRule="auto" w:line="360"/>
        <w:jc w:val="both"/>
        <w:rPr>
          <w:lang w:val="it-IT"/>
        </w:rPr>
      </w:pPr>
      <w:r>
        <w:rPr>
          <w:lang w:val="it-IT"/>
        </w:rPr>
        <w:tab/>
        <w:t xml:space="preserve">Poco a poco la conoscenza diventa così quell’“appartenere alla massa e possedere la parola”, in cui consiste la cultura secondo quanto affermava don Milani insieme ai suoi ragazzi di Barbiana: cultura è l’essere radicati alla terra, intessuti dei legami di un mondo vitale, e il comunicare ad altri la densità di questa esperienza, per il reciproco arricchirsi di queste appartenenze originarie nello scambio del soffio vitale. Cultura è radice ed è erranza, è appartenenza ed esodo, è memoria e condivisione con altri per dare e ricevere vita. In tal senso, si appartiene veramente a una sola cultura, a quella che nutre il tuo sangue, rende sensato il soffio delle tue parole, alimenta le ragioni del tuo dono, e restituisce ogni volta a quanto dicono le tue labbra il mondo vitale che i suoni della voce articolati in linguaggio evocano e trasmettono. Senza questa radice la persona sarebbe priva di identità e di messaggio: e poiché essa è memoria condivisa e partecipata, dove si cancellasse la memoria di una persona o di un popolo, si cancellerebbe anche la sua dignità e il suo futuro come la possibilità di ogni autentica comunicazione ad altri. Perciò nel “villaggio globale” è grande il rischio che si perdano le radici e tutto si risolva in un fatuo comunicare sulle onde di una realtà virtuale che non pesca più nelle profondità della vita. </w:t>
      </w:r>
    </w:p>
    <w:p>
      <w:pPr>
        <w:pStyle w:val="Normal"/>
        <w:widowControl w:val="false"/>
        <w:spacing w:lineRule="auto" w:line="360"/>
        <w:jc w:val="both"/>
        <w:rPr>
          <w:lang w:val="it-IT"/>
        </w:rPr>
      </w:pPr>
      <w:r>
        <w:rPr>
          <w:lang w:val="it-IT"/>
        </w:rPr>
        <w:tab/>
        <w:t xml:space="preserve">Quando l’erranza è radicata nella radice, quando cioè la </w:t>
      </w:r>
      <w:r>
        <w:rPr>
          <w:i/>
          <w:lang w:val="it-IT"/>
        </w:rPr>
        <w:t>comunicazione</w:t>
      </w:r>
      <w:r>
        <w:rPr>
          <w:lang w:val="it-IT"/>
        </w:rPr>
        <w:t xml:space="preserve"> ad altri scaturisce dalla fedeltà alla propria </w:t>
      </w:r>
      <w:r>
        <w:rPr>
          <w:i/>
          <w:lang w:val="it-IT"/>
        </w:rPr>
        <w:t>identità</w:t>
      </w:r>
      <w:r>
        <w:rPr>
          <w:lang w:val="it-IT"/>
        </w:rPr>
        <w:t xml:space="preserve">, la persona si esprime autenticamente e realizza la propria vocazione più profonda: “La persona è un'attività vissuta come autocreazione, comunicazione e adesione, che si coglie e si conosce nel suo atto, come </w:t>
      </w:r>
      <w:r>
        <w:rPr>
          <w:i/>
          <w:lang w:val="it-IT"/>
        </w:rPr>
        <w:t>movimento di personalizzazione</w:t>
      </w:r>
      <w:r>
        <w:rPr>
          <w:lang w:val="it-IT"/>
        </w:rPr>
        <w:t>”</w:t>
      </w:r>
      <w:r>
        <w:rPr>
          <w:lang w:val="it-IT"/>
        </w:rPr>
        <w:t xml:space="preserve"> (E. Mounier, </w:t>
      </w:r>
      <w:r>
        <w:rPr>
          <w:i/>
          <w:lang w:val="it-IT"/>
        </w:rPr>
        <w:t>Il personalismo</w:t>
      </w:r>
      <w:r>
        <w:rPr>
          <w:lang w:val="it-IT"/>
        </w:rPr>
        <w:t xml:space="preserve">, Roma 1964, 12). La comunicazione non è dunque il puro uscire da sé della persona, lo svuotarsi senza residui nell'altro, che si risolverebbe in dipendenza ed alienazione: l’essere </w:t>
      </w:r>
      <w:r>
        <w:rPr>
          <w:i/>
          <w:lang w:val="it-IT"/>
        </w:rPr>
        <w:t>in se</w:t>
      </w:r>
      <w:r>
        <w:rPr>
          <w:lang w:val="it-IT"/>
        </w:rPr>
        <w:t xml:space="preserve"> della persona non va mai smarrito, se si vuole che il suo comunicare sia autentico. Comunica veramente chi sa essere se stesso nel comunicare, senza maschere e senza paure rinunciatarie. </w:t>
      </w:r>
    </w:p>
    <w:p>
      <w:pPr>
        <w:pStyle w:val="Normal"/>
        <w:widowControl w:val="false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spacing w:lineRule="auto" w:line="360"/>
        <w:jc w:val="both"/>
        <w:rPr>
          <w:lang w:val="it-IT"/>
        </w:rPr>
      </w:pPr>
      <w:r>
        <w:rPr>
          <w:lang w:val="it-IT"/>
        </w:rPr>
        <w:tab/>
        <w:t xml:space="preserve">2. Al tempo stesso, però, nell’atto della comunicazione rispettosa della propria identità, anche l’altro e il diverso vanno riconosciuti nella loro appartenenza originaria, in rapporto cioè alla radice che li porta e li nutre, all’identità che li costituisce. Solo una visione rozza e superficiale può ospitare mentalità e atteggiamenti razzisti: chi vive la conoscenza come radicamento e come partecipazione, vede nell’altro non una minaccia o una ferita, ma una ricchezza e un dono con cui entrare in simbiosi fino al dono di sé, colto come atto di suprema realizzazione. </w:t>
      </w:r>
      <w:r>
        <w:rPr>
          <w:lang w:val="it-IT"/>
        </w:rPr>
        <w:t>“</w:t>
      </w:r>
      <w:r>
        <w:rPr>
          <w:lang w:val="it-IT"/>
        </w:rPr>
        <w:t>L'espansione della persona implica, come condizione interiore, una espropriazione di sé e dei propri beni, che priva l'egocentrismo di uno dei suoi poli: la persona non si ritrova che perdendosi</w:t>
      </w:r>
      <w:r>
        <w:rPr>
          <w:lang w:val="it-IT"/>
        </w:rPr>
        <w:t>”</w:t>
      </w:r>
      <w:r>
        <w:rPr>
          <w:lang w:val="it-IT"/>
        </w:rPr>
        <w:t xml:space="preserve"> (</w:t>
      </w:r>
      <w:r>
        <w:rPr>
          <w:i/>
          <w:lang w:val="it-IT"/>
        </w:rPr>
        <w:t>ib.</w:t>
      </w:r>
      <w:r>
        <w:rPr>
          <w:lang w:val="it-IT"/>
        </w:rPr>
        <w:t>, 67s).</w:t>
      </w:r>
    </w:p>
    <w:p>
      <w:pPr>
        <w:pStyle w:val="Normal"/>
        <w:widowControl w:val="false"/>
        <w:spacing w:lineRule="auto" w:line="360"/>
        <w:jc w:val="both"/>
        <w:rPr>
          <w:lang w:val="it-IT"/>
        </w:rPr>
      </w:pPr>
      <w:r>
        <w:rPr>
          <w:lang w:val="it-IT"/>
        </w:rPr>
        <w:tab/>
        <w:t>La comunicazione interpersonale autentica si muove allora fra due estremi possibili: il sacrificio della propria identità o la cancellazione di quella altrui. Comunicare non è né l’annullarsi davanti all’altro, che sarebbe fonte di alienazione, né assorbimento dell'altro in sé, riducendolo a puro oggetto del proprio conoscere e del proprio volere. In verità, è il rapporto circolare e reciproco fra le persone che crea autentica comunicazione: uscendo da sé la persona si ritrova nell'altro e accogliendo l'altro in sé ne è arricchita, proprio in quanto lo rispetta nella sua alterità. L’</w:t>
      </w:r>
      <w:r>
        <w:rPr>
          <w:i/>
          <w:lang w:val="it-IT"/>
        </w:rPr>
        <w:t>esse ad</w:t>
      </w:r>
      <w:r>
        <w:rPr>
          <w:lang w:val="it-IT"/>
        </w:rPr>
        <w:t xml:space="preserve"> dell’esistenza personale, il moto originario e costitutivo di uscita da sé e di apertura ad altri, è un continuo scambio nella reciprocità del dono. Così intesa, la comunicazione è la vita dell'essere personale: </w:t>
      </w:r>
      <w:r>
        <w:rPr>
          <w:lang w:val="it-IT"/>
        </w:rPr>
        <w:t>“</w:t>
      </w:r>
      <w:r>
        <w:rPr>
          <w:lang w:val="it-IT"/>
        </w:rPr>
        <w:t xml:space="preserve">La prima esperienza della persona è l'esperienza della seconda persona: il </w:t>
      </w:r>
      <w:r>
        <w:rPr>
          <w:i/>
          <w:lang w:val="it-IT"/>
        </w:rPr>
        <w:t>tu</w:t>
      </w:r>
      <w:r>
        <w:rPr>
          <w:lang w:val="it-IT"/>
        </w:rPr>
        <w:t xml:space="preserve">, e quindi il </w:t>
      </w:r>
      <w:r>
        <w:rPr>
          <w:i/>
          <w:lang w:val="it-IT"/>
        </w:rPr>
        <w:t>noi</w:t>
      </w:r>
      <w:r>
        <w:rPr>
          <w:lang w:val="it-IT"/>
        </w:rPr>
        <w:t>, viene prima dell'</w:t>
      </w:r>
      <w:r>
        <w:rPr>
          <w:i/>
          <w:lang w:val="it-IT"/>
        </w:rPr>
        <w:t>io</w:t>
      </w:r>
      <w:r>
        <w:rPr>
          <w:lang w:val="it-IT"/>
        </w:rPr>
        <w:t>, o per lo meno l'accompagna... Si potrebbe quasi dire che io esisto soltanto nella misura in cui esisto per gli altri, e, al limite, che essere significa amare</w:t>
      </w:r>
      <w:r>
        <w:rPr>
          <w:lang w:val="it-IT"/>
        </w:rPr>
        <w:t>”</w:t>
      </w:r>
      <w:r>
        <w:rPr>
          <w:lang w:val="it-IT"/>
        </w:rPr>
        <w:t xml:space="preserve"> (</w:t>
      </w:r>
      <w:r>
        <w:rPr>
          <w:i/>
          <w:lang w:val="it-IT"/>
        </w:rPr>
        <w:t>ib.</w:t>
      </w:r>
      <w:r>
        <w:rPr>
          <w:lang w:val="it-IT"/>
        </w:rPr>
        <w:t xml:space="preserve">, 44s). </w:t>
      </w:r>
    </w:p>
    <w:p>
      <w:pPr>
        <w:pStyle w:val="Normal"/>
        <w:widowControl w:val="false"/>
        <w:spacing w:lineRule="auto" w:line="360"/>
        <w:jc w:val="both"/>
        <w:rPr>
          <w:lang w:val="it-IT"/>
        </w:rPr>
      </w:pPr>
      <w:r>
        <w:rPr>
          <w:lang w:val="it-IT"/>
        </w:rPr>
        <w:tab/>
        <w:t>Quando poi l’altrui identità fosse debole - o perché esposta a un forte sradicamento, come nel caso dell’immigrato, o perché minacciata dalla violenza ottusa di qualche concezione ideologica - allora più che mai l’identità personale viva e profonda deve farsi paladina dell’altro, nel rispetto della sua identità, nella difesa dei suoi diritti, nell’accoglienza e nella promozione delle sue possibilità. Lo straniero, l’immigrato, il diverso sono possibilità e dono per chi vive la propria cultura come appartenenza profonda e fedele; può vederli come minaccia solo chi è superficiale e vuoto e si muove negli slogans della rozzezza culturale e ideologica. La comunicazione autentica è al tempo stesso espressione realizzante della propria identità e promozione rispettosa e stimolante dell’identità dell’altro.</w:t>
      </w:r>
    </w:p>
    <w:p>
      <w:pPr>
        <w:pStyle w:val="Normal"/>
        <w:widowControl w:val="false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spacing w:lineRule="auto" w:line="360"/>
        <w:jc w:val="both"/>
        <w:rPr>
          <w:lang w:val="it-IT"/>
        </w:rPr>
      </w:pPr>
      <w:r>
        <w:rPr>
          <w:lang w:val="it-IT"/>
        </w:rPr>
        <w:tab/>
        <w:t xml:space="preserve">3. Dallo scambio di identità e differenza, dalla coniugazione di appartenenza e comunicazione può scaturire così una più alta qualità della vita per tutti: le culture possono manifestarsi in tutta la fecondità della loro natura di “erranti radici” reciprocamente accoglientisi nella comunicazione. </w:t>
      </w:r>
      <w:r>
        <w:rPr>
          <w:lang w:val="it-IT"/>
        </w:rPr>
        <w:t>“</w:t>
      </w:r>
      <w:r>
        <w:rPr>
          <w:lang w:val="it-IT"/>
        </w:rPr>
        <w:t>L'atto primo della persona, quindi, è quello di suscitare, assieme ad altri, una società di persone in cui le strutture, i costumi, i sentimenti ed infine le istituzioni siano contraddistinti dalla loro natura di persone</w:t>
      </w:r>
      <w:r>
        <w:rPr>
          <w:lang w:val="it-IT"/>
        </w:rPr>
        <w:t>”</w:t>
      </w:r>
      <w:r>
        <w:rPr>
          <w:lang w:val="it-IT"/>
        </w:rPr>
        <w:t xml:space="preserve"> (</w:t>
      </w:r>
      <w:r>
        <w:rPr>
          <w:i/>
          <w:lang w:val="it-IT"/>
        </w:rPr>
        <w:t>ib.</w:t>
      </w:r>
      <w:r>
        <w:rPr>
          <w:lang w:val="it-IT"/>
        </w:rPr>
        <w:t xml:space="preserve">, 45). L’essere personale si realizza proprio così nel suo originario </w:t>
      </w:r>
      <w:r>
        <w:rPr>
          <w:i/>
          <w:lang w:val="it-IT"/>
        </w:rPr>
        <w:t>esse cum</w:t>
      </w:r>
      <w:r>
        <w:rPr>
          <w:lang w:val="it-IT"/>
        </w:rPr>
        <w:t>: è la tradizione ebraico-cristiana a dimostrare la verità di questo asserto, anzitutto a partire dalla rivelazione che la fonda, perché il Dio della Bibbia vive l’esodo da sé per amore della creatura, ma non perde mai la sua abissale profondità di Altro sorgivo e trascendente nell’amore, come mostra nella maniera più alta l’abbandono del Figlio sulla Croce per amore degli uomini. La vocazione originaria della persona alla comunicazione nella reciprocità e all’incontro autentico è poi mostrata dal precetto fondamentale dell’“agape”, per il quale solo chi perde la propria vita la ritrova, solo chi si dona è se stesso e solo chi accoglie l’altro è libero e liberante nell’amore.</w:t>
      </w:r>
    </w:p>
    <w:p>
      <w:pPr>
        <w:pStyle w:val="Normal"/>
        <w:widowControl w:val="false"/>
        <w:spacing w:lineRule="auto" w:line="360"/>
        <w:jc w:val="both"/>
        <w:rPr>
          <w:lang w:val="it-IT"/>
        </w:rPr>
      </w:pPr>
      <w:r>
        <w:rPr>
          <w:lang w:val="it-IT"/>
        </w:rPr>
        <w:tab/>
        <w:t xml:space="preserve">Di fronte alla “folla di solitudini” di un certo nichilismo post-moderno, di fronte alle logiche egoistiche che cercano nell’appartenenza chiusa e protetta la difesa alla propria insicurezza, bisogna affermare con decisione che il futuro dell’umanità appartiene all’incontro e non allo scontro delle civiltà, e che questo incontro è precetto per tutte le religioni, se vissute al di là di ogni fondamentalismo. È necessario insomma riscoprirsi tutti come pellegrini, radicati nell’identità di una comune appartenenza e di una comune speranza, che sono riposte per i credenti nel Dio della vita, per essere ciascuno “errante radice”, identità aperta, protagonista con altri della costruzione della casa comune di tutti e per tutti negli scenari del “villaggio globale”. Occorre riscoprire la comunicazione all’interno della fondamentale vocazione della persona a realizzarsi in vincoli d’amore: </w:t>
      </w:r>
      <w:r>
        <w:rPr>
          <w:lang w:val="it-IT"/>
        </w:rPr>
        <w:t>“</w:t>
      </w:r>
      <w:r>
        <w:rPr>
          <w:lang w:val="it-IT"/>
        </w:rPr>
        <w:t>Nel raccogliersi per ritrovarsi, nel dispiegarsi per arricchirsi e ancora ritrovarsi, nel raccogliersi di nuovo attraverso la liberazione dal possesso, la vita della persona - sistole e diastole - è la ricerca fino alla morte di una unità presentita, agognata e che mai si realizza... È necessario scoprire in sé, fra il cumulo delle distrazioni, anche il desiderio di cercare quest'unità vivente; ascoltare a lungo le suggestioni ch'essa ci sussurra, avvertirla nella fatica e nell'oscurità senza mai essere certi di possederla. Tutto ciò assomiglia piuttosto a un richiamo silenzioso, in una lingua che richiederebbe tutta la nostra vita per essere tradotta: per questo il termine di vocazione gli conviene meglio di qualunque altro</w:t>
      </w:r>
      <w:r>
        <w:rPr>
          <w:lang w:val="it-IT"/>
        </w:rPr>
        <w:t>”</w:t>
      </w:r>
      <w:r>
        <w:rPr>
          <w:lang w:val="it-IT"/>
        </w:rPr>
        <w:t xml:space="preserve"> (68)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lang w:val="it-IT"/>
        </w:rPr>
        <w:tab/>
        <w:t>Saranno i nostri comunicatori di professione – operatori dei “media”, come politici o intellettuali “engagés” – capaci di questo comunicare libero e liberante, ispirato all’obbedienza alla Verità che libera, più che alla semplice ricerca del consenso, e finalizzato a costruire legami autentici di solidarietà e di comunione fra le persone? Vorranno così contribuire alla costruzione di un futuro multiculturale pacifico, dove la comunicazione fra i diversi crei il presupposto della loro comunione nel rispetto delle identità? O la miopia dell’immediato e del frammento impedirà di leggere la storia nella prospettiva del lungo percorso e del domani da costruire già a partire dall’oggi? Su queste domande si misura la vera portata dello sforzo di porre la persona al centro della comunicazione: e se questa sfida vale per l’universo dei “media” e della rete, vale non di meno per quello delle relazioni interpersonali immediate che fanno ogni giorno la vita e la storia degli uomini, in modo da anticipare o meno nel tempo qualcosa della bellezza senza fine della Gerusalemme del cielo.</w:t>
      </w:r>
    </w:p>
    <w:sectPr>
      <w:footerReference w:type="even" r:id="rId2"/>
      <w:footerReference w:type="default" r:id="rId3"/>
      <w:type w:val="nextPage"/>
      <w:pgSz w:w="11906" w:h="16838"/>
      <w:pgMar w:left="1700" w:right="1700" w:gutter="0" w:header="0" w:top="1700" w:footer="1700" w:bottom="17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i/>
      <w:iCs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7:15:00Z</dcterms:created>
  <dc:creator>Bruno Forte</dc:creator>
  <dc:description/>
  <cp:keywords/>
  <dc:language>en-US</dc:language>
  <cp:lastModifiedBy>Bruno Forte</cp:lastModifiedBy>
  <cp:lastPrinted>2007-02-09T17:37:00Z</cp:lastPrinted>
  <dcterms:modified xsi:type="dcterms:W3CDTF">2007-02-10T16:51:00Z</dcterms:modified>
  <cp:revision>10</cp:revision>
  <dc:subject/>
  <dc:title/>
</cp:coreProperties>
</file>