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it-IT" w:bidi="ar-SA"/>
        </w:rPr>
      </w:pPr>
      <w:r>
        <w:rPr>
          <w:rFonts w:eastAsia="Times New Roman" w:cs="Times New Roman"/>
          <w:b/>
          <w:color w:val="auto"/>
          <w:sz w:val="28"/>
          <w:szCs w:val="28"/>
          <w:lang w:val="it-IT" w:bidi="ar-SA"/>
        </w:rPr>
        <w:t>Comunicato stampa sulla vicenda degli esuberi alla DENSO di San Salvo (CH)</w:t>
      </w:r>
    </w:p>
    <w:p>
      <w:pPr>
        <w:pStyle w:val="Normal"/>
        <w:jc w:val="center"/>
        <w:rPr>
          <w:rFonts w:eastAsia="Times New Roman" w:cs="Times New Roman"/>
          <w:b/>
          <w:b/>
          <w:color w:val="auto"/>
          <w:sz w:val="28"/>
          <w:szCs w:val="28"/>
          <w:lang w:val="it-IT" w:bidi="ar-SA"/>
        </w:rPr>
      </w:pPr>
      <w:r>
        <w:rPr>
          <w:rFonts w:eastAsia="Times New Roman" w:cs="Times New Roman"/>
          <w:b/>
          <w:color w:val="auto"/>
          <w:sz w:val="28"/>
          <w:szCs w:val="28"/>
          <w:lang w:val="it-IT" w:bidi="ar-SA"/>
        </w:rPr>
        <w:t>dell’Arcivescovo di Chieti-Vasto, Mons. Bruno Forte</w:t>
      </w:r>
    </w:p>
    <w:p>
      <w:pPr>
        <w:pStyle w:val="Normal"/>
        <w:jc w:val="center"/>
        <w:rPr>
          <w:rFonts w:eastAsia="Times New Roman" w:cs="Times New Roman"/>
          <w:b/>
          <w:b/>
          <w:color w:val="auto"/>
          <w:sz w:val="28"/>
          <w:szCs w:val="28"/>
          <w:lang w:val="it-IT" w:bidi="ar-SA"/>
        </w:rPr>
      </w:pPr>
      <w:r>
        <w:rPr>
          <w:rFonts w:eastAsia="Times New Roman" w:cs="Times New Roman"/>
          <w:b/>
          <w:color w:val="auto"/>
          <w:sz w:val="28"/>
          <w:szCs w:val="28"/>
          <w:lang w:val="it-IT" w:bidi="ar-SA"/>
        </w:rPr>
        <w:t>Chieti 11 Gennaio 2007</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Appena informato della crisi occupazionale alla DENSO Manufacturing Italia S.p.A. nello Stabilimento di San Salvo e dell’esubero dichiarato per 500 lavoratori, nella celebrazione della notte di Natale in Cattedrale ho invitato il mio popolo alla preghiera e alla solidarietà verso gli operai colpiti e le loro famiglie. In data 10 Gennaio u.s. ho poi incontrato a San Salvo i rappresentanti dei lavoratori: l’incontro è stato particolarmente documentato e costruttivo, e mi ha mostrato la buona volontà dei lavoratori per cercare soluzioni costruttive alla vicenda. Con questo Comunicato mi rivolgo pubblicamente ai Responsabili dell’Azienda perché facciano di tutto per trovare soluzioni alternative alla crisi, tenendo conto del carattere strategico del sito, della crescita del mercato proprio nel campo di produzione della DENSO, della qualità dei nostri operai e della volontà comune manifestata dai Sindacati e dagli Organismi politici e istituzionali del Paese per giungere a soluzioni condivise. Come Pastore non posso non pensare alla ricaduta drammatica della disoccupazione e della crisi del lavoro sulle famiglie dei lavoratori ed in particolare sui giovani, che vedono rendersi incerto il loro futuro. Si sa quale pericolo questa incertezza possa rappresentare nella vita di un giovane che sta preparandosi al domani. Prego Dio perché illumini tutti coloro che possono intervenire nella soluzione del problema, ed in particolare i Responsabili dell’Azienda, invitandoli a superare la tentazione di ricorrere ad una logica unicamente finalizzata al profitto a favore di una visione d’insieme che cerchi ogni collaborazione e si apra a ogni confronto costruttivo e ad ogni possibilità positiva per non negare il futuro a chi ne ha diritto, i lavoratori e le loro famiglie che porto in modo specialissimo nella preghiera e nel cu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jc w:val="center"/>
        <w:rPr>
          <w:rFonts w:eastAsia="Times New Roman" w:cs="Times New Roman"/>
          <w:b/>
          <w:b/>
          <w:bCs/>
          <w:i/>
          <w:i/>
          <w:iCs/>
          <w:color w:val="auto"/>
          <w:sz w:val="28"/>
          <w:szCs w:val="24"/>
          <w:lang w:val="en-GB" w:bidi="ar-SA"/>
        </w:rPr>
      </w:pPr>
      <w:r>
        <w:rPr>
          <w:rFonts w:eastAsia="Times New Roman" w:cs="Times New Roman"/>
          <w:b/>
          <w:bCs/>
          <w:i/>
          <w:iCs/>
          <w:color w:val="auto"/>
          <w:sz w:val="28"/>
          <w:szCs w:val="24"/>
          <w:lang w:val="en-GB" w:bidi="ar-SA"/>
        </w:rPr>
      </w:r>
    </w:p>
    <w:p>
      <w:pPr>
        <w:pStyle w:val="Heading1"/>
        <w:jc w:val="center"/>
        <w:rPr>
          <w:rFonts w:eastAsia="Times New Roman" w:cs="Times New Roman"/>
          <w:b/>
          <w:b/>
          <w:bCs/>
          <w:i/>
          <w:i/>
          <w:iCs/>
          <w:color w:val="auto"/>
          <w:sz w:val="28"/>
          <w:szCs w:val="24"/>
          <w:lang w:val="en-GB" w:bidi="ar-SA"/>
        </w:rPr>
      </w:pPr>
      <w:r>
        <w:rPr>
          <w:rFonts w:eastAsia="Times New Roman" w:cs="Times New Roman"/>
          <w:b/>
          <w:bCs/>
          <w:i/>
          <w:iCs/>
          <w:color w:val="auto"/>
          <w:sz w:val="28"/>
          <w:szCs w:val="24"/>
          <w:lang w:val="en-GB" w:bidi="ar-SA"/>
        </w:rPr>
        <w:t>Press Release on the Workers Surplus of DENSO – San Salvo</w:t>
      </w:r>
    </w:p>
    <w:p>
      <w:pPr>
        <w:pStyle w:val="Heading1"/>
        <w:jc w:val="center"/>
        <w:rPr>
          <w:rFonts w:eastAsia="Times New Roman" w:cs="Times New Roman"/>
          <w:b/>
          <w:b/>
          <w:bCs/>
          <w:i/>
          <w:i/>
          <w:iCs/>
          <w:color w:val="auto"/>
          <w:sz w:val="28"/>
          <w:szCs w:val="24"/>
          <w:lang w:val="en-GB" w:bidi="ar-SA"/>
        </w:rPr>
      </w:pPr>
      <w:r>
        <w:rPr>
          <w:rFonts w:eastAsia="Times New Roman" w:cs="Times New Roman"/>
          <w:b/>
          <w:bCs/>
          <w:i/>
          <w:iCs/>
          <w:color w:val="auto"/>
          <w:sz w:val="28"/>
          <w:szCs w:val="24"/>
          <w:lang w:val="en-GB" w:bidi="ar-SA"/>
        </w:rPr>
        <w:t>by the Archbishop of Chieti – Vasto, Mons. Bruno Forte</w:t>
      </w:r>
    </w:p>
    <w:p>
      <w:pPr>
        <w:pStyle w:val="Heading1"/>
        <w:jc w:val="center"/>
        <w:rPr>
          <w:rFonts w:eastAsia="Times New Roman" w:cs="Times New Roman"/>
          <w:b/>
          <w:b/>
          <w:bCs/>
          <w:i/>
          <w:i/>
          <w:iCs/>
          <w:color w:val="auto"/>
          <w:sz w:val="28"/>
          <w:szCs w:val="24"/>
          <w:lang w:val="en-GB" w:bidi="ar-SA"/>
        </w:rPr>
      </w:pPr>
      <w:r>
        <w:rPr>
          <w:rFonts w:eastAsia="Times New Roman" w:cs="Times New Roman"/>
          <w:b/>
          <w:bCs/>
          <w:i/>
          <w:iCs/>
          <w:color w:val="auto"/>
          <w:sz w:val="28"/>
          <w:szCs w:val="24"/>
          <w:lang w:val="en-GB" w:bidi="ar-SA"/>
        </w:rPr>
        <w:t>Chieti, January 11, 2007</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As soon as I was informed about the employment crisis at the San Salvo plant of DENSO Manufacturing S.p.A, and about the declared surplus for 500 workers, I invited my community  to pray for and to express solidarity to those workers and their families during the celebration of the Christmas night Mass in Cathedral. On 1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of January I met with worker representatives at San Salvo: the meeting was particularly detailed and constructive, and showed the workers’ good will to search for constructive solutions to this matter. Through this message, I am publicly addressing the Factory Managers to do their best to find alternative solutions to the crisis, considering the strategic position of the place, the market increase especially in DENSO production sector, the quality of our workers and the common will showed by Trade-unions and political and institutional Organizations of the country to attain shared solutions. As Bishop, I think of the dramatic effects of the unemployment and of the job crisis on the workers’ families and in particular on young people who are feeling their future uncertain. We all know what a danger this uncertainty can represent in the life of a young person who is preparing himself / herself for the future. I pray God to enlighten all those who have a hand to the solution of this problem, and in particular to the Factory Managers, inviting them to overcome the temptation of following aims solely ended to the profit, for a comprehensive view looking for any collaboration and opening to every constructive dialogue and to every positive possibility not to deny the future to those who are entitled to it: the workers and their families, who I bear in a very special way in my prayers and my heart.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Chieti, 11 Gennaio 2007</w:t>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2007-01-11</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Alla Dirigenza della DENSO - To the DENSO Managemen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tabilimento di San Salvo (CH):</w:t>
      </w:r>
    </w:p>
    <w:p>
      <w:pPr>
        <w:pStyle w:val="Normal"/>
        <w:jc w:val="both"/>
        <w:rPr>
          <w:rFonts w:eastAsia="Times New Roman" w:cs="Times New Roman"/>
          <w:color w:val="000000"/>
          <w:sz w:val="24"/>
          <w:szCs w:val="24"/>
          <w:lang w:val="it-IT" w:bidi="ar-SA"/>
        </w:rPr>
      </w:pPr>
      <w:r>
        <w:rPr>
          <w:rFonts w:eastAsia="Times New Roman" w:cs="Times New Roman"/>
          <w:color w:val="000000"/>
          <w:sz w:val="24"/>
          <w:szCs w:val="24"/>
          <w:lang w:val="it-IT" w:bidi="ar-SA"/>
        </w:rPr>
        <w:b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gregi Sign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Vi trasmetto il Comunicato Stampa con cui intervengo sulla vicenda dei 500 esuberi dichiarati a dicembre 2006 per i lavoratori della DENSO di San Salvo e insisto nel chiedere come Pastore di questo popolo di accogliere positivamente l’istanza in esso formulata. Accompagno con la preghiera la ricerca di soluzioni e le decisioni che mi auguro positive a favore dell’occupazione e del rilancio dello Stabilimento in difficoltà.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osserva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ar Sir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is the press release through which I commented the 500 worker surplus of December 2006 regarding DENSO San Salvo. As Bishop of this community, I claim to welcome the request contained in it. I will pray for the research of solutions and decisions which, I wish, were very positive for the employment and the relaunching of  the plant in difficulties.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Yours truly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 Bruno Forte</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Arcivescovo di - Archbishop of Chieti-Vas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i/>
      <w:iCs/>
      <w:sz w:val="28"/>
      <w:lang w:val="en-GB"/>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3:00Z</dcterms:created>
  <dc:creator>Bruno Forte</dc:creator>
  <dc:description/>
  <dc:language>en-US</dc:language>
  <cp:lastModifiedBy>maurizio schiazza</cp:lastModifiedBy>
  <cp:lastPrinted>2113-01-01T00:00:00Z</cp:lastPrinted>
  <dcterms:modified xsi:type="dcterms:W3CDTF">2007-01-12T12:43:00Z</dcterms:modified>
  <cp:revision>2</cp:revision>
  <dc:subject/>
  <dc:title>Comunicato stampa sulla vicenda degli esuberi alla DENSO di San</dc:title>
</cp:coreProperties>
</file>