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jc w:val="center"/>
        <w:rPr/>
      </w:pPr>
      <w:r>
        <w:rPr>
          <w:rFonts w:cs="Times New Roman" w:ascii="Times New Roman" w:hAnsi="Times New Roman"/>
          <w:b/>
          <w:smallCaps/>
          <w:sz w:val="28"/>
          <w:szCs w:val="28"/>
        </w:rPr>
        <w:t>Città sostenibile e sviluppo umano</w:t>
      </w:r>
    </w:p>
    <w:p>
      <w:pPr>
        <w:pStyle w:val="Normal"/>
        <w:suppressAutoHyphens w:val="true"/>
        <w:spacing w:lineRule="atLeast" w:line="360"/>
        <w:jc w:val="center"/>
        <w:rPr>
          <w:rFonts w:ascii="Times New Roman" w:hAnsi="Times New Roman" w:cs="Times New Roman"/>
          <w:b/>
          <w:b/>
          <w:sz w:val="28"/>
          <w:szCs w:val="28"/>
        </w:rPr>
      </w:pPr>
      <w:r>
        <w:rPr>
          <w:rFonts w:cs="Times New Roman" w:ascii="Times New Roman" w:hAnsi="Times New Roman"/>
          <w:b/>
          <w:smallCaps/>
          <w:sz w:val="28"/>
          <w:szCs w:val="28"/>
        </w:rPr>
        <w:t>dalla “città nomade” alla “città felice”</w:t>
      </w:r>
    </w:p>
    <w:p>
      <w:pPr>
        <w:pStyle w:val="Normal"/>
        <w:suppressAutoHyphens w:val="true"/>
        <w:spacing w:lineRule="atLeast"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di</w:t>
      </w:r>
    </w:p>
    <w:p>
      <w:pPr>
        <w:pStyle w:val="Normal"/>
        <w:suppressAutoHyphens w:val="true"/>
        <w:spacing w:lineRule="atLeast" w:line="360"/>
        <w:jc w:val="center"/>
        <w:rPr/>
      </w:pPr>
      <w:r>
        <w:rPr>
          <w:rFonts w:cs="Times New Roman" w:ascii="Times New Roman" w:hAnsi="Times New Roman"/>
          <w:sz w:val="28"/>
          <w:szCs w:val="28"/>
        </w:rPr>
        <w:t>+ Bruno Forte</w:t>
      </w:r>
    </w:p>
    <w:p>
      <w:pPr>
        <w:pStyle w:val="Normal"/>
        <w:suppressAutoHyphens w:val="true"/>
        <w:spacing w:lineRule="atLeast" w:line="360"/>
        <w:jc w:val="center"/>
        <w:rPr>
          <w:rFonts w:ascii="Times New Roman" w:hAnsi="Times New Roman" w:cs="Times New Roman"/>
          <w:sz w:val="28"/>
          <w:szCs w:val="28"/>
        </w:rPr>
      </w:pPr>
      <w:r>
        <w:rPr>
          <w:rFonts w:cs="Times New Roman" w:ascii="Times New Roman" w:hAnsi="Times New Roman"/>
          <w:sz w:val="28"/>
          <w:szCs w:val="28"/>
        </w:rPr>
        <w:t>Arcivescovo di Chieti-Vasto</w:t>
      </w:r>
    </w:p>
    <w:p>
      <w:pPr>
        <w:pStyle w:val="Normal"/>
        <w:suppressAutoHyphens w:val="true"/>
        <w:spacing w:lineRule="atLeast" w:line="360"/>
        <w:jc w:val="center"/>
        <w:rPr>
          <w:rFonts w:ascii="Times New Roman" w:hAnsi="Times New Roman" w:cs="Times New Roman"/>
          <w:i/>
          <w:i/>
          <w:sz w:val="28"/>
          <w:szCs w:val="28"/>
        </w:rPr>
      </w:pPr>
      <w:r>
        <w:rPr>
          <w:rFonts w:cs="Times New Roman" w:ascii="Times New Roman" w:hAnsi="Times New Roman"/>
          <w:i/>
          <w:sz w:val="28"/>
          <w:szCs w:val="28"/>
        </w:rPr>
        <w:t>(San Salvo, Chieti, 10 Gennaio 2007)</w:t>
      </w:r>
    </w:p>
    <w:p>
      <w:pPr>
        <w:pStyle w:val="Normal"/>
        <w:suppressAutoHyphens w:val="true"/>
        <w:spacing w:lineRule="atLeast" w:line="36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jc w:val="both"/>
        <w:rPr/>
      </w:pPr>
      <w:r>
        <w:rPr>
          <w:rFonts w:cs="Times New Roman" w:ascii="Times New Roman" w:hAnsi="Times New Roman"/>
          <w:sz w:val="28"/>
          <w:szCs w:val="28"/>
        </w:rPr>
        <w:tab/>
        <w:t>1. Quali idee e quali fatti possono essere portatori di un futuro più umano per le nostre città? La risposta a questa domanda non può che partire da una riflessione sulla nascita e il carattere originario delle città: secondo il libro della Genesi (4,16-17) il primo fondatore di città è Caino, in fuga dall’Eden dopo l’omicidio del fratello. Egli va verso oriente - luogo dell’originario -, nomade nostalgico di una patria perduta. Divenuto padre, il nomade decide di fermarsi e costruisce una città, cui dà il nome del figlio, Enoch (dalla stessa radice di Hanukka, la festa dell’inaugurazione, delle luci, del nuovo inizio). Il senso del racconto è chiaro: la città è protezione, difesa, luogo in cui custodire l’identità, che i figli perpetuano nel tempo in sempre nuovi ritorni. Essa nasce da un movimento centripeto, da un’esigenza di stabilità, dove la rassicurazione rispetto agli altri si coniuga all’affermazione di sé e della propria discendenza. Il culmine di questo movimento appare nella pretesa degli abitanti di Babele (Gen 11) - uniti dalla stessa lingua, dalle stesse parole-azioni (“debarim”) - di edificare una “tower city” ritta fra la terra e il cielo, che enfatizzi la loro identità contro l’altro, divino o umano che sia. È a questo punto che la città si disgrega: la confusione delle lingue è il segno di un movimento centrifugo, di una pluralità di tensioni che esplode. Babele diventa la metafora della crisi della città, che culmina proprio nel nostro tempo post-moderno: «Nata come antitesi al nomadismo, ora la città è essa stessa attraversata da ogni sorta di mobilità, fisica, sociale, telematica. La transumanza stilistica del “post-moderno” ne è un’espressione formale, balbettio del nomadismo urbano e della sua memoria frantumata» (Stefano Levi Della Torre).</w:t>
      </w:r>
    </w:p>
    <w:p>
      <w:pPr>
        <w:pStyle w:val="Normal"/>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2. Come si presenta la “città nomade”? Tre flussi dominanti sembrano attraversarla in tutte le direzioni e a tutti i livelli: il primo è quello dalla persona alla comunità e all’ambiente. L’“essere per la trascendenza”, che è l’uomo, non si realizza che in una sorta di esodo da sé verso l’altro: dove questo dinamismo si inceppa, la persona diventa prigioniera di sé, chiusa nell’incomunicabilità e nelle catene delle reciproche esclusioni. Allora la città si trasforma in “folla di solitudini”, somma di ghetti che reciprocamente si rifiutano, in quell’invivibile frantumazione, che caratterizza spesso il tessuto urbano delle nostre metropoli. Si profilano così una serie di interrogativi: come produrre spazi per l’autenticità in un tale tessuto? Come far crescere nella città rapporti veri, coniugati tanto all’apertura verso orizzonti più vasti, quanto alla felicità di ciascuno e di tutti? Come mettere al centro la persona e i suoi bisogni, soprattutto quando si tratta del più debole e del meno considerato? Come stabilire una relazione armoniosa fra la persona e l’ambiente, in un contesto che sia ecologicamente sostenibile? Il deterioramento di questa prima forma di “nomadismo urbano” - quella delle relazioni interpersonali e ambientali - fa emergere l’urgenza di una priorità etica, alla quale ispirare ogni azione in vista di uno sviluppo umano della città: il primato della persona e delle relazioni solidali intorno ad essa. È il </w:t>
      </w:r>
      <w:r>
        <w:rPr>
          <w:rFonts w:cs="Times New Roman" w:ascii="Times New Roman" w:hAnsi="Times New Roman"/>
          <w:i/>
          <w:sz w:val="28"/>
          <w:szCs w:val="28"/>
        </w:rPr>
        <w:t>principio solidarietà</w:t>
      </w:r>
      <w:r>
        <w:rPr>
          <w:rFonts w:cs="Times New Roman" w:ascii="Times New Roman" w:hAnsi="Times New Roman"/>
          <w:sz w:val="28"/>
          <w:szCs w:val="28"/>
        </w:rPr>
        <w:t xml:space="preserve">, l’unico capace di affermare che i diritti dell’essere umano, chiunque sia e tanto più se debole e sfruttato, sono i bisogni fondamentali connessi alla sua stessa dignità di persona. </w:t>
      </w:r>
    </w:p>
    <w:p>
      <w:pPr>
        <w:pStyle w:val="Normal"/>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ab/>
        <w:t>Al centro di questo principio c’è l’idea che l’altro non sia minaccia, ma appello, non impoverimento, ma dono, e che sia tale non nonostante, ma proprio a partire dalla sua alterità, diversità che può turbare e inquietare, chiamando ciascuno a vivere l’esodo da sé senza ritorno del rischio dell’accoglienza e dell’amore. L’altro che viene a noi e domanda ospitalità, ci fa in realtà scoprire che cosa sia veramente appartenenza e radice, comunità e singolarità. È l’immigrato, lo sradicato, il senza fissa dimora che chiede attenzione anche senza richiederla. Agli occhi della fede, è l’Altro che in altri domanda amore: “Quando il Figlio dell'uomo verrà nella sua gloria con tutti i suoi angeli, si sederà sul trono della sua glori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 Rispondendo, il re dirà loro: In verità vi dico: ogni volta che avete fatto queste cose a uno solo di questi miei fratelli più piccoli, l'avete fatto a me” (Mt 25,31-40). Nell’altro che chiama, si affaccia dunque l’Altro ultimo e nascosto. Finché l’altro sarà per me uno “straniero morale”, la città come luogo della convivenza sarà insopportabile prigione, dove ciascuno resterà chiuso nella propria solitudine. Una città sostenibile sarà invece una città di persone libere, creative e solidali nel reciproco relazionarsi, capaci di apertura e di accoglienza, fondate sul riconoscimento della dignità di ogni essere umano e delle sue potenzialità per il bene di tutti.</w:t>
      </w:r>
    </w:p>
    <w:p>
      <w:pPr>
        <w:pStyle w:val="Normal"/>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jc w:val="both"/>
        <w:rPr/>
      </w:pPr>
      <w:r>
        <w:rPr>
          <w:rFonts w:cs="Times New Roman" w:ascii="Times New Roman" w:hAnsi="Times New Roman"/>
          <w:sz w:val="28"/>
          <w:szCs w:val="28"/>
        </w:rPr>
        <w:tab/>
        <w:t xml:space="preserve">3. Il secondo flusso che attraversa la “città nomade” è quello che congiunge la comunità all’istituzione e alla mediazione politica: la relazione fra persone solidali si esprime nelle forme della cosiddetta “società civile”, che è l’insieme delle aggregazioni fondate su comunanza di “ethos” o di servizi, che non si identificano né con la rappresentanza politica, né con i ruoli istituzionali, anche se devono correlarsi ad essi in un mutuo scambio. Dove questo rapporto si inceppa, avanza la “burocratizzazione” delle istituzioni e facilmente la politica si converte in maschera, vuota di contenuti realmente legati al bene della gente, o peggio si deteriora fino al delirio di onnipotenza di protagonisti che si misurano solo sulle ambizioni e i vantaggi del potere. Le domande che qui nascono potrebbero formularsi così: come può la città favorire l’esprimersi della società civile e la sua integrazione feconda con la mediazione istituzionale e politica? Come può il “government” coniugarsi alla “governance”, l’esercizio del potere all’aggregazione di consenso e di partecipazione vantaggiose per il bene di tutti? E come possono le istituzioni o la politica promuovere il protagonismo dei cittadini nella crescita della qualità della vita per tutti? Si profila un secondo criterio etico, da chiamare in causa per impedire il deterioramento della relazione fra società civile e mediazione politico-istituzionale: </w:t>
      </w:r>
      <w:r>
        <w:rPr>
          <w:rFonts w:cs="Times New Roman" w:ascii="Times New Roman" w:hAnsi="Times New Roman"/>
          <w:i/>
          <w:sz w:val="28"/>
          <w:szCs w:val="28"/>
        </w:rPr>
        <w:t>il principio responsabilità</w:t>
      </w:r>
      <w:r>
        <w:rPr>
          <w:rFonts w:cs="Times New Roman" w:ascii="Times New Roman" w:hAnsi="Times New Roman"/>
          <w:sz w:val="28"/>
          <w:szCs w:val="28"/>
        </w:rPr>
        <w:t>. Ciascuno è chiamato a sentirsi partecipe del bene di tutti e perciò responsabile nella realizzazione di cammini che implicano tanto crescita e conquista, quanto sacrificio e impegno per tutti. Il principio responsabilità è per sua natura espresso nella corresponsabilità del vivere insieme. Una città sostenibile è una città di corresponsabili a tutti i livelli, dai singoli alle libere aggregazioni, dalle istituzioni a chi fa esercizio della politica e del potere decisionale che ad essa è connesso.</w:t>
      </w:r>
    </w:p>
    <w:p>
      <w:pPr>
        <w:pStyle w:val="Normal"/>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r>
      <w:bookmarkStart w:id="0" w:name="BM_1_"/>
      <w:bookmarkStart w:id="1" w:name="BM_1_"/>
      <w:bookmarkEnd w:id="1"/>
    </w:p>
    <w:p>
      <w:pPr>
        <w:pStyle w:val="Normal"/>
        <w:suppressAutoHyphens w:val="true"/>
        <w:spacing w:lineRule="atLeast" w:line="360"/>
        <w:jc w:val="both"/>
        <w:rPr/>
      </w:pPr>
      <w:r>
        <w:rPr>
          <w:rFonts w:cs="Times New Roman" w:ascii="Times New Roman" w:hAnsi="Times New Roman"/>
          <w:sz w:val="28"/>
          <w:szCs w:val="28"/>
        </w:rPr>
        <w:tab/>
        <w:t xml:space="preserve">4. Il terzo flusso, caratteristico dell’odierno “nomadismo urbano”, è quello che si esprime nel rapporto fra localismo e universalismo: l’epoca della globalizzazione ha trasformato l’intero pianeta in un unico villaggio, unificato dalle reti telematiche, dai sistemi di informazione di massa e dall’interdipendenza economica e politica, spesso espressa in forme unilaterali di dipendenza dei più deboli dai più forti. Inserire dinamicamente la città in questo orizzonte significa evitare ogni falsa assolutizzazione del “locale”, ma anche farsi carico di domande come le seguenti: come può inserirsi la città in un sistema ecologicamente responsabile per la crescita della qualità della vita dell’intero pianeta? Come essa interviene nel sistema economico, produttivo e di consumo del “villaggio globale”? Oltre il fallimento della città programmata ideologicamente, si va inesorabilmente verso la città frantumata, la città cibernetica, la città virtuale, o c’è spazio per una città a dimensioni eco-regionali, attiva nell’interscambio col sistema totale? Ed in questa prospettiva, come può la città conservare la propria identità, legata alla sua memoria storica e capace di arricchire altri con l’originalità, che le appartiene? Il valore che qui si profila sul piano etico - e non solo economico e politico - è quello espresso nel </w:t>
      </w:r>
      <w:r>
        <w:rPr>
          <w:rFonts w:cs="Times New Roman" w:ascii="Times New Roman" w:hAnsi="Times New Roman"/>
          <w:i/>
          <w:sz w:val="28"/>
          <w:szCs w:val="28"/>
        </w:rPr>
        <w:t>principio sussidiarietà</w:t>
      </w:r>
      <w:r>
        <w:rPr>
          <w:rFonts w:cs="Times New Roman" w:ascii="Times New Roman" w:hAnsi="Times New Roman"/>
          <w:sz w:val="28"/>
          <w:szCs w:val="28"/>
        </w:rPr>
        <w:t>: ciò che può essere fatto e promosso a livello locale non deve essere demandato altrove, mentre i processi di globalizzazione devono essere attenti a valorizzare la partecipazione dal basso e non solo l’intervento dall’alto. La perdita d’identità delle culture locali è un pericolo per tutti, perché il villaggio globale ha bisogno di città che mettano in rete le proprie ricchezze, economiche, culturali e spirituali, e beneficino della comunicazione totale che apporti loro i servizi e le risorse di cui mancano. Una città sostenibile evita tanto l’isolamento quanto la perdita d’identità nella massificazione generale, e partecipa attivamente - secondo il principio della sussidiarietà - alla vita del grande villaggio del mondo.</w:t>
      </w:r>
    </w:p>
    <w:p>
      <w:pPr>
        <w:pStyle w:val="Normal"/>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jc w:val="both"/>
        <w:rPr/>
      </w:pPr>
      <w:r>
        <w:rPr>
          <w:rFonts w:cs="Times New Roman" w:ascii="Times New Roman" w:hAnsi="Times New Roman"/>
          <w:sz w:val="28"/>
          <w:szCs w:val="28"/>
        </w:rPr>
        <w:tab/>
        <w:t xml:space="preserve">5. I tre flussi descritti, caratteristici dell’attuale “nomadismo urbano”, sono dunque carichi di potenzialità opposte, negative e positive: vale per la “città nomade” l’osservazione di Sant’Agostino, che cioè le due città - la “civitas Dei” e la “civitas vanitatis” - sono “perplexae et permixtae”. Occorre perciò uno sforzo sinergico per realizzare la città futura, che sia sostenibile, al servizio dello sviluppo di tutto l’uomo in ogni uomo, nel Nord come nel Sud del mondo. Di una tale “città felice”, verso cui tendere insieme tutti, dà un’immagine potente il libro dell’Apocalisse: è la Gerusalemme celeste, che coniuga l’identità irradiante all’apertura e all’accoglienza dell’altro. Essa è come una “errante radice” (Franz Rosenzweig), una città attraversata dai flussi della comunicazione più ampia, e tuttavia capace di essere unica e ricca della luce che splende dal suo centro e cuore: «La città non ha bisogno della  luce del sole, né della luce della luna perché la gloria di Dio la  illumina e la sua lampada è l'Agnello. </w:t>
      </w:r>
      <w:r>
        <w:rPr>
          <w:rFonts w:cs="Times New Roman" w:ascii="Times New Roman" w:hAnsi="Times New Roman"/>
          <w:i/>
          <w:iCs/>
          <w:sz w:val="28"/>
          <w:szCs w:val="28"/>
        </w:rPr>
        <w:t>Le nazioni cammineranno alla sua luce</w:t>
      </w:r>
      <w:r>
        <w:rPr>
          <w:rFonts w:cs="Times New Roman" w:ascii="Times New Roman" w:hAnsi="Times New Roman"/>
          <w:sz w:val="28"/>
          <w:szCs w:val="28"/>
        </w:rPr>
        <w:t xml:space="preserve"> </w:t>
      </w:r>
      <w:r>
        <w:rPr>
          <w:rFonts w:cs="Times New Roman" w:ascii="Times New Roman" w:hAnsi="Times New Roman"/>
          <w:i/>
          <w:iCs/>
          <w:sz w:val="28"/>
          <w:szCs w:val="28"/>
        </w:rPr>
        <w:t>e i re della terra a lei porteranno la loro magnificenza</w:t>
      </w:r>
      <w:r>
        <w:rPr>
          <w:rFonts w:cs="Times New Roman" w:ascii="Times New Roman" w:hAnsi="Times New Roman"/>
          <w:sz w:val="28"/>
          <w:szCs w:val="28"/>
        </w:rPr>
        <w:t xml:space="preserve">. </w:t>
      </w:r>
      <w:r>
        <w:rPr>
          <w:rFonts w:cs="Times New Roman" w:ascii="Times New Roman" w:hAnsi="Times New Roman"/>
          <w:i/>
          <w:iCs/>
          <w:sz w:val="28"/>
          <w:szCs w:val="28"/>
        </w:rPr>
        <w:t>Le</w:t>
      </w:r>
      <w:r>
        <w:rPr>
          <w:rFonts w:cs="Times New Roman" w:ascii="Times New Roman" w:hAnsi="Times New Roman"/>
          <w:sz w:val="28"/>
          <w:szCs w:val="28"/>
        </w:rPr>
        <w:t xml:space="preserve"> sue </w:t>
      </w:r>
      <w:r>
        <w:rPr>
          <w:rFonts w:cs="Times New Roman" w:ascii="Times New Roman" w:hAnsi="Times New Roman"/>
          <w:i/>
          <w:iCs/>
          <w:sz w:val="28"/>
          <w:szCs w:val="28"/>
        </w:rPr>
        <w:t>porte non si chiuderanno mai durante il giorno</w:t>
      </w:r>
      <w:r>
        <w:rPr>
          <w:rFonts w:cs="Times New Roman" w:ascii="Times New Roman" w:hAnsi="Times New Roman"/>
          <w:sz w:val="28"/>
          <w:szCs w:val="28"/>
        </w:rPr>
        <w:t xml:space="preserve">, poiché non vi sarà più notte. </w:t>
      </w:r>
      <w:r>
        <w:rPr>
          <w:rFonts w:cs="Times New Roman" w:ascii="Times New Roman" w:hAnsi="Times New Roman"/>
          <w:i/>
          <w:iCs/>
          <w:sz w:val="28"/>
          <w:szCs w:val="28"/>
        </w:rPr>
        <w:t>E porteranno a lei la gloria</w:t>
      </w:r>
      <w:r>
        <w:rPr>
          <w:rFonts w:cs="Times New Roman" w:ascii="Times New Roman" w:hAnsi="Times New Roman"/>
          <w:sz w:val="28"/>
          <w:szCs w:val="28"/>
        </w:rPr>
        <w:t xml:space="preserve"> e l'onore </w:t>
      </w:r>
      <w:r>
        <w:rPr>
          <w:rFonts w:cs="Times New Roman" w:ascii="Times New Roman" w:hAnsi="Times New Roman"/>
          <w:i/>
          <w:iCs/>
          <w:sz w:val="28"/>
          <w:szCs w:val="28"/>
        </w:rPr>
        <w:t>delle nazioni</w:t>
      </w:r>
      <w:r>
        <w:rPr>
          <w:rFonts w:cs="Times New Roman" w:ascii="Times New Roman" w:hAnsi="Times New Roman"/>
          <w:sz w:val="28"/>
          <w:szCs w:val="28"/>
        </w:rPr>
        <w:t xml:space="preserve">. </w:t>
      </w:r>
      <w:r>
        <w:rPr>
          <w:rFonts w:cs="Times New Roman" w:ascii="Times New Roman" w:hAnsi="Times New Roman"/>
          <w:i/>
          <w:iCs/>
          <w:sz w:val="28"/>
          <w:szCs w:val="28"/>
        </w:rPr>
        <w:t>Non entrerà in essa nulla d'impuro</w:t>
      </w:r>
      <w:r>
        <w:rPr>
          <w:rFonts w:cs="Times New Roman" w:ascii="Times New Roman" w:hAnsi="Times New Roman"/>
          <w:sz w:val="28"/>
          <w:szCs w:val="28"/>
        </w:rPr>
        <w:t>, né chi commette abominio o falsità, ma solo quelli che sono scritti nel libro della vita dell'Agnello» (Ap 21,23-27). Verso questa città deve tendere l’impegno di tutti, descrivendola non mediante progetti ideologici, che forzino la realtà a partire dalla presunzione dell’idea, ma attraverso un continuo passaggio dalle migliori pratiche alle idee possibili, ispirate ai principi etici descritti, e da esse alla loro realizzazione, operata col concorso di tutti, a cominciare da quello del popolo umile dei poveri e dei diseredati della terra, che sono i più cari agli occhi di Dio, perché - anche se spesso dimenticati nel libro dei conti della terra - sono scritti nel libro della vita dell’Agnello. I poveri hanno diritto alla bellezza e alla felicità: e sull’impegno per tutelare e soddisfare un tale diritto vanno misurate le scelte e le azioni dei responsabili della cosa pubblica. Una politica faziosa, dove il “particolare” proprio o della propria parte è anteposto alla ricerca del bene comune, va considerata come una degenerazione dagli effetti devastanti. Perché la città nomade si trasformi in città felice occorreranno uomini e donne nella politica e nelle istituzioni, che siano capaci di ispirarsi in ogni orientamento come in tutti i comportamenti ai tre principi indicati della solidarietà, della responsabilità e della sussidiarietà: quei tre principi, la cui comune ispirazione e forza può essere espressa con un solo nome, amore. La riflessione sullo sviluppo sostenibile delle nostre convivenze umane si chiude aprendosi così su un orizzonte all’apparenza umile, e che è tuttavia l’unico capace di costruire relazioni vere e liberanti per tutti: “Amatevi gli uni gli altri” (Gv 15,17). Anche per la città felice è la norma fondamentale del Vangelo la regola di vita a cui attenersi, la sorgente da cui trarre ispirazione, la meta verso cui tendere.</w:t>
      </w:r>
    </w:p>
    <w:sectPr>
      <w:footerReference w:type="default" r:id="rId2"/>
      <w:type w:val="nextPage"/>
      <w:pgSz w:w="11906" w:h="16838"/>
      <w:pgMar w:left="1700" w:right="1700" w:gutter="0" w:header="0" w:top="1700"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16935</wp:posOffset>
              </wp:positionH>
              <wp:positionV relativeFrom="page">
                <wp:posOffset>1023175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65pt;mso-position-vertical-relative:page;margin-left:269.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37:00Z</dcterms:created>
  <dc:creator>Bruno Forte</dc:creator>
  <dc:description/>
  <cp:keywords/>
  <dc:language>en-US</dc:language>
  <cp:lastModifiedBy>Bruno Forte</cp:lastModifiedBy>
  <dcterms:modified xsi:type="dcterms:W3CDTF">2007-01-09T17:15:00Z</dcterms:modified>
  <cp:revision>5</cp:revision>
  <dc:subject/>
  <dc:title>CITTÀ SOSTENIBILE E SVILUPPO UMANO: DALLA “CITTÀ NOMADE” ALLA “CITTÀ FELICE”</dc:title>
</cp:coreProperties>
</file>