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i/>
          <w:i/>
          <w:iCs/>
          <w:color w:val="663300"/>
          <w:sz w:val="28"/>
          <w:szCs w:val="28"/>
        </w:rPr>
      </w:pPr>
      <w:r>
        <w:rPr>
          <w:b/>
          <w:bCs/>
          <w:i/>
          <w:iCs/>
          <w:color w:val="663300"/>
          <w:sz w:val="28"/>
          <w:szCs w:val="28"/>
        </w:rPr>
        <w:t>Sette luci per la giustizia e un’apologia delle virtù</w:t>
      </w:r>
    </w:p>
    <w:p>
      <w:pPr>
        <w:pStyle w:val="NormaleWeb"/>
        <w:spacing w:before="0" w:after="0"/>
        <w:jc w:val="center"/>
        <w:rPr>
          <w:b/>
          <w:b/>
          <w:bCs/>
          <w:i/>
          <w:i/>
          <w:iCs/>
          <w:color w:val="663300"/>
          <w:sz w:val="28"/>
          <w:szCs w:val="28"/>
        </w:rPr>
      </w:pPr>
      <w:r>
        <w:rPr>
          <w:b/>
          <w:bCs/>
          <w:i/>
          <w:iCs/>
          <w:color w:val="663300"/>
          <w:sz w:val="28"/>
          <w:szCs w:val="28"/>
        </w:rPr>
      </w:r>
    </w:p>
    <w:p>
      <w:pPr>
        <w:pStyle w:val="NormaleWeb"/>
        <w:spacing w:before="0" w:after="0"/>
        <w:jc w:val="center"/>
        <w:rPr>
          <w:bCs/>
          <w:i/>
          <w:i/>
          <w:iCs/>
          <w:color w:val="663300"/>
          <w:sz w:val="28"/>
          <w:szCs w:val="28"/>
        </w:rPr>
      </w:pPr>
      <w:r>
        <w:rPr>
          <w:bCs/>
          <w:i/>
          <w:iCs/>
          <w:color w:val="663300"/>
          <w:sz w:val="28"/>
          <w:szCs w:val="28"/>
        </w:rPr>
        <w:t>Agli Avvocati operanti presso il Tribunale Ecclesiastico Regionale</w:t>
      </w:r>
    </w:p>
    <w:p>
      <w:pPr>
        <w:pStyle w:val="NormaleWeb"/>
        <w:spacing w:before="0" w:after="0"/>
        <w:jc w:val="center"/>
        <w:rPr>
          <w:bCs/>
          <w:i/>
          <w:i/>
          <w:iCs/>
          <w:color w:val="663300"/>
          <w:sz w:val="28"/>
          <w:szCs w:val="28"/>
        </w:rPr>
      </w:pPr>
      <w:r>
        <w:rPr>
          <w:bCs/>
          <w:i/>
          <w:iCs/>
          <w:color w:val="663300"/>
          <w:sz w:val="28"/>
          <w:szCs w:val="28"/>
        </w:rPr>
      </w:r>
    </w:p>
    <w:p>
      <w:pPr>
        <w:pStyle w:val="NormaleWeb"/>
        <w:spacing w:before="0" w:after="0"/>
        <w:jc w:val="center"/>
        <w:rPr/>
      </w:pPr>
      <w:r>
        <w:rPr>
          <w:bCs/>
          <w:iCs/>
          <w:color w:val="663300"/>
          <w:sz w:val="28"/>
          <w:szCs w:val="28"/>
        </w:rPr>
        <w:t>di</w:t>
      </w:r>
    </w:p>
    <w:p>
      <w:pPr>
        <w:pStyle w:val="NormaleWeb"/>
        <w:spacing w:before="0" w:after="0"/>
        <w:jc w:val="center"/>
        <w:rPr>
          <w:bCs/>
          <w:iCs/>
          <w:color w:val="663300"/>
          <w:sz w:val="28"/>
          <w:szCs w:val="28"/>
        </w:rPr>
      </w:pPr>
      <w:r>
        <w:rPr>
          <w:bCs/>
          <w:iCs/>
          <w:color w:val="663300"/>
          <w:sz w:val="28"/>
          <w:szCs w:val="28"/>
        </w:rPr>
        <w:t>+ Bruno Forte</w:t>
      </w:r>
    </w:p>
    <w:p>
      <w:pPr>
        <w:pStyle w:val="NormaleWeb"/>
        <w:spacing w:before="0" w:after="0"/>
        <w:jc w:val="center"/>
        <w:rPr>
          <w:bCs/>
          <w:iCs/>
          <w:color w:val="663300"/>
          <w:sz w:val="28"/>
          <w:szCs w:val="28"/>
        </w:rPr>
      </w:pPr>
      <w:r>
        <w:rPr>
          <w:bCs/>
          <w:iCs/>
          <w:color w:val="663300"/>
          <w:sz w:val="28"/>
          <w:szCs w:val="28"/>
        </w:rPr>
        <w:t>Arcivescovo di Chieti – Vasto, Moderatore del Tribunale</w:t>
      </w:r>
    </w:p>
    <w:p>
      <w:pPr>
        <w:pStyle w:val="NormaleWeb"/>
        <w:spacing w:before="0" w:after="0"/>
        <w:jc w:val="center"/>
        <w:rPr>
          <w:bCs/>
          <w:iCs/>
          <w:color w:val="663300"/>
          <w:sz w:val="28"/>
          <w:szCs w:val="28"/>
        </w:rPr>
      </w:pPr>
      <w:r>
        <w:rPr>
          <w:bCs/>
          <w:iCs/>
          <w:color w:val="663300"/>
          <w:sz w:val="28"/>
          <w:szCs w:val="28"/>
        </w:rPr>
        <w:t>20 Luglio 2006</w:t>
      </w:r>
    </w:p>
    <w:p>
      <w:pPr>
        <w:pStyle w:val="NormaleWeb"/>
        <w:jc w:val="both"/>
        <w:rPr>
          <w:b/>
          <w:b/>
          <w:bCs/>
          <w:i/>
          <w:i/>
          <w:iCs/>
          <w:color w:val="663300"/>
          <w:sz w:val="28"/>
          <w:szCs w:val="28"/>
        </w:rPr>
      </w:pPr>
      <w:r>
        <w:rPr>
          <w:b/>
          <w:bCs/>
          <w:i/>
          <w:iCs/>
          <w:color w:val="663300"/>
          <w:sz w:val="28"/>
          <w:szCs w:val="28"/>
        </w:rPr>
      </w:r>
    </w:p>
    <w:p>
      <w:pPr>
        <w:pStyle w:val="NormaleWeb"/>
        <w:jc w:val="both"/>
        <w:rPr>
          <w:sz w:val="28"/>
          <w:szCs w:val="28"/>
        </w:rPr>
      </w:pPr>
      <w:r>
        <w:rPr>
          <w:bCs/>
          <w:iCs/>
          <w:color w:val="663300"/>
          <w:sz w:val="28"/>
          <w:szCs w:val="28"/>
        </w:rPr>
        <w:tab/>
        <w:t>Vorrei offrire alla riflessione comune alcuni spunti, che contribuiscano a delineare la spiritualità e la deontologia dell’avvocato impegnato al servizio della giustizia e della verità in un Tribunale ecclesiastico. Si tratta di una sorta di ideale “menorah”, i cui sette bracci devono ardere insieme per glorificare l’Eterno e far risplendere la Sua volontà e il Suo amore fra gli uomini, specialmente nel delicatissimo campo dei processi per l’accertamento della nullità matrimoniale.</w:t>
      </w:r>
    </w:p>
    <w:p>
      <w:pPr>
        <w:pStyle w:val="Normal"/>
        <w:jc w:val="both"/>
        <w:rPr>
          <w:sz w:val="28"/>
          <w:szCs w:val="28"/>
        </w:rPr>
      </w:pPr>
      <w:r>
        <w:rPr>
          <w:sz w:val="28"/>
          <w:szCs w:val="28"/>
        </w:rPr>
        <w:tab/>
        <w:t xml:space="preserve">1. La prima luce riguarda quello che non esiterei a chiamare il </w:t>
      </w:r>
      <w:r>
        <w:rPr>
          <w:b/>
          <w:sz w:val="28"/>
          <w:szCs w:val="28"/>
        </w:rPr>
        <w:t>senso religioso del Vostro lavoro</w:t>
      </w:r>
      <w:r>
        <w:rPr>
          <w:sz w:val="28"/>
          <w:szCs w:val="28"/>
        </w:rPr>
        <w:t xml:space="preserve">: ad esso faceva riferimento Giovanni Paolo II nel Suo </w:t>
      </w:r>
      <w:r>
        <w:rPr>
          <w:bCs/>
          <w:iCs/>
          <w:sz w:val="28"/>
          <w:szCs w:val="28"/>
        </w:rPr>
        <w:t xml:space="preserve">discorso al Tribunale della Rota Romana del </w:t>
      </w:r>
      <w:r>
        <w:rPr>
          <w:iCs/>
          <w:sz w:val="28"/>
          <w:szCs w:val="28"/>
        </w:rPr>
        <w:t>30 gennaio 2003. “A</w:t>
      </w:r>
      <w:r>
        <w:rPr>
          <w:sz w:val="28"/>
          <w:szCs w:val="28"/>
        </w:rPr>
        <w:t xml:space="preserve">nzitutto, - affermava il Papa - non potete mai dimenticare </w:t>
      </w:r>
      <w:r>
        <w:rPr>
          <w:i/>
          <w:iCs/>
          <w:sz w:val="28"/>
          <w:szCs w:val="28"/>
        </w:rPr>
        <w:t>di avere nelle vostre mani quel mistero grande</w:t>
      </w:r>
      <w:r>
        <w:rPr>
          <w:sz w:val="28"/>
          <w:szCs w:val="28"/>
        </w:rPr>
        <w:t xml:space="preserve"> di cui parla san Paolo (cfr </w:t>
      </w:r>
      <w:r>
        <w:rPr>
          <w:i/>
          <w:iCs/>
          <w:sz w:val="28"/>
          <w:szCs w:val="28"/>
        </w:rPr>
        <w:t>Ef</w:t>
      </w:r>
      <w:r>
        <w:rPr>
          <w:sz w:val="28"/>
          <w:szCs w:val="28"/>
        </w:rPr>
        <w:t xml:space="preserve"> 5,32), sia quando si tratta di un sacramento in senso stretto, sia quando quel matrimonio porta in sé l'indole sacra del principio, essendo chiamato a diventare sacramento mediante il Battesimo dei due sposi. La considerazione della sacramentalità mette in risalto </w:t>
      </w:r>
      <w:r>
        <w:rPr>
          <w:i/>
          <w:iCs/>
          <w:sz w:val="28"/>
          <w:szCs w:val="28"/>
        </w:rPr>
        <w:t>la trascendenza della vostra funzione</w:t>
      </w:r>
      <w:r>
        <w:rPr>
          <w:sz w:val="28"/>
          <w:szCs w:val="28"/>
        </w:rPr>
        <w:t>, il nesso che l'unisce operativamente con l'economia salvifica”. Davanti a Dio e alla Sua opera occorre levarsi i sandali per non calpestare ciò che è sacro: il senso religioso – nutrito di fede viva e di preghiera costante – deve pertanto permeare il Vostro lavoro in ogni sua fase.</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2. La seconda luce che vorrei richiamare è quella dell’intenzione di fondo che sempre dovrà ispirarvi: il servizio </w:t>
      </w:r>
      <w:r>
        <w:rPr>
          <w:b/>
          <w:sz w:val="28"/>
          <w:szCs w:val="28"/>
        </w:rPr>
        <w:t>a favore della fedeltà coniugale</w:t>
      </w:r>
      <w:r>
        <w:rPr>
          <w:sz w:val="28"/>
          <w:szCs w:val="28"/>
        </w:rPr>
        <w:t>. Ricordo a questo proposito l'obbligo formalmente imposto al giudice dal can. 1676 di favorire e cercare attivamente la possibile convalidazione del matrimonio e la riconciliazione fra le parti. Quest’obbligo tocca non di meno gli avvocati, che non devono perdere occasione per richiamare il dovere trascendente della fedeltà, presentata in modo favorevole ed attraente. Come sottolineava Giovanni Paolo II nel discorso citato, “nell'opera per un positivo superamento dei conflitti coniugali, e nell'aiuto ai fedeli in situazione matrimoniale irregolare, occorre creare una sinergia che coinvolga tutti nella Chiesa: i Pastori d'anime, i giuristi, gli esperti nelle scienze psicologiche e psichiatriche, gli altri fedeli, in modo particolare quelli sposati e con esperienza di vita”. Anche così il Vostro servizio è di natura ecclesiale e vive della comunione della Chiesa, in essa e per essa.</w:t>
      </w:r>
    </w:p>
    <w:p>
      <w:pPr>
        <w:pStyle w:val="Normal"/>
        <w:spacing w:before="280" w:after="280"/>
        <w:jc w:val="both"/>
        <w:rPr>
          <w:color w:val="000000"/>
          <w:sz w:val="28"/>
          <w:szCs w:val="28"/>
        </w:rPr>
      </w:pPr>
      <w:r>
        <w:rPr>
          <w:color w:val="000000"/>
          <w:sz w:val="28"/>
          <w:szCs w:val="28"/>
        </w:rPr>
        <w:tab/>
        <w:t>3. Una terza luce che vorrei accendere è quella della necessaria attenzione alle</w:t>
      </w:r>
      <w:r>
        <w:rPr>
          <w:b/>
          <w:color w:val="000000"/>
          <w:sz w:val="28"/>
          <w:szCs w:val="28"/>
        </w:rPr>
        <w:t xml:space="preserve"> conseguenze pastorali</w:t>
      </w:r>
      <w:r>
        <w:rPr>
          <w:color w:val="000000"/>
          <w:sz w:val="28"/>
          <w:szCs w:val="28"/>
        </w:rPr>
        <w:t xml:space="preserve"> di quanto deve essere accertato nel processo canonico: “Le sentenze ecclesiastiche in questa materia - afferma Papa Benedetto XVI nel Suo discorso alla Rota Romana il 28 Gennaio 2006 - incidono sulla possibilità o meno di ricevere la Comunione eucaristica da parte di non pochi fedeli… Potrebbe sembrare a prima vista che questa preoccupazione pastorale e lo spirito delle norme giuridiche divergano profondamente tra di loro, fin quasi a contrapporsi”. Questa impressione non può essere condivisa perché - come ricorda il Papa - c’è un “fondamentale punto di incontro tra diritto e pastorale”, ed è “l’amore per la verità”: è grazie a questo amore che si giustifica il diritto nella Chiesa, ed è questo stesso amore l’anima di ogni azione pastorale rivolta alla diffusione del Vangelo e alla edificazione della Chiesa. </w:t>
      </w:r>
    </w:p>
    <w:p>
      <w:pPr>
        <w:pStyle w:val="Normal"/>
        <w:spacing w:before="280" w:after="280"/>
        <w:jc w:val="both"/>
        <w:rPr/>
      </w:pPr>
      <w:r>
        <w:rPr>
          <w:color w:val="000000"/>
          <w:sz w:val="28"/>
          <w:szCs w:val="28"/>
        </w:rPr>
        <w:tab/>
        <w:t xml:space="preserve">4. Ne consegue una quarta importante luce per il Vostro lavoro: esso è fondamentalmente un </w:t>
      </w:r>
      <w:r>
        <w:rPr>
          <w:b/>
          <w:color w:val="000000"/>
          <w:sz w:val="28"/>
          <w:szCs w:val="28"/>
        </w:rPr>
        <w:t xml:space="preserve">servizio della verità </w:t>
      </w:r>
      <w:r>
        <w:rPr>
          <w:color w:val="000000"/>
          <w:sz w:val="28"/>
          <w:szCs w:val="28"/>
        </w:rPr>
        <w:t>Il processo canonico per il riconoscimento della nullità del matrimonio costituisce essenzialmente uno strumento per accertare la verità sul vincolo coniugale. In tal senso, come afferma ancora Papa Benedetto XVI nel discorso citato, “il suo scopo costitutivo non è di complicare inutilmente la vita ai fedeli né tanto meno di esacerbarne la litigiosità, ma solo di rendere un servizio alla verità. L’istituto del processo in generale, del resto, non è di per sé un mezzo per soddisfare un interesse qualsiasi, bensì uno strumento qualificato per ottemperare al dovere di giustizia di dare a ciascuno il suo. Il processo, proprio nella sua struttura essenziale, è istituto di giustizia e di pace”. Perciò, sempre, in ogni fase del cammino processuale, l’avvocato come il giudice dovranno tendere ad assicurare l’oggettività, la tempestività e l’efficacia della sentenza da emettere.</w:t>
      </w:r>
    </w:p>
    <w:p>
      <w:pPr>
        <w:pStyle w:val="Normal"/>
        <w:spacing w:before="280" w:after="280"/>
        <w:jc w:val="both"/>
        <w:rPr>
          <w:color w:val="000000"/>
          <w:sz w:val="28"/>
          <w:szCs w:val="28"/>
        </w:rPr>
      </w:pPr>
      <w:r>
        <w:rPr>
          <w:color w:val="000000"/>
          <w:sz w:val="28"/>
          <w:szCs w:val="28"/>
        </w:rPr>
        <w:tab/>
        <w:t xml:space="preserve">5. Il servizio alla verità è anche inseparabilmente un </w:t>
      </w:r>
      <w:r>
        <w:rPr>
          <w:b/>
          <w:color w:val="000000"/>
          <w:sz w:val="28"/>
          <w:szCs w:val="28"/>
        </w:rPr>
        <w:t>servizio alla giustizia</w:t>
      </w:r>
      <w:r>
        <w:rPr>
          <w:color w:val="000000"/>
          <w:sz w:val="28"/>
          <w:szCs w:val="28"/>
        </w:rPr>
        <w:t>.</w:t>
      </w:r>
      <w:r>
        <w:rPr>
          <w:b/>
          <w:color w:val="000000"/>
          <w:sz w:val="28"/>
          <w:szCs w:val="28"/>
        </w:rPr>
        <w:t xml:space="preserve"> “</w:t>
      </w:r>
      <w:r>
        <w:rPr>
          <w:color w:val="000000"/>
          <w:sz w:val="28"/>
          <w:szCs w:val="28"/>
        </w:rPr>
        <w:t>Il ricorso alla via processuale - dice ancora Papa Ratzinger -, nel cercare di determinare ciò che è giusto, non solo non mira ad acuire i conflitti, ma a renderli più umani, trovando soluzioni oggettivamente adeguate alle esigenze della giustizia. Naturalmente questa soluzione da sola non basta, poiché le persone hanno bisogno di amore, ma, quando risulta inevitabile, rappresenta un passo significativo nella giusta direzione. I processi, poi, possono vertere anche su materie che esulano dalla capacità di disporre delle parti, nella misura in cui interessano i diritti dell’intera comunità ecclesiale. Proprio in questo ambito si pone il processo dichiarativo della nullità di un matrimonio: il matrimonio infatti, nella sua duplice dimensione naturale e sacramentale, non è un bene disponibile da parte dei coniugi”. Attesa l’indole sociale e pubblica del patto coniugale, ogni visione soggettivistica va rifiutata: la posta in gioco è tanto il bene delle parti, quanto quello della comunità. La giustizia per tutti è lo sfondo di ogni atto rivolto ad accertare davanti a Dio la verità in questione.</w:t>
      </w:r>
    </w:p>
    <w:p>
      <w:pPr>
        <w:pStyle w:val="Normal"/>
        <w:spacing w:before="280" w:after="280"/>
        <w:jc w:val="both"/>
        <w:rPr/>
      </w:pPr>
      <w:r>
        <w:rPr>
          <w:color w:val="000000"/>
          <w:sz w:val="28"/>
          <w:szCs w:val="28"/>
        </w:rPr>
        <w:tab/>
        <w:t xml:space="preserve">6. In quanto servizio alla verità e alla giustizia, il Vostro lavoro può considerarsi a tutti gli effetti un </w:t>
      </w:r>
      <w:r>
        <w:rPr>
          <w:b/>
          <w:color w:val="000000"/>
          <w:sz w:val="28"/>
          <w:szCs w:val="28"/>
        </w:rPr>
        <w:t>servizio d’amore</w:t>
      </w:r>
      <w:r>
        <w:rPr>
          <w:color w:val="000000"/>
          <w:sz w:val="28"/>
          <w:szCs w:val="28"/>
        </w:rPr>
        <w:t xml:space="preserve">, che in quanto tale è rivolto sempre e solo al bene della persona. Nessun processo è propriamente </w:t>
      </w:r>
      <w:r>
        <w:rPr>
          <w:i/>
          <w:iCs/>
          <w:color w:val="000000"/>
          <w:sz w:val="28"/>
          <w:szCs w:val="28"/>
        </w:rPr>
        <w:t>contro</w:t>
      </w:r>
      <w:r>
        <w:rPr>
          <w:color w:val="000000"/>
          <w:sz w:val="28"/>
          <w:szCs w:val="28"/>
        </w:rPr>
        <w:t xml:space="preserve"> l’altra parte, come se si trattasse di infliggerle un danno. L’obiettivo è di stabilire e tutelare il bene dei singoli e delle istituzioni. Inoltre, come afferma ancora Benedetto XVI nel discorso citato, “a questa considerazione, valida per ogni processo, nell’ipotesi di nullità matrimoniale se ne aggiunge un’altra più specifica. Qui non vi è alcun bene conteso tra le parti, che debba essere attribuito all’una o all’altra. L’oggetto del processo è invece dichiarare la verità circa la validità o l’invalidità di un concreto matrimonio, vale a dire circa una realtà che fonda l’istituto della famiglia e che interessa in massima misura la Chiesa e la società civile. Di conseguenza si può affermare che in questo genere di processi il destinatario della richiesta di dichiarazione è la Chiesa stessa”. L’amore in gioco è insomma la carità per ciascuno e per tutti, suprema legge di ogni scelta del discepolo di Cristo.</w:t>
      </w:r>
    </w:p>
    <w:p>
      <w:pPr>
        <w:pStyle w:val="Normal"/>
        <w:spacing w:before="280" w:after="280"/>
        <w:jc w:val="both"/>
        <w:rPr>
          <w:color w:val="000000"/>
          <w:sz w:val="28"/>
          <w:szCs w:val="28"/>
        </w:rPr>
      </w:pPr>
      <w:r>
        <w:rPr>
          <w:color w:val="000000"/>
          <w:sz w:val="28"/>
          <w:szCs w:val="28"/>
        </w:rPr>
        <w:tab/>
        <w:t xml:space="preserve">7. L’ultima luce cui vorrei riferirmi è quella relativa ai </w:t>
      </w:r>
      <w:r>
        <w:rPr>
          <w:b/>
          <w:color w:val="000000"/>
          <w:sz w:val="28"/>
          <w:szCs w:val="28"/>
        </w:rPr>
        <w:t>tempi ragionevoli</w:t>
      </w:r>
      <w:r>
        <w:rPr>
          <w:color w:val="000000"/>
          <w:sz w:val="28"/>
          <w:szCs w:val="28"/>
        </w:rPr>
        <w:t>, che un processo giusto deve avere. In quanto la verità cercata nei processi di nullità matrimoniale tocca l’itinerario umano e cristiano di ogni fedele, è importante che la sua dichiarazione arrivi in tempi ragionevolmente brevi. Cooperare ad evitare lungaggini e inutili appesantimenti è un obbligo grave per tutti coloro che sono protagonisti del processo: una giustizia lenta non è giustizia compiuta. Naturalmente, a questo scopo molto contribuirebbe l’impegno di tutti e specialmente dei pastori a prevenire le nullità matrimoniali in sede di ammissione alle nozze e ad adoperarsi affinché i coniugi risolvano i loro eventuali problemi e trovino la via della riconciliazione. Ancora una volta, ad essere chiamati in causa siamo tutti nella Chiesa: e ciascuno deve fare la sua parte, in obbedienza alla verità e all’urgenza prioritaria dell’amore.</w:t>
      </w:r>
    </w:p>
    <w:p>
      <w:pPr>
        <w:pStyle w:val="Normal"/>
        <w:jc w:val="both"/>
        <w:rPr>
          <w:sz w:val="28"/>
          <w:szCs w:val="28"/>
        </w:rPr>
      </w:pPr>
      <w:r>
        <w:rPr>
          <w:sz w:val="28"/>
          <w:szCs w:val="28"/>
        </w:rPr>
        <w:tab/>
        <w:t xml:space="preserve">Chiudo questo settenario, ricavandone l’indicazione delle </w:t>
      </w:r>
      <w:r>
        <w:rPr>
          <w:b/>
          <w:sz w:val="28"/>
          <w:szCs w:val="28"/>
        </w:rPr>
        <w:t>virtù richieste</w:t>
      </w:r>
      <w:r>
        <w:rPr>
          <w:sz w:val="28"/>
          <w:szCs w:val="28"/>
        </w:rPr>
        <w:t xml:space="preserve"> agli avvocati e ai giudici alla luce di esso: si profilano qui tre ambiti da cui non si dovrebbe mai prescindere e su cui mi permetto di invitarVi ad un continuo esame di coscienza. Il primo ambito è quello delle virtù cardinali, che si concretizza qui soprattutto nell’esigenza dell’onestà, onde essere sempre obbedienti alla Verità, e nel distacco da tutti gli scopi che non siano quelli della giustizia stessa, in particolare nel distacco dal denaro e dal rispetto umano, in modo da non volere più del giusto necessario e dal non sacrificare mai la verità al successo. Il secondo ambito da aver presente è quello delle virtù teologali: per vivere autenticamente il Vostro lavoro è necessario invocare e vivere una  fede profonda, nutrita di preghiera, per agire sempre davanti a Dio e in obbedienza a Lui solo, e tutto animare con lo spirito di carità e di servizio. Si profila, infine, l’ambito di quelle che potrebbero dirsi le virtù civili, quali la professionalità, nutrita di rigore e di competenza, la dedizione alla causa e la celerità nell’adempimento dei propri obblighi. Ambito così strettamente legato agli altri due, da risultare inseparabile dalla loro più profonda ed autentica realizzazione. Vivere queste virtù con umiltà e in continuo cammino è quanto auguro di cuore a Voi tutti, affidando al Dio vivente e santo, Re di giustizia e Padre della verità e dell’amore, il Vostro lavoro.</w:t>
      </w:r>
    </w:p>
    <w:p>
      <w:pPr>
        <w:pStyle w:val="Normal"/>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50:00Z</dcterms:created>
  <dc:creator>Bruno Forte</dc:creator>
  <dc:description/>
  <cp:keywords/>
  <dc:language>en-US</dc:language>
  <cp:lastModifiedBy>Bruno Forte</cp:lastModifiedBy>
  <cp:lastPrinted>2006-07-20T17:46:00Z</cp:lastPrinted>
  <dcterms:modified xsi:type="dcterms:W3CDTF">2006-07-20T19:50:00Z</dcterms:modified>
  <cp:revision>2</cp:revision>
  <dc:subject/>
  <dc:title>Discorso di GIOVANNI PAOLO II ai PRELATI UDITORI, OFFICIALI E AVVOCATI DEL TRIBUNALE DELLA ROTA ROMANA Giovedì, 30 gennaio 2003</dc:title>
</cp:coreProperties>
</file>