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atale, scandali e valor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 in economia l’etica è relativa</w:t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Il Sole 24 Ore</w:t>
      </w:r>
      <w:r>
        <w:rPr>
          <w:sz w:val="24"/>
          <w:szCs w:val="24"/>
        </w:rPr>
        <w:t>, Sabato 24 Dicembre 2005, 1 e 10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runo For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rcivescovo di Chieti-Vas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"Dove tutto si misura col denaro non è possibile che la vita dello Stato si svolga giusta e prospera": questa frase di Thomas More, il Lord Cancelliere d’Inghilterra morto sul patibolo per non aver voluto cedere ai compromessi morali, alle sopraffazioni e alle lusinghe del Sovrano, è di una bruciante attualità in uno scenario sociale e politico nel quale vengono alla luce forme inquietanti di disinvolta separazione dell’agire economico dalla sfera etica. Se veramente economia e morale potessero essere separate, il martirio di Tommaso Moro e di altri come lui non avrebbe alcun senso, e la barbarie del potere fine a se stesso o la subdola invadenza del “grande fratello” finalizzata al guadagno del più forte non incontrerebbero alcuna resistenza morale. Tutto potrebbe essere comprato e manipolato a piacimento dei potenti, a cominciare dalle coscienze. Il rapporto fra etica, economia e politica è invece irrinunciabile: con esso sta o cade “la vita giusta e prospera” della convivenza civile. Doverlo ribadire è segno preoccupante di una vera e propria malattia delle coscienze, quel relativismo che tende a giustificare il pluralismo etico in campo socio-economico e politico ed ha come puntuale effetto la decadenza e la dissoluzione delle ragioni fondamentali del vivere insiem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 dimostrarlo basta il dramma dei totalitarismi che hanno dominato il cosiddetto “secolo breve”: il disastro economico da essi prodotto o la brutalità della legge del più forte imposta a tutti si sono sempre accompagnati allo svuotamento sistematico delle coscienze, che la propaganda doveva rendere impotenti a reagire alla follia dei capi. Con lucidissima analisi, Dietrich Bonhoeffer, morto martire della barbarie nazista, scriveva nella sua </w:t>
      </w:r>
      <w:r>
        <w:rPr>
          <w:i/>
          <w:iCs/>
          <w:sz w:val="24"/>
          <w:szCs w:val="24"/>
        </w:rPr>
        <w:t>Etica</w:t>
      </w:r>
      <w:r>
        <w:rPr>
          <w:sz w:val="24"/>
          <w:szCs w:val="24"/>
        </w:rPr>
        <w:t>, rimasta incompiuta a causa dell’arresto da parte della Gestapo: “Non essendovi nulla di durevole, vien meno il fondamento della vita storica, cioè la fiducia, in tutte le sue forme. E poiché non si ha fiducia nella verità, la si sostituisce con i sofismi della propaganda. Mancando la fiducia nella giustizia, si dichiara giusto ciò che conviene... Tale è la singolarissima situazione del nostro tempo, che è un tempo di vera e propria decadenza”. Reagire a questo processo di pervasiva decadenza è sfida che riguarda tutti: i temi concreti che vi sono connessi – dal rispetto della vita in tutte le sue fasi al diritto alla libertà di coscienza, fino all’impegno per un'economia che sia al servizio della persona e del bene comune, nel rispetto della giustizia sociale, dei principi di solidarietà e di sussidiarietà e del bene supremo della pace - toccano l’essenza della moralità, traducendo nel vivo del nostro presente le esigenze di quel grande Codice rappresentato dal Decalogo. La Verità etica non è barattabile in nome dell’utile o del più gradevole: essa obbliga tutti, e il rispetto dovutole è condizione di qualità della vita per tut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l forte richiamo di questa insopprimibile esigenza etica non significa in alcun modo, come qualcuno vorrebbe, la violazione della laicità della politica o della libera iniziativa in economia o il segno di una nostalgia di forme teocratiche proprie del passato: solo una lettura miope e ispirata a pregiudizio ideologico potrebbe affermarlo. La vita democratica ha bisogno di fondamenti veri, di principi etici non negoziabili. Il richiamo alla forza liberante della Verità in campo etico-economico è servizio al bene di tutti, a quella convivenza costruita sul Codice etico fondamentale, senza il quale sono la menzogna e  la barbarie a trionfare. Ne deriva il bisogno urgente di attenersi tutti a un paradigma per lo sviluppo economico e l’agire dell’impresa, che sia fondato sul rispetto della persona umana e dell’ambiente, un paradigma in grado di promuovere una vera e propria “economia civile”: l’espressione, ispirata all’economista chietino-napoletano Antonio Genovesi (1713-1769), rimanda a un agire economico che incorpori strutturalmente l’attenzione alle esigenze etiche, in particolare a quella morale sociale che mette al centro la persona umana e i suoi diritti, specialmente quelli del più debole e bisognoso. Un’impresa che guardasse solo al proprio “particulare”, estraniandosi dall’attenzione alle esigenze indicate, rischierebbe non solo la bancarotta etica, ma anche quella economica e sociale. L’attenzione all’ineliminabile rapporto fra etica ed economia vuol dire anche questo: non si crescerà se non insieme, e l’impresa degli uni dovrà fare i conti con il bene di tutti, pena la sua stessa produttività e perfino la sua sopravvivenza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i responsabili delle varie agenzie economiche e produttive – in quest’ora di crisi, che già porta il nome desolante di “bancopoli” – può essere allora raccomandata la preghiera dello stesso Sir Thomas More: attento alla concretezza della vita – a quello che un agente economico chiamerebbe l’utile necessario, ovvero il profitto – Tommaso Moro è non di meno attento a piacere a Dio, sapendo bene che l’una e l’altra preoccupazione devono andare insieme, se si vuole servire il bene di tutti, compreso il proprio, e salvarsi l’anima. “</w:t>
      </w:r>
      <w:r>
        <w:rPr>
          <w:bCs/>
          <w:sz w:val="24"/>
          <w:szCs w:val="24"/>
        </w:rPr>
        <w:t>Signore, - dice dunque il Lord Cancelliere - donami una buona digestione e anche qualcosa da mangiare. Donami la salute del corpo e il buon umore necessario per mantenerla. Donami un'anima semplice che sappia far tesoro di tutto ciò che è buono e non si spaventi alla vista del male, ma piuttosto trovi sempre modo di rimetter le cose a posto. Dammi un'anima che non conosca la noia, i brontolamenti, i sospiri, i lamenti e non permettere che mi crucci eccessivamente per quella cosa troppo ingombrante che si chiama ‘Io’.</w:t>
        <w:br/>
        <w:t>Dammi, Signore, il senso del buon umore, concedimi la grazia di scoprire un po’ di gioia e di farne partecipi gli altri”. È l’augurio che vorrei fare di tutto cuore ai lettori de Il Sole 24 Ore in questa festa della giovinezza di Dio - di un Dio cioè pronto sempre a ricominciare con noi - che è il Natale. Buon Natale a tutti, così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Norma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Normale" w:hAnsi="Times New Roman Normale" w:eastAsia="Times New Roman" w:cs="Times New Roman Normale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5:07:00Z</dcterms:created>
  <dc:creator>Bruno Forte</dc:creator>
  <dc:description/>
  <cp:keywords/>
  <dc:language>en-US</dc:language>
  <cp:lastModifiedBy>Bruno Forte</cp:lastModifiedBy>
  <dcterms:modified xsi:type="dcterms:W3CDTF">2005-12-24T08:21:00Z</dcterms:modified>
  <cp:revision>6</cp:revision>
  <dc:subject/>
  <dc:title>di</dc:title>
</cp:coreProperties>
</file>