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i/>
          <w:i/>
          <w:sz w:val="28"/>
          <w:szCs w:val="28"/>
        </w:rPr>
      </w:pPr>
      <w:r>
        <w:rPr>
          <w:i/>
          <w:sz w:val="28"/>
          <w:szCs w:val="28"/>
        </w:rPr>
        <w:t>Giovedì 16 Novembre un gruppo di 34 Vescovi tedeschi, guidati da S.Em. il Card. Joachim Meisner, Arcivescovo di Colonia, si sono recati in pellegrinaggio alla Basilica del Santo Volto di Manoppello. L’Arcivescovo Bruno Forte li ha accolti e salutati in tedesco con queste parole (di cui riportiamo di seguito il corrispondente italiano):</w:t>
      </w:r>
    </w:p>
    <w:p>
      <w:pPr>
        <w:pStyle w:val="Normal"/>
        <w:widowControl w:val="false"/>
        <w:autoSpaceDE w:val="false"/>
        <w:jc w:val="both"/>
        <w:rPr>
          <w:i/>
          <w:i/>
          <w:sz w:val="28"/>
          <w:szCs w:val="28"/>
        </w:rPr>
      </w:pPr>
      <w:r>
        <w:rPr>
          <w:i/>
          <w:sz w:val="28"/>
          <w:szCs w:val="28"/>
        </w:rPr>
      </w:r>
    </w:p>
    <w:p>
      <w:pPr>
        <w:pStyle w:val="Normal"/>
        <w:widowControl w:val="false"/>
        <w:autoSpaceDE w:val="false"/>
        <w:jc w:val="right"/>
        <w:rPr>
          <w:sz w:val="28"/>
          <w:szCs w:val="28"/>
          <w:lang w:val="de-DE"/>
        </w:rPr>
      </w:pPr>
      <w:r>
        <w:rPr>
          <w:sz w:val="28"/>
          <w:szCs w:val="28"/>
          <w:lang w:val="de-DE"/>
        </w:rPr>
        <w:t>Manoppello, den 16 November 2006</w:t>
      </w:r>
    </w:p>
    <w:p>
      <w:pPr>
        <w:pStyle w:val="Normal"/>
        <w:widowControl w:val="false"/>
        <w:autoSpaceDE w:val="false"/>
        <w:jc w:val="right"/>
        <w:rPr>
          <w:sz w:val="28"/>
          <w:szCs w:val="28"/>
          <w:lang w:val="de-DE"/>
        </w:rPr>
      </w:pPr>
      <w:r>
        <w:rPr>
          <w:sz w:val="28"/>
          <w:szCs w:val="28"/>
          <w:lang w:val="de-DE"/>
        </w:rPr>
      </w:r>
    </w:p>
    <w:p>
      <w:pPr>
        <w:pStyle w:val="Normal"/>
        <w:widowControl w:val="false"/>
        <w:autoSpaceDE w:val="false"/>
        <w:jc w:val="both"/>
        <w:rPr>
          <w:sz w:val="28"/>
          <w:szCs w:val="28"/>
          <w:lang w:val="de-DE"/>
        </w:rPr>
      </w:pPr>
      <w:r>
        <w:rPr>
          <w:sz w:val="28"/>
          <w:szCs w:val="28"/>
          <w:lang w:val="de-DE"/>
        </w:rPr>
        <w:t xml:space="preserve">Eminenz, liebe Mitbrüder im Bischofsamt! </w:t>
      </w:r>
    </w:p>
    <w:p>
      <w:pPr>
        <w:pStyle w:val="Normal"/>
        <w:widowControl w:val="false"/>
        <w:autoSpaceDE w:val="false"/>
        <w:jc w:val="both"/>
        <w:rPr>
          <w:sz w:val="28"/>
          <w:szCs w:val="28"/>
          <w:lang w:val="de-DE"/>
        </w:rPr>
      </w:pPr>
      <w:r>
        <w:rPr>
          <w:sz w:val="28"/>
          <w:szCs w:val="28"/>
          <w:lang w:val="de-DE"/>
        </w:rPr>
      </w:r>
    </w:p>
    <w:p>
      <w:pPr>
        <w:pStyle w:val="Normal"/>
        <w:widowControl w:val="false"/>
        <w:autoSpaceDE w:val="false"/>
        <w:jc w:val="both"/>
        <w:rPr/>
      </w:pPr>
      <w:r>
        <w:rPr>
          <w:sz w:val="28"/>
          <w:szCs w:val="28"/>
          <w:lang w:val="de-DE"/>
        </w:rPr>
        <w:tab/>
        <w:t>Es ist mir eine große Freude, Sie  in meiner Erzdiözese willkommen zu heißen, insbesondere hier an dieser Wallfahrtsstätte, die dem Heiligen Gesicht gewidmet ist; am 1. September diesen Jahres  wurde diesem Ort eine besondere Ehre und Gnade zuteil, als der Heilige Vater Benedikt XVI zu Besuch kam.</w:t>
      </w:r>
    </w:p>
    <w:p>
      <w:pPr>
        <w:pStyle w:val="Normal"/>
        <w:widowControl w:val="false"/>
        <w:autoSpaceDE w:val="false"/>
        <w:jc w:val="both"/>
        <w:rPr/>
      </w:pPr>
      <w:r>
        <w:rPr>
          <w:sz w:val="28"/>
          <w:szCs w:val="28"/>
          <w:lang w:val="de-DE"/>
        </w:rPr>
        <w:tab/>
        <w:t>Die Forschungsarbeiten der letzten Jahre bieten eine Vielfalt von Argumenten, die jedoch in wesentlichen Punkten überein stimmen - ich denke dabei an den Jesuitenpater Heinrich Pfeiffer, an Schwester Blandina Paschalis Schlömer, an den Pater Andreas Resch, an Paul Badde, an Saverio Gaeta, um nur die wichtigsten zu nennen: sie alle geben durchweg positive Antworten auf zwei Fragen, die das Heilige Antlitz aufwirft. Zum einen die Frage, ob es sich bei dem hier erhaltenen Tuch um die im Petersdom verehrte Reliquie der Heiligen Veronica handelt; sie gilt als seit dem 16. Jahrhundert verschollen und wurde durch eine inzwischen völlig verblasste gemalte Kopie ersetzt. Zum anderen die Frage , ob diese wertvolle Reliquie das Schweisstuch ist, mit dem nach dem Zeugnis des Johannesevangeliums (Kapitel 20,Vers 6 und7) das Gesicht des toten Christus bedeckt wurde und das dann in Kappadozien in der Stadt Camulia verwahrt worden sei, bevor  man es Anfang des 8. Jahrhunderts vor der Raserei der Ikonoklasten nach Rom gerettet habe.</w:t>
      </w:r>
    </w:p>
    <w:p>
      <w:pPr>
        <w:pStyle w:val="Normal"/>
        <w:widowControl w:val="false"/>
        <w:autoSpaceDE w:val="false"/>
        <w:jc w:val="both"/>
        <w:rPr>
          <w:i/>
          <w:i/>
          <w:iCs/>
          <w:sz w:val="28"/>
          <w:szCs w:val="28"/>
          <w:lang w:val="de-DE"/>
        </w:rPr>
      </w:pPr>
      <w:r>
        <w:rPr>
          <w:sz w:val="28"/>
          <w:szCs w:val="28"/>
          <w:lang w:val="de-DE"/>
        </w:rPr>
        <w:tab/>
        <w:t xml:space="preserve">Geht man davon aus, dass diese beiden affirmativen Aussagen der erwähnten Wissenschaftler gängige Forschungsmeinung sind, kann man  wohl das "heilige Gesicht von Manoppello" als heiligste Reliquie der Christenheit ansehen, wie die im Mittelalter verehrte, die Dante im 21.Gesang des </w:t>
      </w:r>
      <w:r>
        <w:rPr>
          <w:i/>
          <w:iCs/>
          <w:sz w:val="28"/>
          <w:szCs w:val="28"/>
          <w:lang w:val="de-DE"/>
        </w:rPr>
        <w:t>Paradiso</w:t>
      </w:r>
      <w:r>
        <w:rPr>
          <w:sz w:val="28"/>
          <w:szCs w:val="28"/>
          <w:lang w:val="de-DE"/>
        </w:rPr>
        <w:t xml:space="preserve"> erwähnt oder auch Petrarca im 16. Sonett des </w:t>
      </w:r>
      <w:r>
        <w:rPr>
          <w:i/>
          <w:iCs/>
          <w:sz w:val="28"/>
          <w:szCs w:val="28"/>
          <w:lang w:val="de-DE"/>
        </w:rPr>
        <w:t xml:space="preserve">Canzoniere. </w:t>
      </w:r>
      <w:r>
        <w:rPr>
          <w:sz w:val="28"/>
          <w:szCs w:val="28"/>
          <w:lang w:val="de-DE"/>
        </w:rPr>
        <w:t>Zwei Fakten gelten jedoch als immer sicherer erwiesen: die Tatsache, dass Form und Maße des hier in den Abruzzen erhaltenen Heiligen Antlitzes  mit den kanonischen Vorgaben übereinstimmen, an denen sich die Ikonographie des Ostens (und nicht nur diese) seit den allerersten Jahrhunderten orientiert; zweitens die vollkommene Übereinstimmung des Antlitzes mit dem Grabtuch von Turin.</w:t>
      </w:r>
    </w:p>
    <w:p>
      <w:pPr>
        <w:pStyle w:val="Normal"/>
        <w:widowControl w:val="false"/>
        <w:autoSpaceDE w:val="false"/>
        <w:jc w:val="both"/>
        <w:rPr>
          <w:sz w:val="28"/>
          <w:szCs w:val="28"/>
          <w:lang w:val="de-DE"/>
        </w:rPr>
      </w:pPr>
      <w:r>
        <w:rPr>
          <w:sz w:val="28"/>
          <w:szCs w:val="28"/>
          <w:lang w:val="de-DE"/>
        </w:rPr>
        <w:tab/>
        <w:t>Selbstverständlich hat der Heilige Vater Benedikt XVI mit seinem Besuch in keinster Weise Stellung bezogen zur historischen Problematik, deren Erhellung und endgültige Klärung den Wissenschaftlern überlassen bleibt.  Das inständige Gebet des Papstes vor dem Bild sowie  seine Worte bringen zum Ausdruck, was er persönlich am Wallfahrtsort zum Gedenken auf Pergament schrieb: "Der Herr möge euch helfen, Sein Gesicht immer mehr zu erkennen und so das Gesicht des Vaters zu sehen! In der Gemeinschaft des Gebetes bei der gemeinsamen Suche nach Seinem Gesicht - Benedikt PP.XVI". Und genau das möchte auch ich Ihnen noch einmal sagen und so wollen wir unsere Kirchen im Gebet tragen und alle, die uns anvertraut sind. Danke, dass Sie hier sind!</w:t>
        <w:tab/>
      </w:r>
    </w:p>
    <w:p>
      <w:pPr>
        <w:pStyle w:val="Normal"/>
        <w:widowControl w:val="false"/>
        <w:autoSpaceDE w:val="false"/>
        <w:jc w:val="both"/>
        <w:rPr>
          <w:sz w:val="28"/>
          <w:szCs w:val="28"/>
          <w:lang w:val="de-DE"/>
        </w:rPr>
      </w:pPr>
      <w:r>
        <w:rPr>
          <w:sz w:val="28"/>
          <w:szCs w:val="28"/>
          <w:lang w:val="de-DE"/>
        </w:rPr>
      </w:r>
    </w:p>
    <w:p>
      <w:pPr>
        <w:pStyle w:val="Normal"/>
        <w:jc w:val="both"/>
        <w:rPr>
          <w:sz w:val="28"/>
          <w:szCs w:val="28"/>
        </w:rPr>
      </w:pPr>
      <w:r>
        <w:rPr>
          <w:sz w:val="28"/>
          <w:szCs w:val="28"/>
        </w:rPr>
        <w:t>Eminenza, cari Fratelli nell’Episcopato!</w:t>
      </w:r>
    </w:p>
    <w:p>
      <w:pPr>
        <w:pStyle w:val="Normal"/>
        <w:jc w:val="both"/>
        <w:rPr>
          <w:sz w:val="28"/>
          <w:szCs w:val="28"/>
        </w:rPr>
      </w:pPr>
      <w:r>
        <w:rPr>
          <w:sz w:val="28"/>
          <w:szCs w:val="28"/>
        </w:rPr>
      </w:r>
    </w:p>
    <w:p>
      <w:pPr>
        <w:pStyle w:val="Normal"/>
        <w:jc w:val="both"/>
        <w:rPr>
          <w:sz w:val="28"/>
          <w:szCs w:val="28"/>
        </w:rPr>
      </w:pPr>
      <w:r>
        <w:rPr>
          <w:sz w:val="28"/>
          <w:szCs w:val="28"/>
        </w:rPr>
        <w:tab/>
        <w:t xml:space="preserve">Con gioia Vi do il benvenuto nella mia Arcidiocesi e in particolare in questo Santuario del Volto Santo, che ha avuto l’onore e la grazia della visita del Santo Padre Benedetto XVI il 1 Settembre scorso. </w:t>
      </w:r>
    </w:p>
    <w:p>
      <w:pPr>
        <w:pStyle w:val="Normal"/>
        <w:jc w:val="both"/>
        <w:rPr>
          <w:sz w:val="28"/>
          <w:szCs w:val="28"/>
        </w:rPr>
      </w:pPr>
      <w:r>
        <w:rPr>
          <w:sz w:val="28"/>
          <w:szCs w:val="28"/>
        </w:rPr>
      </w:r>
    </w:p>
    <w:p>
      <w:pPr>
        <w:pStyle w:val="Normal"/>
        <w:jc w:val="both"/>
        <w:rPr/>
      </w:pPr>
      <w:r>
        <w:rPr>
          <w:sz w:val="28"/>
          <w:szCs w:val="28"/>
        </w:rPr>
        <w:tab/>
        <w:t>Gli studi degli ultimi anni – condotti da ricercatori quali il P. Heinrich Pfeiffer, S.J., Sr. Blandina Paschalis Schlömer, il Redentorista Andreas Resch, Paul Badde, Saverio Gaeta – offrono vari argomenti per rispondere affermativamente e con sufficiente certezza morale a due domande che il Santo Volto di Manoppello pone: è il Velo qui custodito la Veronica venerata nella Basilica Vaticana a Roma, poi scomparsa (dal XVI secolo) e sostituita da una copia dipinta, oggi completamente sbiadita? È questa preziosa reliquia il sudario posto nel sepolcro sul volto del Cristo morto, come attesta il vangelo di Giovanni (20,6-7), e che poi sarebbe stato custodito in Cappadocia, a Camulia, prima di essere messo in salvo a Roma agli inizi dell’VIII secolo per sfuggire alla furia iconoclasta?</w:t>
      </w:r>
    </w:p>
    <w:p>
      <w:pPr>
        <w:pStyle w:val="Normal"/>
        <w:jc w:val="both"/>
        <w:rPr>
          <w:sz w:val="28"/>
          <w:szCs w:val="28"/>
        </w:rPr>
      </w:pPr>
      <w:r>
        <w:rPr>
          <w:sz w:val="28"/>
          <w:szCs w:val="28"/>
        </w:rPr>
        <w:tab/>
        <w:t xml:space="preserve">Se le due risposte affermative date dagli studiosi ricordati risultassero definitivamente acquisite, il Volto Santo di Manoppello potrebbe essere considerato la reliquia più sacra della cristianità, come tale venerata nel Medio Evo (cf. ad esempio quanto dice Dante nel canto XXXI del </w:t>
      </w:r>
      <w:r>
        <w:rPr>
          <w:i/>
          <w:sz w:val="28"/>
          <w:szCs w:val="28"/>
        </w:rPr>
        <w:t>Paradiso</w:t>
      </w:r>
      <w:r>
        <w:rPr>
          <w:sz w:val="28"/>
          <w:szCs w:val="28"/>
        </w:rPr>
        <w:t xml:space="preserve">, ai vv. 103-111, o Petrarca nel Sonetto XVI del </w:t>
      </w:r>
      <w:r>
        <w:rPr>
          <w:i/>
          <w:sz w:val="28"/>
          <w:szCs w:val="28"/>
        </w:rPr>
        <w:t>Canzoniere</w:t>
      </w:r>
      <w:r>
        <w:rPr>
          <w:sz w:val="28"/>
          <w:szCs w:val="28"/>
        </w:rPr>
        <w:t>). Due dati appaiono comunque sempre più sicuri: il fatto che forma e misure del Volto Santo custodito nel Santuario abruzzese sono quelle del canone a cui si è ispirata l’iconografia orientale (e non solo) sin dai primissimi secoli; e la perfetta sovrapponibilità dell’immagine col Volto della Sindone custodita a Torino.</w:t>
      </w:r>
    </w:p>
    <w:p>
      <w:pPr>
        <w:pStyle w:val="Normal"/>
        <w:jc w:val="both"/>
        <w:rPr/>
      </w:pPr>
      <w:r>
        <w:rPr>
          <w:sz w:val="28"/>
          <w:szCs w:val="28"/>
        </w:rPr>
        <w:tab/>
        <w:t>Con la Sua visita il Santo Padre Benedetto XVI non ha, naturalmente, preso in alcun modo posizione sulla questione storica, che spetta agli studiosi approfondire e chiarire definitivamente. L’intensa preghiera del Papa davanti all’immagine, come le Sue parole, esprimono quanto Egli stesso ha scritto sulla pergamena ricordo lasciata al Santuario: “Il Signore vi aiuti a conoscere sempre più il Suo volto e a vedere così il Padre! In comunione di preghiera nella comune ricerca del Suo volto – Benedetto PP. XVI”. È quanto vorrei anche io ripetere a Voi, portando nella nostra preghiera le nostre Chiese e tutti quanti ci sono affidati. Grazie di essere qui!</w:t>
      </w:r>
    </w:p>
    <w:p>
      <w:pPr>
        <w:pStyle w:val="Normal"/>
        <w:rPr>
          <w:sz w:val="28"/>
          <w:szCs w:val="28"/>
        </w:rPr>
      </w:pPr>
      <w:r>
        <w:rPr>
          <w:sz w:val="28"/>
          <w:szCs w:val="28"/>
        </w:rPr>
      </w:r>
    </w:p>
    <w:p>
      <w:pPr>
        <w:pStyle w:val="Normal"/>
        <w:widowControl w:val="false"/>
        <w:autoSpaceDE w:val="false"/>
        <w:jc w:val="both"/>
        <w:rPr>
          <w:lang w:val="de-DE"/>
        </w:rPr>
      </w:pPr>
      <w:r>
        <w:rPr>
          <w:lang w:val="de-DE"/>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27:00Z</dcterms:created>
  <dc:creator>Bruno Forte</dc:creator>
  <dc:description/>
  <cp:keywords/>
  <dc:language>en-US</dc:language>
  <cp:lastModifiedBy>Bruno Forte</cp:lastModifiedBy>
  <cp:lastPrinted>2006-11-12T22:01:00Z</cp:lastPrinted>
  <dcterms:modified xsi:type="dcterms:W3CDTF">2006-11-16T07:30:00Z</dcterms:modified>
  <cp:revision>3</cp:revision>
  <dc:subject/>
  <dc:title>Eminenz, liebe Mitbrüder im Bischofsamt</dc:title>
</cp:coreProperties>
</file>