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Verso quale futur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runo For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civescovo-Metropolita di Chieti-Vas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colloquio che ho avuto col Presidente Ciampi in occasione della Sua recente visita a Chieti mi offre lo spunto per una riflessione ad alta voce ad un anno dall’inizio del mio servizio pastorale nell’Arcidiocesi teatino-vastese: non intendo certo riferirmi ai vari temi che abbiamo trattato nel nostro dialogo, ispirato a grande cordialità e sostenuto dal comune amore alla nostra gente, ma vorrei richiamare una domanda precisa che il Presidente mi ha posto. Ricordando la Sua esperienza partigiana nella Brigata Maiella e la straordinaria accoglienza e generosità del nostro popolo, pronto a “dividere il pane che non aveva”, il Capo dello Stato mi ha chiesto se quei valori di solidarietà, di dignità, di coraggiosa disponibilità all’aiuto reciproco e dei più deboli, da lui incontrati fra noi, siano presenti ancora oggi. La mia risposta positiva è stata pronta e convinta: e non lo è stata per un pregiudiziale e scontato amore per il popolo che Dio ha voluto affidarmi, ma perché la visita a tappeto di tutte le mie comunità parrocchiali (circa 160) e dei 91 comuni in cui esse sono sparse e l’incontro con le diverse componenti sociali, istituzionali, politiche e culturali del nostro territorio mi hanno consentito di verificare direttamente la laboriosità dignitosa e tenace, il senso di ospitalità e di forte appartenenza, la domanda religiosa profonda della nostra gente. Non esito a dire che il nostro è un popolo meraviglioso, che ha espresso nei secoli figure altissime di santità e di impegno culturale e civile ed è stato in grado di realizzare negli ultimi decenni uno sviluppo socio-economico diffuso e articolato, che ha prodotto un livello di qualità della vita mediamente alto e consolidato, senza che andasse perduto il radicamento nelle grandi tradizioni umane, spirituali e culturali del passato da cui veniamo.</w:t>
      </w:r>
    </w:p>
    <w:p>
      <w:pPr>
        <w:pStyle w:val="Normal"/>
        <w:jc w:val="both"/>
        <w:rPr/>
      </w:pPr>
      <w:r>
        <w:rPr>
          <w:lang w:val="it-IT"/>
        </w:rPr>
        <w:tab/>
        <w:t>È questa stessa constatazione che mi ha portato a segnalare al Presidente della Repubblica le due preoccupazioni prioritarie che mi sembra costituiscano la sfida con cui dovremo misurarci tutti nel presente e nell’immediato futuro. La prima riguarda la questione del lavoro: i segnali di crisi sono sotto gli occhi di tutti, specialmente in alcune aree del nostro territorio. La concorrenza rappresentata dalla disponibilità della forza lavoro a basso costo in molti paesi dell’Europa dell’Est e dell’Asia non mi sembra possa giustificare la disinvoltura con cui alcune aziende hanno chiuso, gettando nell’insicurezza e nel più grave disagio numerosi lavoratori e le loro famiglie. Preoccupa soprattutto la debole ricerca di soluzioni alternative alla crisi, sia in termini di riconversioni produttive, che puntino ad esempio sulla qualità del prodotto italiano o sul livello specialistico dei nostri tecnici e dei nostri operai, sia nell’individuare nuove fette di domanda da soddisfare in maniera originale e creativa. L’insicurezza che si produce in tante case incide sull’altra grande sfida da affrontare, che è quella della formazione dei giovani: essi hanno il diritto ad essere accompagnati in un cammino educativo che li prepari ad assumere effettive responsabilità nella vita e nella società. L’educazione religiosa, in modo particolare l’incontro vivo e profondo col Vangelo e col comandamento dell’amore in esso contenuto, hanno qui un ruolo decisivo, cui la Chiesa non si sottrae né intende sottrarsi, che anzi affronta con rinnovato slancio e speranza. Tuttavia, un cammino formativo ha bisogno di prospettive concrete e reali per essere fino in fondo efficace: la carenza di esse può avere un’incidenza devastante nei tempi medio-lunghi, perché crea condizioni di fragilità che possono rendere i giovani preda di tentazioni nichiliste e socialmente pericolose. Non si possono preparare i giovani al parcheggio indefinito delle loro potenzialità! Lavoro e futuro dei giovani sono urgenze che vanno di pari passo e che esigono di non essere minimizzate o dilazionate. Su questa analisi il Capo dello Stato mi ha mostrato la sua piena convergenza, con una preoccupazione caso mai aggravata dalla Sua competenza in campo economico e dalla sua responsabilità istituzionale. La Chiesa, che rappresento come Pastore del mio popolo, intende fare la sua parte, testimoniando con convinzione a tutti, specialmente ai giovani, le ragioni vere di vita e di speranza, che le vengono dalla sua fede in Cristo, luce del mondo. La sua opera evangelizzatrice e la sua azione sul piano caritativo e missionario ne sono la prova (Caritas e aiuti alle missioni sono veri “fiori all’occhiello” della nostra comunità ecclesiale, di cui non finisco di ringraziare Dio e il mio popolo). C’è però bisogno della partecipazione corale e convergente di tutti coloro che hanno responsabilità educative, sociali, istituzionali e politiche. La mia gratitudine al Signore si unisce così all’appello a tutte le agenzie educative – in primo luogo scuola e università -, come alle istituzioni e ai responsabili della cosa pubblica, a lavorare insieme anteponendo il servizio al bene comune a qualsivoglia calcolo di parte. La risposta che ho incontrato finora a questo appello è incoraggiante. Ma è solo un inizi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6:58:00Z</dcterms:created>
  <dc:creator>Bruno Forte</dc:creator>
  <dc:description/>
  <cp:keywords/>
  <dc:language>en-US</dc:language>
  <cp:lastModifiedBy>Bruno Forte</cp:lastModifiedBy>
  <dcterms:modified xsi:type="dcterms:W3CDTF">2005-09-24T06:58:00Z</dcterms:modified>
  <cp:revision>2</cp:revision>
  <dc:subject/>
  <dc:title>Verso quale futuro</dc:title>
</cp:coreProperties>
</file>