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color w:val="000000"/>
          <w:lang w:val="it-IT"/>
        </w:rPr>
      </w:pPr>
      <w:r>
        <w:rPr>
          <w:b/>
          <w:color w:val="000000"/>
          <w:lang w:val="it-IT"/>
        </w:rPr>
        <w:t>Una Chiesa amica della gioia di tutti</w:t>
      </w:r>
    </w:p>
    <w:p>
      <w:pPr>
        <w:pStyle w:val="Normal"/>
        <w:autoSpaceDE w:val="false"/>
        <w:ind w:firstLine="708"/>
        <w:jc w:val="center"/>
        <w:rPr>
          <w:b/>
          <w:b/>
          <w:color w:val="000000"/>
          <w:lang w:val="it-IT"/>
        </w:rPr>
      </w:pPr>
      <w:r>
        <w:rPr>
          <w:b/>
          <w:color w:val="000000"/>
          <w:lang w:val="it-IT"/>
        </w:rPr>
        <w:t>Il Messaggero 21 Ottobre 2006, 1 e 7</w:t>
      </w:r>
    </w:p>
    <w:p>
      <w:pPr>
        <w:pStyle w:val="Normal"/>
        <w:autoSpaceDE w:val="false"/>
        <w:ind w:firstLine="708"/>
        <w:jc w:val="center"/>
        <w:rPr>
          <w:b/>
          <w:b/>
          <w:color w:val="000000"/>
          <w:lang w:val="it-IT"/>
        </w:rPr>
      </w:pPr>
      <w:r>
        <w:rPr>
          <w:b/>
          <w:color w:val="000000"/>
          <w:lang w:val="it-IT"/>
        </w:rPr>
      </w:r>
    </w:p>
    <w:p>
      <w:pPr>
        <w:pStyle w:val="Normal"/>
        <w:autoSpaceDE w:val="false"/>
        <w:ind w:firstLine="708"/>
        <w:jc w:val="center"/>
        <w:rPr>
          <w:color w:val="000000"/>
          <w:lang w:val="it-IT"/>
        </w:rPr>
      </w:pPr>
      <w:r>
        <w:rPr>
          <w:color w:val="000000"/>
          <w:lang w:val="it-IT"/>
        </w:rPr>
        <w:t>di</w:t>
      </w:r>
    </w:p>
    <w:p>
      <w:pPr>
        <w:pStyle w:val="Normal"/>
        <w:autoSpaceDE w:val="false"/>
        <w:ind w:firstLine="708"/>
        <w:jc w:val="center"/>
        <w:rPr>
          <w:color w:val="000000"/>
          <w:lang w:val="it-IT"/>
        </w:rPr>
      </w:pPr>
      <w:r>
        <w:rPr>
          <w:color w:val="000000"/>
          <w:lang w:val="it-IT"/>
        </w:rPr>
      </w:r>
    </w:p>
    <w:p>
      <w:pPr>
        <w:pStyle w:val="Normal"/>
        <w:autoSpaceDE w:val="false"/>
        <w:ind w:firstLine="708"/>
        <w:jc w:val="center"/>
        <w:rPr>
          <w:color w:val="000000"/>
          <w:lang w:val="it-IT"/>
        </w:rPr>
      </w:pPr>
      <w:r>
        <w:rPr>
          <w:color w:val="000000"/>
          <w:lang w:val="it-IT"/>
        </w:rPr>
        <w:t>Bruno Forte</w:t>
      </w:r>
    </w:p>
    <w:p>
      <w:pPr>
        <w:pStyle w:val="Normal"/>
        <w:autoSpaceDE w:val="false"/>
        <w:ind w:firstLine="708"/>
        <w:jc w:val="center"/>
        <w:rPr>
          <w:color w:val="000000"/>
          <w:lang w:val="it-IT"/>
        </w:rPr>
      </w:pPr>
      <w:r>
        <w:rPr>
          <w:color w:val="000000"/>
          <w:lang w:val="it-IT"/>
        </w:rPr>
        <w:t>Arcivescovo di Chieti-Vasto</w:t>
      </w:r>
    </w:p>
    <w:p>
      <w:pPr>
        <w:pStyle w:val="Normal"/>
        <w:autoSpaceDE w:val="false"/>
        <w:ind w:firstLine="708"/>
        <w:jc w:val="center"/>
        <w:rPr>
          <w:color w:val="000000"/>
          <w:lang w:val="it-IT"/>
        </w:rPr>
      </w:pPr>
      <w:r>
        <w:rPr>
          <w:color w:val="000000"/>
          <w:lang w:val="it-IT"/>
        </w:rPr>
      </w:r>
    </w:p>
    <w:p>
      <w:pPr>
        <w:pStyle w:val="Normal"/>
        <w:autoSpaceDE w:val="false"/>
        <w:ind w:firstLine="708"/>
        <w:jc w:val="center"/>
        <w:rPr>
          <w:color w:val="000000"/>
          <w:lang w:val="it-IT"/>
        </w:rPr>
      </w:pPr>
      <w:r>
        <w:rPr>
          <w:color w:val="000000"/>
          <w:lang w:val="it-IT"/>
        </w:rPr>
      </w:r>
    </w:p>
    <w:p>
      <w:pPr>
        <w:pStyle w:val="Normal"/>
        <w:autoSpaceDE w:val="false"/>
        <w:ind w:firstLine="708"/>
        <w:jc w:val="both"/>
        <w:rPr/>
      </w:pPr>
      <w:r>
        <w:rPr>
          <w:color w:val="000000"/>
          <w:lang w:val="it-IT"/>
        </w:rPr>
        <w:t>È stato una vera e propria “enciclica” per la Chiesa italiana il discorso che Benedetto XVI ha tenuto al 4° Convegno Ecclesiale Nazionale a Verona, anche se presentato con la modestia di una riflessione personale “su quel che appare davvero importante per la presenza cristiana in Italia”. Punto di partenza è stato lo stesso tema dominante del Convegno: la fede in Cristo risorto dai morti, speranza del mondo. “La sua risurrezione è stata come un’esplosione di luce, un’esplosione dell’amore che scioglie le catene del peccato e della morte. Essa ha inaugurato una nuova dimensione della vita e della realtà, dalla quale emerge un mondo nuovo, che penetra continuamente nel nostro mondo, lo trasforma e lo attira a sé”. Chi accoglie il dono che Dio ha fatto al mondo in Cristo d</w:t>
      </w:r>
      <w:r>
        <w:rPr>
          <w:lang w:val="it-IT"/>
        </w:rPr>
        <w:t>iventa uno in lui, “un unico soggetto nuovo”, in cui “ il nostro io viene liberato dal suo isolamento”. La vita dei discepoli del Risorto è esistere per l’altro, per Dio e per gli altri: “Io, ma non più io: è questa la formula dell’esistenza cristiana fondata nel Battesimo, la formula della risurrezione dentro al tempo, la formula della novità cristiana chiamata a trasformare il mondo. Qui sta la nostra gioia pasquale</w:t>
      </w:r>
      <w:r>
        <w:rPr>
          <w:color w:val="000000"/>
          <w:lang w:val="it-IT"/>
        </w:rPr>
        <w:t xml:space="preserve">”. Questa premessa teologica conduce al vero punto di forza dell’intero discorso del Papa: se le cose stanno così, il cristiano non può essere l’uomo dei no, è chiamato anzi ad annunciare il grande sì che Dio ha detto al mondo in Gesù Cristo. Il cristianesimo non è la religione delle proibizioni e delle condanne: è invece la buona novella della simpatia di Dio per la vita e per la libertà degli uomini, la scommessa divina a favore della storia, la rivelazione del senso che è nel profondo di tutte le cose e che si tratta di scoprire con la luce della ragione, aiutata e illuminata dalla fede. Rendere visibile il grande sì della fede significa dar credito all’intelligenza e alla sua capacità di riconoscere la struttura sensata di tutto ciò che esiste, non ignorando le fragilità, ma riconoscendole e sostenendole con la forza dell’amore, che è l’altro volto del Dio di Gesù. Intelligenza e amore vanno sempre coniugate, nel rispetto della diversità che c’è fra teologia e filosofia, fra fede e ragione, fra etica e scienza, ma anche nella consapevolezza del rapporto che unisce e tiene insieme tutto ciò che è stato voluto da Dio. </w:t>
      </w:r>
    </w:p>
    <w:p>
      <w:pPr>
        <w:pStyle w:val="Normal"/>
        <w:autoSpaceDE w:val="false"/>
        <w:ind w:firstLine="708"/>
        <w:jc w:val="both"/>
        <w:rPr>
          <w:color w:val="000000"/>
          <w:lang w:val="it-IT"/>
        </w:rPr>
      </w:pPr>
      <w:r>
        <w:rPr>
          <w:color w:val="000000"/>
          <w:lang w:val="it-IT"/>
        </w:rPr>
        <w:t>La traduzione pratica di questo compito abbraccia nella proposta di Benedetto XVI vari livelli: dall’esistenza personale alla politica, dagli scenari internazionali all’etica fondata sul rispetto della dignità della vita, dalla famiglia all’educazione dei giovani, alle ragioni di speranza da offrire sempre di nuovo a chi ne è in autentica ricerca. Sul piano politico il Papa insiste sulla responsabilità propria e diretta che devono assumersi i laici cristiani, senza invocare alcun “collateralismo” della gerarchia. La Chiesa deve essere la casa e la scuola della comunione ispirata al Vangelo, fonte di libertà per tutti “</w:t>
      </w:r>
      <w:r>
        <w:rPr>
          <w:lang w:val="it-IT"/>
        </w:rPr>
        <w:t>mantenendosi libera da suggestioni ideologiche e da simpatie partitiche, e soprattutto misurando il proprio sguardo sullo sguardo di Cristo</w:t>
      </w:r>
      <w:r>
        <w:rPr>
          <w:color w:val="000000"/>
          <w:lang w:val="it-IT"/>
        </w:rPr>
        <w:t xml:space="preserve">”. Il compito di costruire un giusto ordine sociale e politico è riconosciuto come proprio  del laicato, che deve essere certo formato al Vangelo, sostenuto nelle scelte di generosità e di dedizione, ma mai autorizzato a servirsi del nome cristiano o dell’appartenenza ecclesiale per fini strumentali. All’impegno politico del cristiano adulto si affianca quello sociale, dove il volontariato, la solidarietà verso i poveri della terra, le diverse espressioni della carità appaiono come altrettanti campi di prova della sequela di Gesù. Sullo stesso orizzonte del grande sì di Dio da testimoniare al mondo vanno posti anche i no che è pur necessario pronunciare: il no alla violenza, esercitata contro la vita in tutte le sue forme e i suoi stadi; il no alla barbarie terroristica e alla guerra vista come via di soluzione dei conflitti; il no all’ingiustizia della fame nel mondo e delle situazioni di vita offensive della dignità dell’essere umano. A questi no corrispondono altrettanti sì, umili e sempre da riscoprirsi e tuttavia decisi e netti nella fedeltà al Vangelo: il sì alla pace costruita attraverso il dialogo, il reciproco perdono e la giustizia per tutti; il sì alla persona umana, alla sua dignità, alla sua libertà, all’infinito valore della vita; il sì alla famiglia fondata sul matrimonio come luogo naturale di trasmissione dell’esistenza e di formazione alla qualità piena dell’esistenza vissuta secondo il disegno di Dio; il sì alla scuola – ed in particolare a quella ispirata ai valori del Vangelo – non come occupazione di spazi o espressione di egemonie, ma come servizio a far amare la vita, coniugando intelligenza scevra da pregiudizi e carità vissuta come gioia e dono d’esistere. </w:t>
      </w:r>
    </w:p>
    <w:p>
      <w:pPr>
        <w:pStyle w:val="Normal"/>
        <w:autoSpaceDE w:val="false"/>
        <w:ind w:firstLine="708"/>
        <w:jc w:val="both"/>
        <w:rPr/>
      </w:pPr>
      <w:r>
        <w:rPr>
          <w:color w:val="000000"/>
          <w:lang w:val="it-IT"/>
        </w:rPr>
        <w:t>Una Chiesa, quella proposta da Benedetto XVI, tutt’altro che dirimpettaia dell’uomo, o peggio ancora nemica della sua felicità, alleata anzi della persona umana, della bellezza di essere e di volersi umani, capace di offrire un modello concreto di comunione e di corresponsabilità davanti a Dio e al servizio dei più poveri e dei più deboli dei nostri compagni di strada. Una Chiesa a cui l’intera società italiana potrà guardare con amicizia, riconoscendovi l’interlocutrice desiderosa di dialogo e di collaborazione al servizio del bene di tutti. Non un centro di potere o una roccaforte della conservazione, ma una comunità della gioia, della libertà autentica, dell’amore ricevuto e donato, della speranza fondata nella fede in Gesù Cristo e nella promessa che in Lui Dio ha fatto alla storia, per il futuro di tutti. Una meta ardua, ma possibile, la cui realizzazione sempre più piena deve stare a cuore di tutti, credenti e non credenti, perché è dono e speranza per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9:48:00Z</dcterms:created>
  <dc:creator>Bruno Forte</dc:creator>
  <dc:description/>
  <cp:keywords/>
  <dc:language>en-US</dc:language>
  <cp:lastModifiedBy>Bruno Forte</cp:lastModifiedBy>
  <dcterms:modified xsi:type="dcterms:W3CDTF">2006-10-21T09:48:00Z</dcterms:modified>
  <cp:revision>2</cp:revision>
  <dc:subject/>
  <dc:title>È stato una vera e propria “enciclica” per la Chiesa italiana il discorso che Benedetto XVI ha tenuto al 4° Convegno Ecclesiale Nazionale a Verona il 19 ottobre 2006, anche se presentato con la modestia di “una riflessione su quel che appare davvero impo</dc:title>
</cp:coreProperties>
</file>