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nsignor Venturi e Chieti:</w:t>
      </w:r>
    </w:p>
    <w:p>
      <w:pPr>
        <w:pStyle w:val="Normal"/>
        <w:jc w:val="center"/>
        <w:rPr>
          <w:b/>
          <w:b/>
        </w:rPr>
      </w:pPr>
      <w:r>
        <w:rPr>
          <w:b/>
        </w:rPr>
        <w:t>una luce per tutti</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 Bruno Forte</w:t>
      </w:r>
    </w:p>
    <w:p>
      <w:pPr>
        <w:pStyle w:val="Normal"/>
        <w:jc w:val="center"/>
        <w:rPr/>
      </w:pPr>
      <w:r>
        <w:rPr/>
        <w:t>Arcivescovo Metropolita di Chieti-Vasto</w:t>
      </w:r>
    </w:p>
    <w:p>
      <w:pPr>
        <w:pStyle w:val="Normal"/>
        <w:jc w:val="both"/>
        <w:rPr/>
      </w:pPr>
      <w:r>
        <w:rPr/>
      </w:r>
    </w:p>
    <w:p>
      <w:pPr>
        <w:pStyle w:val="Normal"/>
        <w:jc w:val="both"/>
        <w:rPr/>
      </w:pPr>
      <w:r>
        <w:rPr/>
      </w:r>
    </w:p>
    <w:p>
      <w:pPr>
        <w:pStyle w:val="Normal"/>
        <w:jc w:val="both"/>
        <w:rPr/>
      </w:pPr>
      <w:r>
        <w:rPr/>
        <w:tab/>
        <w:t xml:space="preserve">9 Settembre 1943: Vittorio Emanuele III passa per Chieti in fuga verso il Sud Italia. Pochi giorni dopo, il 16, viene issata in città la bandiera tedesca. A fine ottobre gli Alleati si attestano sulla linea del Sangro. I Tedeschi opporranno una dura resistenza fino al giugno ’44, distruggendo sistematicamente i centri dell’area occupata dopo averne evacuata la popolazione con metodi spietati. Chieti è invasa dagli sfollati. In poco tempo, quadruplica il numero degli abitanti. Sebbene esposta e ferita, la città resta l’unico luogo dove rifugiarsi: se venisse colpita, sarebbe a rischio la vita di almeno centomila persone. L’Arcivescovo Giuseppe Venturi è riconosciuto da tutti come unico punto di riferimento: è l’infaticabile organizzatore della solidarietà, l’autorità morale che sola può parlare agli occupanti tedeschi. L’8 Dicembre scrive una lettera al Card. Maglione, Segretario di Stato di Pio XII: “Più di centomila persone - dice - sono sfollate… Abbiamo messo a loro disposizione seminari, case religiose, chiese. In tanta desolazione vorrei chiedere alla Santa Sede che mi aiutasse a far dichiarare Chieti città ospedaliera… La prego umilmente ma insistentemente, anche a nome di feriti, sfollati, sinistrati” (E. Venturi, </w:t>
      </w:r>
      <w:r>
        <w:rPr>
          <w:i/>
        </w:rPr>
        <w:t>Nell’ora delle tenebre divenne governatore e salvò la sua città</w:t>
      </w:r>
      <w:r>
        <w:rPr/>
        <w:t>, Verona 2004, 122). L’omelia del Natale successivo è uno struggente grido di dolore, unito all’incondizionata fiducia in Dio: “Spariscono sotto i nostri occhi città e paesi, che facevano bella corona alla nostra cara Chieti, pur essa oggi seriamente minacciata, anche perché esposta, per la sua posizione, ad ogni benché minima offesa. Una tale minaccia non è soltanto un vago, infondato timore, è, purtroppo, una triste realtà…”. Promettendo di accompagnare con la preghiera chi cerca scampo verso il Nord, l’Arcivescovo afferma: “Io non posso essere vicino a voi con il corpo, perché il mio dovere mi obbliga a restare qui, al mio posto, sebbene esposto a tanti pericoli; e ciò anche perché la mia presenza potrebbe essere un parafulmine, una difesa per la città; ma vi sarò sempre vicino… con il cuore e soprattutto con la preghiera”. A chi resta confida: “Una voce interna par che mi dica che la preghiera del vecchio Pastore salirà, anzi è già salita al trono di Dio, per far discendere la sospirata grazia”. Dal Papa – che lo aveva ricevuto in udienza il 21 dello stesso dicembre – gli era venuta una commovente rassicurazione: “Abbracciando il Vescovo di Chieti, intendo abbracciare i chietini tutti. Dica ad essi che il Papa sarà sempre con loro, perché siano difesi”. Alle parole, sarebbero seguiti i fatti: quando a Mons. Venturi giunge l’ordine dal comando degli occupanti di lasciare la città, non esita a rispondere: “Io non mi muovo di qui, perché qui mi ha mandato il Papa e senza il suo ordine non mi muoverò. Piazzate pure i vostri cannoni: mi porterete fuori di città morto, ma vivo giammai” (134). Davanti a tanta fermezza, lo stesso Comandante tedesco suggerisce all’Arcivescovo di tentare una carta estrema: chiedere – con l’appoggio della Santa Sede – un incontro col Generale Kesserling, comandante in capo delle truppe di occupazione, nel suo quartier generale vicino Roma. Venturi non esita a partire per la Città eterna, dove viene ricevuto ancora una volta da Pio XII: sostenuto dal Papa, con la mediazione di un religioso tedesco, riesce ad ottenere l’incontro col Comandante supremo, “al fine di muoverlo a pietà di Chieti e dei suoi abitanti”. Nelle sue memorie, lo stesso Kesserling ricorderà di essere rimasto ammirato dall’audacia e dalla fede di questo vecchio Vescovo. Sebbene nessuna garanzia gli fosse stata data, Venturi non demorde: fiducioso in Dio, continua a prodigarsi per il suo popolo. A proprio rischio e pericolo, facendosi forte presso gli occupanti dell’incontro avuto con Kesserling, riesce a salvare diversi fra ebrei e partigiani, strappandoli alla morte anche “in extremis”. Molti altri li nasconde o li fa fuggire, con l’aiuto di alcuni preti restati nelle campagne. Quando giunge l’assenso tedesco a dichiarare Chieti città aperta, a condizione che gli Alleati facciano altrettanto, l’Arcivescovo si prodiga mediante la Santa Sede per ottenere il loro consenso. Finalmente, domenica 26 marzo 1944 può convocare la cittadinanza in Cattedrale per il “Te Deum” di ringraziamento: Chieti, dichiarata ufficialmente “città aperta”, è salva. All’immensa folla dice: “Risparmiati, favoriti: gli unici in Italia… Perché? Non è possibile trovare la ragione in noi. Dobbiamo cercarla fuori di noi, in Dio, nella Sua infinita bontà, nella Sua misericordia”. Non di meno, l’Arcivescovo ringrazia gli Alleati e il Comando tedesco, che nell’abbandonare Chieti lo riconosce come unica autorità responsabile, governatore di fatto della città. In quei giorni drammatici, come dopo l’arrivo degli Alleati, Venturi continuerà a spendersi senza risparmio per il suo popolo, per tutti, senza distinzione alcuna. “Il pastore - aveva detto più volte - non abbandona mai le sue pecorelle, specialmente nel pericolo; le assiste, le difende, le conforta, e, se necessario, dà la vita per esse”. Il segreto di tanta forza, di tanta audacia? È l’Arcivescovo stesso a confidarlo ai suoi collaboratori, che ben sapevano come trascorresse quotidianamente lunghe ore in preghiera: “Tutti i giorni ho necessità di ricaricarmi di fede per essere poi in grado di assolvere ai miei doveri. Senza la preghiera sarei come un motore senza carburante. La preghiera fa parte della mia attività episcopale, anzi è la prima. E poi devo pregare anche per quelli che non hanno il tempo o non ne hanno voglia” (66). Salvatore della sua gente perché uomo di Dio, interessato a piacere a Lui solo: tale fu Mons. Venturi. Tale il suo messaggio, vivo e attuale per tutti, allora, oggi, semp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04:00Z</dcterms:created>
  <dc:creator>Bruno Forte</dc:creator>
  <dc:description/>
  <cp:keywords/>
  <dc:language>en-US</dc:language>
  <cp:lastModifiedBy>Bruno Forte</cp:lastModifiedBy>
  <dcterms:modified xsi:type="dcterms:W3CDTF">2005-06-14T17:19:00Z</dcterms:modified>
  <cp:revision>7</cp:revision>
  <dc:subject/>
  <dc:title>Passava ogni giorno lunghe ore in preghiera, in cappella: “Tutti i giorni ho necessità di ricaricarmi di fede e di energia per essere poi in grado di assolvere tutti i doveri</dc:title>
</cp:coreProperties>
</file>