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Omelia del Venerdì Santo 2006</w:t>
      </w:r>
    </w:p>
    <w:p>
      <w:pPr>
        <w:pStyle w:val="TextBody"/>
        <w:jc w:val="center"/>
        <w:rPr>
          <w:b/>
          <w:b/>
          <w:sz w:val="28"/>
          <w:szCs w:val="28"/>
        </w:rPr>
      </w:pPr>
      <w:r>
        <w:rPr>
          <w:b/>
          <w:sz w:val="28"/>
          <w:szCs w:val="28"/>
        </w:rPr>
      </w:r>
    </w:p>
    <w:p>
      <w:pPr>
        <w:pStyle w:val="TextBody"/>
        <w:jc w:val="center"/>
        <w:rPr>
          <w:sz w:val="28"/>
          <w:szCs w:val="28"/>
        </w:rPr>
      </w:pPr>
      <w:r>
        <w:rPr>
          <w:sz w:val="28"/>
          <w:szCs w:val="28"/>
        </w:rPr>
        <w:t>di</w:t>
      </w:r>
    </w:p>
    <w:p>
      <w:pPr>
        <w:pStyle w:val="TextBody"/>
        <w:jc w:val="center"/>
        <w:rPr>
          <w:sz w:val="28"/>
          <w:szCs w:val="28"/>
        </w:rPr>
      </w:pPr>
      <w:r>
        <w:rPr>
          <w:sz w:val="28"/>
          <w:szCs w:val="28"/>
        </w:rPr>
      </w:r>
    </w:p>
    <w:p>
      <w:pPr>
        <w:pStyle w:val="TextBody"/>
        <w:jc w:val="center"/>
        <w:rPr>
          <w:sz w:val="28"/>
          <w:szCs w:val="28"/>
        </w:rPr>
      </w:pPr>
      <w:r>
        <w:rPr>
          <w:sz w:val="28"/>
          <w:szCs w:val="28"/>
        </w:rPr>
        <w:t>Bruno Forte</w:t>
      </w:r>
    </w:p>
    <w:p>
      <w:pPr>
        <w:pStyle w:val="TextBody"/>
        <w:jc w:val="center"/>
        <w:rPr>
          <w:sz w:val="28"/>
          <w:szCs w:val="28"/>
        </w:rPr>
      </w:pPr>
      <w:r>
        <w:rPr>
          <w:sz w:val="28"/>
          <w:szCs w:val="28"/>
        </w:rPr>
        <w:t>Arcivescovo di Chieti-Vast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 xml:space="preserve">Al centro della nostra contemplazione e della nostra preghiera in questa liturgia della Passione del Signore - come nella processione del Cristo morto che secondo una tradizione secolare seguirà ad essa snodandosi lungo le vie della città, accompagnata dal canto dello struggente “Miserere” del Selecchy (1708-1788) -, sta la figura dell’Uomo dei dolori, il Figlio eterno di Dio che muore abbandonato sulle braccia della Croce per amore nostro. Questa figura è resa con particolare potenza espressiva da Niccolò Teutonico nel Crocefisso del 1485 che campeggia al centro dell’altare maggiore della nostra Cattedrale: la scena di quel Volto abbandonato, di quel corpo segnato dalla sofferenza e consegnato alla resa della morte, raggiunge veramente il cuore di tutti, accomunati come siamo dall’esperienza largamente umana del dolore, e forse ancora di più parla alle donne e agli uomini di questa stagione post-moderna, carica di solitudini fra loro incomunicabili e di segnali preoccupanti, lanciati con il ricorso alla violenza da fondamentalismi, tanto lontani dalla vera religione quanto più pretendono di appellarsi all’autorità di una rivelazione divina. </w:t>
      </w:r>
    </w:p>
    <w:p>
      <w:pPr>
        <w:pStyle w:val="TextBody"/>
        <w:rPr>
          <w:sz w:val="28"/>
          <w:szCs w:val="28"/>
        </w:rPr>
      </w:pPr>
      <w:r>
        <w:rPr>
          <w:sz w:val="28"/>
          <w:szCs w:val="28"/>
        </w:rPr>
        <w:tab/>
        <w:t>In verità, l’intera tradizione culturale e spirituale dell’Occidente è segnata nelle sue vene più profonde e luminose dal messaggio d’amore che il Crocifisso rappresenta: dove la nostra cultura ha appreso il valore infinito della persona umana, nella sua irripetibile singolarità, se non alla scuola di un Dio che facendosi uomo mette l’uomo alla pari della dignità divina? E da chi ci è stato detto che ogni essere umano, anche il più povero ed emarginato, anche il più apparentemente inutile, ha diritto al rispetto più grande, se non dall’Uomo-Dio che accetta di morire abbandonato e vilipeso, solo e apparentemente sconfitto, per amore di ogni uomo e di tutto l’uomo? Che talora il segno della Croce sia stato usato come bandiera di parte, usata per offendere e discriminare altri, è un dato di fatto, che tuttavia è in aperta contraddizione proprio con quanto l’evento della Crocifissione è stato e significa: e la richiesta di perdono formulata da Giovanni Paolo II a nome di tutta la Chiesa per le colpe del passato in occasione del Giubileo del 2000 lo ha mostrato senza ombra alcuna.</w:t>
      </w:r>
    </w:p>
    <w:p>
      <w:pPr>
        <w:pStyle w:val="TextBody"/>
        <w:rPr>
          <w:sz w:val="28"/>
          <w:szCs w:val="28"/>
        </w:rPr>
      </w:pPr>
      <w:r>
        <w:rPr>
          <w:sz w:val="28"/>
          <w:szCs w:val="28"/>
        </w:rPr>
        <w:tab/>
        <w:t>La Croce da cui pende abbandonato l’Uomo dei dolori, che è il Figlio di Dio venuto nella nostra carne, è un richiamo profondo e coinvolgente a quell’accoglienza dell’altro nella solidarietà e nell’amore che nessuno come Gesù Crocifisso ha vissuto e proclamato al mondo. Ciò di cui c’è sempre di nuovo bisogno è adorare in silenzio il legno della Croce, per imparare tutti a dimenticare un po’ di più noi stessi, come ha fatto Lui, per servire gli altri e promuoverne l’infinita dignità con gesti inequivocabili di rispetto, di giustizia e di amore. Il semplice sguardo a Gesù Crocifisso e abbandonato ha nutrito generazioni e generazioni di santi della carità, uomini e donne che sull’esempio di Gesù hanno messo gli altri al primo posto nel loro cuore e nella loro vita. Guardare a Gesù Crocifisso vuol dire imparare a riconoscere il primato dell’uomo, rispettato come valore assoluto a prescindere dalla sua religione, dalla sua cultura, dalla sua provenienza o dai mezzi di cui dispone, ed insieme è aprirsi a quel messaggio straordinario per il quale gli esseri umani possono scommettere sul primato dell’amore per gli altri anche quando sembra loro di non farcela, perché un Altro ce ne ha dato la possibilità e continua a darcela. Basti un solo esempio di questa forza contagiosa e irradiante del Crocifisso: chi è in prima fila ad accogliere gli immigrati o ad assistere gli anziani, o a accompagnare con amore i minori abbandonati e i diversamente abili, se non proprio coloro che ispirano la loro vita a Gesù, consegnato alla morte sull’albero della Croce per dare a noi tutti la vita?</w:t>
      </w:r>
    </w:p>
    <w:p>
      <w:pPr>
        <w:pStyle w:val="TextBody"/>
        <w:rPr/>
      </w:pPr>
      <w:r>
        <w:rPr>
          <w:sz w:val="28"/>
          <w:szCs w:val="28"/>
        </w:rPr>
        <w:tab/>
        <w:t>La Croce è un segno di incondizionato amore, che non solo non discrimina, ma aiuta a vivere e ad amare gli altri: e il bisogno di segni e di linguaggi, che trasmettano valori su cui costruire una convivenza civile migliore per tutti, è quanto mai urgente. A chi fosse incapace di comprendere questo messaggio, la sola risposta da dare è quella data da Gesù in Croce: offrire con gratuità il proprio amore, confidando nella forza della debolezza di chi accoglie, nel valore del perdono, che vince l’odio e trasforma i cuori. Ed è per questo che ai nostri fratelli musulmani - così presenti negli scenari del villaggio globale e del nostro quotidiano - è dovuto sempre e dovunque il rispetto più alto, anche se la lettura del loro testo sacro portasse alcuni di loro erroneamente a non rispettare la coscienza e la dignità altrui. Il Venerdì Santo, con le sue liturgie e i suoi silenzi, è un’occasione straordinaria per ricordare che la Croce non ha altro senso che dimostrare l’amore e suscitare cammini rinnovati di riconciliazione e di perdono, di giustizia e di pace, alla scuola di quell’amore venuto da Dio, di cui l’umanità inquieta e ferita di questo inizio millennio ha più che mai bisogno per vivere e per edificare un futuro più giusto e più bello per tutti.</w:t>
      </w:r>
    </w:p>
    <w:p>
      <w:pPr>
        <w:pStyle w:val="TextBody"/>
        <w:rPr>
          <w:sz w:val="28"/>
          <w:szCs w:val="28"/>
        </w:rPr>
      </w:pPr>
      <w:r>
        <w:rPr>
          <w:sz w:val="28"/>
          <w:szCs w:val="28"/>
        </w:rPr>
        <w:tab/>
        <w:t>Ne ha bisogno specialmente la Terra santa e benedetta dove Gesù è nato ed è morto e risorto per noi: per antica tradizione, il Venerdì santo è la giornata della preghiera e dell’offerta per la Chiesa Madre di Gerusalemme, e la presenza dei Cavalieri e delle Dame dell’Ordine del Santo Sepolcro ce lo ricorda. Preghiamo tutti per la pace di Gerusalemme! Invochiamo la conversione di tutti i cuori a edificare questa pace per la via del dialogo, della giustizia e del reciproco perdono, sull’esempio del Crocifisso morto abbandonato sulla piccola collina allora fuori della Città Santa e risorto alla vita nel giardino del Sepolcro, luogo del vero nuovo inizio del mondo. Un’antica preghiera anonima francese - che amo molto, sin da quando mi imbattei in essa alcuni anni fa - ci aiuti a invocare dal Crocifisso il dono di questo amore, per tutti: essa dice in maniera semplice e profonda il messaggio di verità che ci viene dal Dio Crocifisso e che il Venerdì Santo ci aiuta a riscoprire. Faccio mie queste parole a nome di tutti voi, chiedendovi di prestarmi il vostro cuore, mentre vi presto la mia voce di Pastore e Padre, uniti dall’infinito amore di Gesù, che dalla Croce ci abbraccia:</w:t>
      </w:r>
    </w:p>
    <w:p>
      <w:pPr>
        <w:pStyle w:val="TextBody"/>
        <w:rPr>
          <w:sz w:val="28"/>
          <w:szCs w:val="28"/>
        </w:rPr>
      </w:pPr>
      <w:r>
        <w:rPr>
          <w:sz w:val="28"/>
          <w:szCs w:val="28"/>
        </w:rPr>
      </w:r>
    </w:p>
    <w:p>
      <w:pPr>
        <w:pStyle w:val="TextBody"/>
        <w:rPr>
          <w:sz w:val="28"/>
          <w:szCs w:val="28"/>
        </w:rPr>
      </w:pPr>
      <w:r>
        <w:rPr>
          <w:sz w:val="28"/>
          <w:szCs w:val="28"/>
        </w:rPr>
      </w:r>
    </w:p>
    <w:p>
      <w:pPr>
        <w:pStyle w:val="TextBody"/>
        <w:rPr>
          <w:i/>
          <w:i/>
          <w:sz w:val="28"/>
          <w:szCs w:val="28"/>
        </w:rPr>
      </w:pPr>
      <w:r>
        <w:rPr>
          <w:i/>
          <w:sz w:val="28"/>
          <w:szCs w:val="28"/>
        </w:rPr>
        <w:t xml:space="preserve">Gesù Crocifisso! </w:t>
      </w:r>
    </w:p>
    <w:p>
      <w:pPr>
        <w:pStyle w:val="TextBody"/>
        <w:rPr>
          <w:i/>
          <w:i/>
          <w:sz w:val="28"/>
          <w:szCs w:val="28"/>
        </w:rPr>
      </w:pPr>
      <w:r>
        <w:rPr>
          <w:i/>
          <w:sz w:val="28"/>
          <w:szCs w:val="28"/>
        </w:rPr>
        <w:t xml:space="preserve">Sempre Ti porto con me, </w:t>
      </w:r>
    </w:p>
    <w:p>
      <w:pPr>
        <w:pStyle w:val="TextBody"/>
        <w:rPr>
          <w:i/>
          <w:i/>
          <w:sz w:val="28"/>
          <w:szCs w:val="28"/>
        </w:rPr>
      </w:pPr>
      <w:r>
        <w:rPr>
          <w:i/>
          <w:sz w:val="28"/>
          <w:szCs w:val="28"/>
        </w:rPr>
        <w:t xml:space="preserve">a tutto Ti preferisco. </w:t>
      </w:r>
    </w:p>
    <w:p>
      <w:pPr>
        <w:pStyle w:val="TextBody"/>
        <w:rPr>
          <w:i/>
          <w:i/>
          <w:sz w:val="28"/>
          <w:szCs w:val="28"/>
        </w:rPr>
      </w:pPr>
      <w:r>
        <w:rPr>
          <w:i/>
          <w:sz w:val="28"/>
          <w:szCs w:val="28"/>
        </w:rPr>
        <w:t xml:space="preserve">Quando cado, Tu mi risollevi. </w:t>
      </w:r>
    </w:p>
    <w:p>
      <w:pPr>
        <w:pStyle w:val="TextBody"/>
        <w:rPr>
          <w:i/>
          <w:i/>
          <w:sz w:val="28"/>
          <w:szCs w:val="28"/>
        </w:rPr>
      </w:pPr>
      <w:r>
        <w:rPr>
          <w:i/>
          <w:sz w:val="28"/>
          <w:szCs w:val="28"/>
        </w:rPr>
        <w:t xml:space="preserve">Quando piango, Tu mi consoli. </w:t>
      </w:r>
    </w:p>
    <w:p>
      <w:pPr>
        <w:pStyle w:val="TextBody"/>
        <w:rPr>
          <w:i/>
          <w:i/>
          <w:sz w:val="28"/>
          <w:szCs w:val="28"/>
        </w:rPr>
      </w:pPr>
      <w:r>
        <w:rPr>
          <w:i/>
          <w:sz w:val="28"/>
          <w:szCs w:val="28"/>
        </w:rPr>
        <w:t xml:space="preserve">Quando soffro, Tu mi guarisci. </w:t>
      </w:r>
    </w:p>
    <w:p>
      <w:pPr>
        <w:pStyle w:val="TextBody"/>
        <w:rPr>
          <w:i/>
          <w:i/>
          <w:sz w:val="28"/>
          <w:szCs w:val="28"/>
        </w:rPr>
      </w:pPr>
      <w:r>
        <w:rPr>
          <w:i/>
          <w:sz w:val="28"/>
          <w:szCs w:val="28"/>
        </w:rPr>
        <w:t xml:space="preserve">Quando Ti chiamo, Tu mi rispondi. </w:t>
      </w:r>
    </w:p>
    <w:p>
      <w:pPr>
        <w:pStyle w:val="TextBody"/>
        <w:rPr>
          <w:i/>
          <w:i/>
          <w:sz w:val="28"/>
          <w:szCs w:val="28"/>
        </w:rPr>
      </w:pPr>
      <w:r>
        <w:rPr>
          <w:i/>
          <w:sz w:val="28"/>
          <w:szCs w:val="28"/>
        </w:rPr>
        <w:t xml:space="preserve">Tu sei la luce che mi illumina, </w:t>
      </w:r>
    </w:p>
    <w:p>
      <w:pPr>
        <w:pStyle w:val="TextBody"/>
        <w:rPr>
          <w:i/>
          <w:i/>
          <w:sz w:val="28"/>
          <w:szCs w:val="28"/>
        </w:rPr>
      </w:pPr>
      <w:r>
        <w:rPr>
          <w:i/>
          <w:sz w:val="28"/>
          <w:szCs w:val="28"/>
        </w:rPr>
        <w:t xml:space="preserve">il sole che mi scalda, </w:t>
      </w:r>
    </w:p>
    <w:p>
      <w:pPr>
        <w:pStyle w:val="TextBody"/>
        <w:rPr>
          <w:i/>
          <w:i/>
          <w:sz w:val="28"/>
          <w:szCs w:val="28"/>
        </w:rPr>
      </w:pPr>
      <w:r>
        <w:rPr>
          <w:i/>
          <w:sz w:val="28"/>
          <w:szCs w:val="28"/>
        </w:rPr>
        <w:t xml:space="preserve">l'alimento che mi nutre, </w:t>
      </w:r>
    </w:p>
    <w:p>
      <w:pPr>
        <w:pStyle w:val="TextBody"/>
        <w:rPr>
          <w:i/>
          <w:i/>
          <w:sz w:val="28"/>
          <w:szCs w:val="28"/>
        </w:rPr>
      </w:pPr>
      <w:r>
        <w:rPr>
          <w:i/>
          <w:sz w:val="28"/>
          <w:szCs w:val="28"/>
        </w:rPr>
        <w:t xml:space="preserve">la fonte che mi disseta, </w:t>
      </w:r>
    </w:p>
    <w:p>
      <w:pPr>
        <w:pStyle w:val="TextBody"/>
        <w:rPr>
          <w:i/>
          <w:i/>
          <w:sz w:val="28"/>
          <w:szCs w:val="28"/>
        </w:rPr>
      </w:pPr>
      <w:r>
        <w:rPr>
          <w:i/>
          <w:sz w:val="28"/>
          <w:szCs w:val="28"/>
        </w:rPr>
        <w:t xml:space="preserve">la dolcezza che m'inebria, </w:t>
      </w:r>
    </w:p>
    <w:p>
      <w:pPr>
        <w:pStyle w:val="TextBody"/>
        <w:rPr>
          <w:i/>
          <w:i/>
          <w:sz w:val="28"/>
          <w:szCs w:val="28"/>
        </w:rPr>
      </w:pPr>
      <w:r>
        <w:rPr>
          <w:i/>
          <w:sz w:val="28"/>
          <w:szCs w:val="28"/>
        </w:rPr>
        <w:t xml:space="preserve">il balsamo che mi ristora, </w:t>
      </w:r>
    </w:p>
    <w:p>
      <w:pPr>
        <w:pStyle w:val="TextBody"/>
        <w:rPr>
          <w:i/>
          <w:i/>
          <w:sz w:val="28"/>
          <w:szCs w:val="28"/>
        </w:rPr>
      </w:pPr>
      <w:r>
        <w:rPr>
          <w:i/>
          <w:sz w:val="28"/>
          <w:szCs w:val="28"/>
        </w:rPr>
        <w:t xml:space="preserve">la bellezza che m'incanta. </w:t>
      </w:r>
    </w:p>
    <w:p>
      <w:pPr>
        <w:pStyle w:val="TextBody"/>
        <w:rPr>
          <w:i/>
          <w:i/>
          <w:sz w:val="28"/>
          <w:szCs w:val="28"/>
        </w:rPr>
      </w:pPr>
      <w:r>
        <w:rPr>
          <w:i/>
          <w:sz w:val="28"/>
          <w:szCs w:val="28"/>
        </w:rPr>
        <w:t xml:space="preserve">Gesù Crocifisso! </w:t>
      </w:r>
    </w:p>
    <w:p>
      <w:pPr>
        <w:pStyle w:val="TextBody"/>
        <w:rPr>
          <w:i/>
          <w:i/>
          <w:sz w:val="28"/>
          <w:szCs w:val="28"/>
        </w:rPr>
      </w:pPr>
      <w:r>
        <w:rPr>
          <w:i/>
          <w:sz w:val="28"/>
          <w:szCs w:val="28"/>
        </w:rPr>
        <w:t xml:space="preserve">Sii Tu mia difesa in vita, </w:t>
      </w:r>
    </w:p>
    <w:p>
      <w:pPr>
        <w:pStyle w:val="TextBody"/>
        <w:rPr>
          <w:i/>
          <w:i/>
          <w:sz w:val="28"/>
          <w:szCs w:val="28"/>
        </w:rPr>
      </w:pPr>
      <w:r>
        <w:rPr>
          <w:i/>
          <w:sz w:val="28"/>
          <w:szCs w:val="28"/>
        </w:rPr>
        <w:t xml:space="preserve">mio conforto e fiducia nella mia agonia. </w:t>
      </w:r>
    </w:p>
    <w:p>
      <w:pPr>
        <w:pStyle w:val="TextBody"/>
        <w:rPr>
          <w:i/>
          <w:i/>
          <w:sz w:val="28"/>
          <w:szCs w:val="28"/>
        </w:rPr>
      </w:pPr>
      <w:r>
        <w:rPr>
          <w:i/>
          <w:sz w:val="28"/>
          <w:szCs w:val="28"/>
        </w:rPr>
        <w:t xml:space="preserve">E riposa sul mio cuore </w:t>
      </w:r>
    </w:p>
    <w:p>
      <w:pPr>
        <w:pStyle w:val="TextBody"/>
        <w:rPr>
          <w:i/>
          <w:i/>
          <w:sz w:val="28"/>
          <w:szCs w:val="28"/>
        </w:rPr>
      </w:pPr>
      <w:r>
        <w:rPr>
          <w:i/>
          <w:sz w:val="28"/>
          <w:szCs w:val="28"/>
        </w:rPr>
        <w:t>quando sarà la mia ultima 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54:00Z</dcterms:created>
  <dc:creator>Bruno Forte</dc:creator>
  <dc:description/>
  <cp:keywords/>
  <dc:language>en-US</dc:language>
  <cp:lastModifiedBy>Bonifacio Mariani</cp:lastModifiedBy>
  <cp:lastPrinted>2006-04-14T19:01:00Z</cp:lastPrinted>
  <dcterms:modified xsi:type="dcterms:W3CDTF">2006-04-14T17:02:00Z</dcterms:modified>
  <cp:revision>7</cp:revision>
  <dc:subject/>
  <dc:title>di</dc:title>
</cp:coreProperties>
</file>