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 Verona e Chieti al mondo intero</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t>Arcivescovo di Chieti-Vasto</w:t>
      </w:r>
    </w:p>
    <w:p>
      <w:pPr>
        <w:pStyle w:val="Normal"/>
        <w:jc w:val="both"/>
        <w:rPr/>
      </w:pPr>
      <w:r>
        <w:rPr/>
      </w:r>
    </w:p>
    <w:p>
      <w:pPr>
        <w:pStyle w:val="Normal"/>
        <w:jc w:val="both"/>
        <w:rPr/>
      </w:pPr>
      <w:r>
        <w:rPr/>
      </w:r>
    </w:p>
    <w:p>
      <w:pPr>
        <w:pStyle w:val="Normal"/>
        <w:jc w:val="both"/>
        <w:rPr/>
      </w:pPr>
      <w:r>
        <w:rPr/>
        <w:tab/>
        <w:t xml:space="preserve">Si apre domani a Chieti, al Teatro Marrucino, il Convegno internazionale su “Alessandro Valignano, uomo del Rinascimento, ponte tra Oriente e Occidente”, che vede coinvolte istituzioni scientifiche italiane e giapponesi e pensatori d’ogni parte del mondo. È un evento di singolare importanza per il ruolo che questo grande Gesuita teatino ha avuto nella storia delle missioni cattoliche e più in generale nel rapporto fra la cultura europea e quelle dell’estremo Oriente. Un pensiero, il suo, che rivela rilevanti analogie con quanto detto la settimana scorsa da Papa Benedetto XVI al Convegno della Chiesa italiana a Verona. Chi è Valignano? E perché è così significativo per noi? Nato a Chieti nel 1539, dopo gli studi di diritto a </w:t>
      </w:r>
      <w:hyperlink r:id="rId2" w:tgtFrame="_self">
        <w:r>
          <w:rPr>
            <w:rStyle w:val="InternetLink"/>
            <w:bCs/>
            <w:color w:val="000000"/>
            <w:u w:val="none"/>
          </w:rPr>
          <w:t>Padova</w:t>
        </w:r>
      </w:hyperlink>
      <w:r>
        <w:rPr/>
        <w:t>, entra nella Compagnia di Gesù e giovanissimo viene nominato Visitatore delle missioni delle Indie Orientali, rappresentante plenipotenziario, cioè, del Padre Generale per l’attività missionaria in estremo Oriente. Parte da Roma nel settembre 1573 per il Portogallo, da dove salpa per Goa fino a raggiungere Cina e Giappone, dove rimarrà fino alla morte. Le sue idee sul rapporto fra le culture e in particolare sulla relazione fra cristianesimo e mondi religiosi dell’Oriente, sono espresse in moltissimi scritti e lettere, redatti in latino, italiano, spagnolo o portoghese. “Non sono i Giapponesi che devono adattarsi ai nostri costumi, ma noi che dobbiamo adattarci ai loro”: fu questo il principio ispiratore della sua azione, non subito, non da tutti e non sempre compreso. Morì a Macao, alle porte della Cina, dove aveva chiamato il grande Matteo Ricci, il 20 gennaio 1606.</w:t>
      </w:r>
    </w:p>
    <w:p>
      <w:pPr>
        <w:pStyle w:val="Normal"/>
        <w:jc w:val="both"/>
        <w:rPr/>
      </w:pPr>
      <w:r>
        <w:rPr/>
        <w:tab/>
        <w:t xml:space="preserve">Ciò che emerge in primo luogo dagli scritti di Valignano è il suo profondo amore per Cristo e per la causa del Vangelo: egli è in questo senso un autentico figlio della riforma tridentina, che riporta al centro della vita della Chiesa la causa del Vangelo e il dovere missionario di ogni battezzato. “Non si deve perdere nessuna occasione – afferma nella </w:t>
      </w:r>
      <w:r>
        <w:rPr>
          <w:i/>
        </w:rPr>
        <w:t>Consulta del Giappone</w:t>
      </w:r>
      <w:r>
        <w:rPr/>
        <w:t xml:space="preserve"> – di estendere la fede nei vari reami; anzi si dovrebbe fare ogni sforzo per mettere in fiamme tutto il Giappone col fuoco del divino amore. Dobbiamo aver fiducia in Dio per la perseveranza nella fede dei nostri cristiani. Così Dio ha fatto con i popoli barbari convertiti dagli Apostoli e dai discepoli: quanto più non dovremmo noi riporre le più vive speranze in un popolo così dotato e così saggio come il giapponese, così desideroso di salvezza e così pronto a sottomettersi alla ragione?”.  Si coglie in questo riconoscimento della capacità della cultura giapponese di “sottomettersi alla ragione” un’idea chiave, che ispira l’intera azione del Valignano: c’è una struttura intelligente della realtà che si mostra a tutti gli spiriti onesti e scevri da pregiudizi. Poiché tali appaiono a lui molti dei maestri del Giappone, è ferma la sua convinzione che sia possibile raggiungere la loro mente e il loro cuore con la luce del Vangelo attraverso la via del dialogo, fondato sull’esercizio della ragione. Quanto questo convincimento sia importante ed attuale per realizzare un incontro autentico e reciprocamente fecondo fra le civiltà e le religioni che le ispirano, lo ha recentemente riproposto con forza e argomentazione convincente Benedetto XVI parlando al Convegno della Chiesa Italiana a Verona: “Una caratteristica fondamentale delle scienze - ha affermato - è l'impiego sistematico degli strumenti della matematica per poter operare con la natura e mettere al nostro servizio le sue immense energie. La matematica come tale è una creazione della nostra intelligenza: la corrispondenza tra le sue strutture e le strutture reali dell'universo - che è il presupposto di tutti i moderni sviluppi scientifici e tecnologici, già espressamente formulato da Galileo Galilei con la celebre affermazione che il libro della natura è scritto in linguaggio matematico - suscita la nostra ammirazione e pone una grande domanda. Implica infatti che l'universo stesso sia strutturato in maniera intelligente, in modo che esista una corrispondenza profonda tra la nostra ragione soggettiva e la ragione oggettivata nella natura. Diventa allora inevitabile chiedersi se non debba esservi un'unica intelligenza originaria, che sia la comune fonte dell'una e dell'altra. Così proprio la riflessione sullo sviluppo delle scienze ci riporta verso il </w:t>
      </w:r>
      <w:r>
        <w:rPr>
          <w:i/>
          <w:iCs/>
        </w:rPr>
        <w:t>Logos</w:t>
      </w:r>
      <w:r>
        <w:rPr/>
        <w:t xml:space="preserve"> creatore. Viene capovolta la tendenza a dare il primato all'irrazionale, al caso e alla necessità, a ricondurre ad esso anche la nostra intelligenza e la nostra libertà. Su queste basi diventa anche di nuovo possibile allargare gli spazi della nostra razionalità, riaprirla alle grandi questioni del vero e del bene, coniugare tra loro la teologia, la filosofia e le scienze, nel pieno rispetto dei loro metodi propri e della loro reciproca autonomia, ma anche nella consapevolezza dell'intrinseca unità che le tiene insieme. È questo un compito che sta davanti a noi, un'avventura affascinante nella quale merita spendersi, per dare nuovo slancio alla cultura del nostro tempo e per restituire in essa alla fede cristiana piena cittadinanza”. Quello che chiede oggi all’impegno della Chiesa Papa Benedetto XVI è quanto Alessandro Valignano voleva si attuasse nelle missioni del Giappone e dell’estremo Oriente: solo dove la ragione è riconosciuta come patrimonio comune a ogni essere umano e dove essa è educata all’esercizio responsabile che la pone in piena corrispondenza con la struttura intelligente della realtà, i diversi potranno incontrarsi e il dialogo essere veramente possibile e liberante per tutti.</w:t>
      </w:r>
    </w:p>
    <w:p>
      <w:pPr>
        <w:pStyle w:val="Normal"/>
        <w:jc w:val="both"/>
        <w:rPr/>
      </w:pPr>
      <w:r>
        <w:rPr/>
        <w:tab/>
        <w:t xml:space="preserve">Su questa strada l’incontro fra le civiltà diventa possibile, e la legge della forza – preferita da molti come scorciatoia al perseguimento dei propri fini, ma sempre inevitabilmente rivelatasi disastrosa per tutti – cede il posto alla forza della legge, scritta nel grande libro della natura e nel più profondo del cuore e della ragione umana. Su questa via, che è quella del dialogo e dell’incontro, diventa possibile offrire all’altro il dono di cui ci si riconosce portatori e ricevere dall’altro i beni che lo caratterizzano. Alessandro Valignano - questo grande figlio della nostra terra - lo aveva compreso ben quattro secoli fa: se le sue idee fosse state accolte ed applicate, forse gli scenari drammatici dello scontro di civiltà che sono oggi sono i nostri occhi non si sarebbero profilati. Riscoprirne il messaggio di fiducia nella ragione e </w:t>
        <w:tab/>
        <w:t>quindi nel dialogo fra le intelligenze illuminate dall’amore - in piena sintonia con quanto ci invita a fare Benedetto XVI con i suoi ripetuti interventi - può essere una ricchezza per tutti, per la causa del Vangelo, ma anche ed inseparabilmente per la causa di un’umanità più fraterna e capace di coniugare fedeltà e rispetto dell’altro, intelligenza e amore, verità e libertà per tut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9:00Z</dcterms:created>
  <dc:creator>Bruno Forte</dc:creator>
  <dc:description/>
  <cp:keywords/>
  <dc:language>en-US</dc:language>
  <cp:lastModifiedBy>Bruno Forte</cp:lastModifiedBy>
  <dcterms:modified xsi:type="dcterms:W3CDTF">2006-10-25T07:10:00Z</dcterms:modified>
  <cp:revision>2</cp:revision>
  <dc:subject/>
  <dc:title/>
</cp:coreProperties>
</file>