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Katholieke Universiteit Leuven</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Faculteit Godgeleerdheid</w:t>
      </w:r>
    </w:p>
    <w:p>
      <w:pPr>
        <w:pStyle w:val="Normal"/>
        <w:jc w:val="center"/>
        <w:rPr>
          <w:rFonts w:ascii="Times New Roman" w:hAnsi="Times New Roman" w:cs="Times New Roman"/>
          <w:b/>
          <w:b/>
          <w:bCs/>
          <w:i/>
          <w:i/>
          <w:smallCaps/>
          <w:sz w:val="28"/>
          <w:szCs w:val="28"/>
          <w:lang w:val="en-GB"/>
        </w:rPr>
      </w:pPr>
      <w:r>
        <w:rPr>
          <w:rFonts w:cs="Times New Roman" w:ascii="Times New Roman" w:hAnsi="Times New Roman"/>
          <w:b/>
          <w:bCs/>
          <w:i/>
          <w:smallCaps/>
          <w:sz w:val="28"/>
          <w:szCs w:val="28"/>
          <w:lang w:val="en-GB"/>
        </w:rPr>
      </w:r>
    </w:p>
    <w:p>
      <w:pPr>
        <w:pStyle w:val="Normal"/>
        <w:jc w:val="center"/>
        <w:rPr>
          <w:rFonts w:ascii="Times New Roman" w:hAnsi="Times New Roman" w:cs="Times New Roman"/>
          <w:b/>
          <w:b/>
          <w:bCs/>
          <w:i/>
          <w:i/>
          <w:smallCaps/>
          <w:sz w:val="28"/>
          <w:szCs w:val="28"/>
          <w:lang w:val="en-GB"/>
        </w:rPr>
      </w:pPr>
      <w:r>
        <w:rPr>
          <w:rFonts w:cs="Times New Roman" w:ascii="Times New Roman" w:hAnsi="Times New Roman"/>
          <w:b/>
          <w:bCs/>
          <w:i/>
          <w:smallCaps/>
          <w:sz w:val="28"/>
          <w:szCs w:val="28"/>
          <w:lang w:val="en-GB"/>
        </w:rPr>
        <w:t>J.H. Walgrave Lecture 2006</w:t>
      </w:r>
    </w:p>
    <w:p>
      <w:pPr>
        <w:pStyle w:val="Normal"/>
        <w:jc w:val="center"/>
        <w:rPr>
          <w:rFonts w:ascii="Times New Roman" w:hAnsi="Times New Roman" w:cs="Times New Roman"/>
          <w:b/>
          <w:b/>
          <w:bCs/>
          <w:i/>
          <w:i/>
          <w:smallCaps/>
          <w:sz w:val="28"/>
          <w:szCs w:val="28"/>
          <w:lang w:val="en-GB"/>
        </w:rPr>
      </w:pPr>
      <w:r>
        <w:rPr>
          <w:rFonts w:cs="Times New Roman" w:ascii="Times New Roman" w:hAnsi="Times New Roman"/>
          <w:b/>
          <w:bCs/>
          <w:i/>
          <w:smallCaps/>
          <w:sz w:val="28"/>
          <w:szCs w:val="28"/>
          <w:lang w:val="en-GB"/>
        </w:rPr>
      </w:r>
    </w:p>
    <w:p>
      <w:pPr>
        <w:pStyle w:val="Normal"/>
        <w:jc w:val="center"/>
        <w:rPr>
          <w:rFonts w:ascii="Times New Roman" w:hAnsi="Times New Roman" w:cs="Times New Roman"/>
          <w:b/>
          <w:b/>
          <w:bCs/>
          <w:smallCaps/>
          <w:sz w:val="28"/>
          <w:szCs w:val="28"/>
          <w:lang w:val="en-GB"/>
        </w:rPr>
      </w:pPr>
      <w:r>
        <w:rPr>
          <w:rFonts w:cs="Times New Roman" w:ascii="Times New Roman" w:hAnsi="Times New Roman"/>
          <w:b/>
          <w:bCs/>
          <w:smallCaps/>
          <w:sz w:val="28"/>
          <w:szCs w:val="28"/>
          <w:lang w:val="en-GB"/>
        </w:rPr>
        <w:t>Theological Foundations of Dialogue</w:t>
      </w:r>
    </w:p>
    <w:p>
      <w:pPr>
        <w:pStyle w:val="Normal"/>
        <w:jc w:val="center"/>
        <w:rPr>
          <w:rFonts w:ascii="Times New Roman" w:hAnsi="Times New Roman" w:cs="Times New Roman"/>
          <w:b/>
          <w:b/>
          <w:bCs/>
          <w:smallCaps/>
          <w:sz w:val="28"/>
          <w:szCs w:val="28"/>
          <w:lang w:val="en-GB"/>
        </w:rPr>
      </w:pPr>
      <w:r>
        <w:rPr>
          <w:rFonts w:cs="Times New Roman" w:ascii="Times New Roman" w:hAnsi="Times New Roman"/>
          <w:b/>
          <w:bCs/>
          <w:smallCaps/>
          <w:sz w:val="28"/>
          <w:szCs w:val="28"/>
          <w:lang w:val="en-GB"/>
        </w:rPr>
        <w:t>within the Framework of Cultures</w:t>
      </w:r>
    </w:p>
    <w:p>
      <w:pPr>
        <w:pStyle w:val="Normal"/>
        <w:jc w:val="center"/>
        <w:rPr>
          <w:rFonts w:ascii="Times New Roman" w:hAnsi="Times New Roman" w:cs="Times New Roman"/>
          <w:sz w:val="28"/>
          <w:szCs w:val="28"/>
          <w:lang w:val="en-GB"/>
        </w:rPr>
      </w:pPr>
      <w:r>
        <w:rPr>
          <w:rFonts w:cs="Times New Roman" w:ascii="Times New Roman" w:hAnsi="Times New Roman"/>
          <w:b/>
          <w:bCs/>
          <w:smallCaps/>
          <w:sz w:val="28"/>
          <w:szCs w:val="28"/>
          <w:lang w:val="en-GB"/>
        </w:rPr>
        <w:t>marked by Unbelief and Religious Indiffer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by</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Bruno Forte</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Archbishop of Chieti-Vasto</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ab/>
        <w:t>1. LANDSCAPE  OF OUR TIMES</w:t>
      </w:r>
    </w:p>
    <w:p>
      <w:pPr>
        <w:pStyle w:val="Normal"/>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rPr/>
      </w:pPr>
      <w:r>
        <w:rPr>
          <w:rFonts w:cs="Times New Roman" w:ascii="Times New Roman" w:hAnsi="Times New Roman"/>
          <w:sz w:val="28"/>
          <w:szCs w:val="28"/>
          <w:lang w:val="en-GB"/>
        </w:rPr>
        <w:tab/>
      </w:r>
      <w:r>
        <w:rPr>
          <w:rFonts w:cs="Times New Roman" w:ascii="Times New Roman" w:hAnsi="Times New Roman"/>
          <w:i/>
          <w:iCs/>
          <w:sz w:val="28"/>
          <w:szCs w:val="28"/>
          <w:lang w:val="en-GB"/>
        </w:rPr>
        <w:t xml:space="preserve">a) Modernity's dream  - and the "murder of the Father"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metaphor of light provides us with the most eloquently expressive way of talking about the principle which inspired modernity – the ambitious claim of adult reason to understand and master everything. This project - which lays at the foundations of the Enlightenment in all its manifestations - maintains that to understand the world rationally means to make human beings free at last, masters and captains of their own future, emancipating them from every possible dependence.</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Emancipation": this was the dream which pervaded the great processes of historical transformation in the modern age, born with the "age of Enlightenment" and the French Revolution: from the emancipation of the exploited classes, the oppressed races and the peoples of the so-called "third world" to the liberation of women,  in all the variety of the different cultural and social contexts.</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is dream of total emancipation strained forward towards a reality entirely enlightened by the idea as such, where the radiating power of reason may express itself without constraint. Where reason triumphs, there rises the sun of the future; in this sense, it may be said that modernity is the age of light. This presumption lies behind claims that absolute reason can vanquish every shadow and resolve every difference...</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highest expression of this spirit of modernity is "ideology": modernity, the age that dreamt of emancipation, was also the time of those all-embracing ways of understanding the world which are ideologies. Ideologies tend to impose the light of reason on the whole of reality, to the point of equating ideal and real. In pursuit of this ambition, the ideological "great narratives" (“mega-récits”) tended to construct a "society without fathers", where there are no vertical relationships - held unfailingly to imply dependence - but only horizontal ones, of equality and reciprocity.</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sun of reason generates liberty and equality, and hence fraternity, in an egalitarianism founded on the one light of thought, which governs the whole world and all life: "liberté, égalité, fraternité" are the fruits of reason's triumph. The critique of  the "father-lord" figure thus leads to the complete rejection of God. Just as on earth there must be no fatherhood creating dependence, so in heaven there may be no Father.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re are no divine "partners", there is no other world; there is only this history, this horizon. The only idea of God allowed to stand before the court of adult reason is a God who is dead, meaningless, and with no practical purpose ("Deus mortuus, Deus otiosus"). This collective murder of the Father is carried out in the conviction that human beings must manage their own lives for themselves, moulding their destiny with their own hands. The modern ideologies, whether of right or left, pursued this ambitious aim of emancipating human beings in a way so radical as to make them the sole object and subject of their history, and at the same time both the source and goal of all that happens.</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re can be no denying that this is a mighty project, and that we are all in some measure its debtors: who would want to live in a society that had not undergone this process of emancipation? And yet, this dream has also led to satanic consequences: precisely because of its all-embracing ambition, ideology becomes violent. Reality is forced to bend to the idea; reason's “will for power” (F. Nietzsche) strives to dominate life and history so as to make them conform to its own aims. </w:t>
      </w:r>
    </w:p>
    <w:p>
      <w:pPr>
        <w:pStyle w:val="Normal"/>
        <w:spacing w:lineRule="auto" w:line="360" w:before="240" w:after="0"/>
        <w:ind w:firstLine="720"/>
        <w:jc w:val="both"/>
        <w:rPr/>
      </w:pPr>
      <w:r>
        <w:rPr>
          <w:rFonts w:cs="Times New Roman" w:ascii="Times New Roman" w:hAnsi="Times New Roman"/>
          <w:sz w:val="28"/>
          <w:szCs w:val="28"/>
          <w:lang w:val="en-GB"/>
        </w:rPr>
        <w:t xml:space="preserve">Inexorably, this all-encompassing dream becomes totalitarian: totality - as understood by reason - produces totalitarianism. Neither by chance nor accident, all the enterprises of modern ideology, of right and left,  bourgeois and revolutionary, eventually flow into a totalitarian and violent expression. And it is precisely this historical experience of totalitarianism that leads to the crisis and twilight of the claims of modern reason: "The fully enlightened earth - affirm Max Horkheimer and Theodor W. Adorno at the beginning of their </w:t>
      </w:r>
      <w:r>
        <w:rPr>
          <w:rFonts w:cs="Times New Roman" w:ascii="Times New Roman" w:hAnsi="Times New Roman"/>
          <w:i/>
          <w:iCs/>
          <w:sz w:val="28"/>
          <w:szCs w:val="28"/>
          <w:lang w:val="en-GB"/>
        </w:rPr>
        <w:t xml:space="preserve">Dialectic of the Enlightenment </w:t>
      </w:r>
      <w:r>
        <w:rPr>
          <w:rFonts w:cs="Times New Roman" w:ascii="Times New Roman" w:hAnsi="Times New Roman"/>
          <w:sz w:val="28"/>
          <w:szCs w:val="28"/>
          <w:lang w:val="en-GB"/>
        </w:rPr>
        <w:t xml:space="preserve"> - radiates disaster triumphant"</w:t>
      </w:r>
      <w:r>
        <w:rPr>
          <w:rStyle w:val="FootnoteAnchor"/>
          <w:rFonts w:cs="Times New Roman" w:ascii="Times New Roman" w:hAnsi="Times New Roman"/>
          <w:sz w:val="28"/>
          <w:szCs w:val="28"/>
          <w:vertAlign w:val="superscript"/>
          <w:lang w:val="en-GB"/>
        </w:rPr>
        <w:footnoteReference w:id="2"/>
      </w:r>
      <w:r>
        <w:rPr>
          <w:rFonts w:cs="Times New Roman" w:ascii="Times New Roman" w:hAnsi="Times New Roman"/>
          <w:sz w:val="28"/>
          <w:szCs w:val="28"/>
          <w:lang w:val="en-GB"/>
        </w:rPr>
        <w:t xml:space="preserve">. </w:t>
      </w:r>
    </w:p>
    <w:p>
      <w:pPr>
        <w:pStyle w:val="Normal"/>
        <w:spacing w:lineRule="auto" w:line="360" w:before="240" w:after="0"/>
        <w:ind w:firstLine="720"/>
        <w:jc w:val="both"/>
        <w:rPr/>
      </w:pPr>
      <w:r>
        <w:rPr>
          <w:rFonts w:cs="Times New Roman" w:ascii="Times New Roman" w:hAnsi="Times New Roman"/>
          <w:sz w:val="28"/>
          <w:szCs w:val="28"/>
          <w:lang w:val="en-GB"/>
        </w:rPr>
        <w:t>Thought without shadows becomes tragedy; far from emancipating, it generates suffering, alienation and death. The modern "society without fathers" does not bear children who are freer and more equal, but, instead, produces dramatic dependencies on those who at various times offer themselves as "surrogate" fathers. The "leader", the "party", the "cause", these become the new masters, and the freedom promised and dreamt of turns into a painful, grey manipulation of the masses, held in place by violence and fear. The collective murder of the father did not prevent this proliferation of  these new, barely camouflaged, "fathers” and “lords"...</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240" w:after="0"/>
        <w:ind w:firstLine="72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b) A society without fathers and the "short twentieth century"</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dream of emancipating life and the world seems, then, to have broken itself against the unheard of violence produced by the age of emancipation. Eloquent witnesses to this are the wars,  ethnic cleanses, crematory ovens, the Shoah and genocides of the twentieth century, as well as the massacre caused by hunger every day in the world. Are these the fruits of adult reason? Where are the new heavens and new earth promised by the great ideological narratives?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is is the drama with which the twentieth century closed: a moral drama, a crisis of meaning, a vacuum of hope. Not so different was the beginning of the new Millennium, if one thinks of September 11</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2001 and its consequences of violence and war. If, for modern reason, everything found meaning within one all-encompassing process, for the "weak thought" of the post-modern condition - shipwrecked on the great sea of history after the collapse of  ideology's claims - nothing seems to have meaning anymore. In reaction to the failed claims of "strong" reason, then, there emerge the contours of a time of shipwreck and collapse; this crisis of meaning is the characteristic of the post-modern restlessness. In this "night of the world" (Martin Heidegger), what seems to triumph is indifference, a loss of the taste for seeking ultimate reasons for human living and dying. And thus, too, we reach the nadir of modernity and its dialectical overcoming, that is nihilism.</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Nihilism is not simply a matter of giving up values for which it is worth living, but a more subtle process: it deprives human beings of the taste for committing themselves to a higher cause, of those powerful motivations which the ideologies still seemed to offer. Nihilism means in this sense  relativism, a lack of "passion for the truth": this is the tragic face of our post-modern age. In this climate of diffuse nihilism, everything conspires to lead us not to think anymore, to flee from any passionate striving after truth, to abandon ourselves to whatever may be enjoyed at once, its value calculated only by the interest in immediate consumption.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is is the triumph of the mask over truth: even the very values  themselves are often reduced to banners hoisted to camouflage the lack of real meaning. Human beings seem to be reduced to a "useless passion" (the expression used, disturbingly ahead of the times, by Jean-Paul Sartre: "l'homme, une passion inutile"). One could say that the most serious malady of this so-called post-modern age is the definitive abandonment of the search for a father-mother towards whom to hold out our arms, our no longer having the will or desire to seek a meaning worth living and dying for.</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rphaned by the ideologies, we all run the risk of being more fragile, more tempted to shut ourselves up in the loneliness of our own selfishness. This is why post-ideological societies are increasingly becoming "crowds of solitudes", in which people seek their own self-interest, defined according to an exclusively selfish and manipulative logic: faced with the vacuum of ultimate meaning, we grasp at penultimate concerns, and seek immediate possession.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is explains the triumph of the most shameless consumerism, of the rush towards hedonism and whatever may be enjoyed at once; but this is also the deep reason  for the emergence and affirmation of forms of thought which are sectarian, narrowly ethnic, nationalistic or regional, and which spread with alarming virulence throughout Europe at the end of the last century. Without the wide horizons offered by truth, we easily drown in the selfish loneliness of our own particular situation, and our societies become archipelagos, collection of separate islands.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Yet, it is exactly this process which shows that we all need a common father-mother to free us from the confines of our selfishness, to offer a horizon for which to hope and love - not the claustrophobic, violent horizon of the ideologies, but one which truly frees all, and respects all. So if the "society without fathers" ran after the dream of emancipation, and to achieve this dream sought to destroy the father, it is precisely this bitter fruit of totalitarian and violent emancipation - and the vacuum it created - that evokes the newly felt need for a father-mother who welcomes us in freedom and love. This is certainly not to seek a father-mother whose place could be taken by the party, or the boss, or  unquestioned leaders, or money, or capitalism; it is, rather, the longing for a father-mother who, at one and the same time, founds the dignity of each person, the freedom of all, and the meaning of life.</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short, faced with the indifference and lack of passion for the truth which characterizes our present age, our greatest need is to discover the countenance of the father-mother who loves us. It is our longing for the Totally Other, of whom Horkheimer and Adorno spoke as they foresaw the crisis of the ideologies. It is the yearning for the hidden Face, the need for a home to be shared, which provides horizons of meaning without  violence.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is is what emerges from the whole arc traced by the modern age: from the triumph of reason in the Enlightenment, which sought to embrace and explain everything with reason's light alone, to the more diffuse experience of fragmentation and nonsense which followed upon the collapse of the mighty horizons of ideology. This is the process which characterized the twentieth century, the so-called "short century" ("the Short Twentieth Century": Eric Hobsbawm</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en-GB"/>
        </w:rPr>
        <w:t>), marked by both the triumph and crisis of the totalitarian optimism of ideological models.</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ontinuing violence, the ethnic hatreds, the blind prejudices against everything different, show how we may have sung too soon the "requiem" of the ideologies, and how they have taken their revenge by re-appearing with all the virulence of their mechanisms of self-justification and of contempt of the other: in the suffering inflicted on defenceless peoples, in genocide, in the vicious propaganda of opposing parties, in the vendettas of terrorism. The metaphor of the night really does seem to be adequate to describe our present condition, notwithstanding the ideologies’ renewed claims of being able to understand everything by the "light" of reason alone.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nd yet, paradoxically, it is precisely from this continuing and evident denial of fraternity among human beings that there rises up all the more loudly the cry of need for a re-discovered brotherhood, for which only a father-mother figure can provide the foundation. There are signs of expectations: there is a "longing for perfect and achieved justice" (Max Horkheimer), which can be perceived in the contemporary restlessness and "search for lost meaning". This is not simply "une recherche du temps perdu", not mere nostalgia, but a striving to re-discover meaning beyond shipwreck, to make out an ultimate horizon, against which to measure all that is penultimate, and to give an ethical foundation to what we do.</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re is a </w:t>
      </w:r>
      <w:r>
        <w:rPr>
          <w:rFonts w:cs="Times New Roman" w:ascii="Times New Roman" w:hAnsi="Times New Roman"/>
          <w:i/>
          <w:iCs/>
          <w:sz w:val="28"/>
          <w:szCs w:val="28"/>
          <w:lang w:val="en-GB"/>
        </w:rPr>
        <w:t xml:space="preserve">re-discovery of the other, </w:t>
      </w:r>
      <w:r>
        <w:rPr>
          <w:rFonts w:cs="Times New Roman" w:ascii="Times New Roman" w:hAnsi="Times New Roman"/>
          <w:sz w:val="28"/>
          <w:szCs w:val="28"/>
          <w:lang w:val="en-GB"/>
        </w:rPr>
        <w:t>in the recognition that my neighbour, by the mere fact of existing, can give me a reason to live, because he or she challenges me to go out of myself, to take the risk of the exodus with no return involved in committing myself in love to others. The new concern for  the weakest - especially for foreigners fleeing from situations of deprivation and poverty of every kind -, and the growing awareness of the demands of local and global solidarity may be counted - even if still in the midst of many contradictions - as signs of this search for lost meaning.</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t the same time, there seems also to be a re-discovery of the  longing for the Totally Other, a kind of  </w:t>
      </w:r>
      <w:r>
        <w:rPr>
          <w:rFonts w:cs="Times New Roman" w:ascii="Times New Roman" w:hAnsi="Times New Roman"/>
          <w:i/>
          <w:iCs/>
          <w:sz w:val="28"/>
          <w:szCs w:val="28"/>
          <w:lang w:val="en-GB"/>
        </w:rPr>
        <w:t>rediscovery of the sacred</w:t>
      </w:r>
      <w:r>
        <w:rPr>
          <w:rFonts w:cs="Times New Roman" w:ascii="Times New Roman" w:hAnsi="Times New Roman"/>
          <w:sz w:val="28"/>
          <w:szCs w:val="28"/>
          <w:lang w:val="en-GB"/>
        </w:rPr>
        <w:t xml:space="preserve"> over against every nihilistic denial. There is the reawakening of a need, which may be described in general as religious: for an ultimate horizon, a home, but not in the manipulative and violent way of ideology. Under very different forms, there is a "return to the Father", even though not always without ambiguity or even a certain ideological nostalgia. </w:t>
      </w:r>
    </w:p>
    <w:p>
      <w:pPr>
        <w:pStyle w:val="Normal"/>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n fact, if the crisis of the modern age marks the end of the claims of the absolute subject, the signs that its time is over - beyond nihilism - all point in the direction of a rediscovery of the Other, able to offer reasons for life and hope. The Second Vatican Council expressed this intuition in a particularly deep way when it said: “One is entitled to think that the future of humanity is in the hands of those who are capable of providing the generations to come with reasons for life and hope" (</w:t>
      </w:r>
      <w:r>
        <w:rPr>
          <w:rFonts w:cs="Times New Roman" w:ascii="Times New Roman" w:hAnsi="Times New Roman"/>
          <w:i/>
          <w:iCs/>
          <w:sz w:val="28"/>
          <w:szCs w:val="28"/>
          <w:lang w:val="en-GB"/>
        </w:rPr>
        <w:t>Gaudium et Spes</w:t>
      </w:r>
      <w:r>
        <w:rPr>
          <w:rFonts w:cs="Times New Roman" w:ascii="Times New Roman" w:hAnsi="Times New Roman"/>
          <w:sz w:val="28"/>
          <w:szCs w:val="28"/>
          <w:lang w:val="en-GB"/>
        </w:rPr>
        <w:t xml:space="preserve"> 31). In these words we can catch sight of the role of a fundamental paternal-maternal mediation, of a kind of paternity-maternity of meaning, which might be able to stop the future from falling into nothingness and its seductive power. The Other – as ultimate foundation of all real reasons to live, and to live together - seems to be offering Himself as the answer to the truest and deepest questions revealed by the crisis of our present age; and the yearning for His hidden face seems to lead us towards a father-mother who has a loving welcome for us all...</w:t>
      </w:r>
    </w:p>
    <w:p>
      <w:pPr>
        <w:pStyle w:val="Normal"/>
        <w:keepNext w:val="true"/>
        <w:keepLines/>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2. LANDSCAPE OF OUR HEARTS</w:t>
      </w:r>
    </w:p>
    <w:p>
      <w:pPr>
        <w:pStyle w:val="Normal"/>
        <w:keepNext w:val="true"/>
        <w:keepLines/>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keepNext w:val="true"/>
        <w:keepLines/>
        <w:spacing w:lineRule="auto" w:line="360"/>
        <w:jc w:val="both"/>
        <w:rPr>
          <w:rFonts w:ascii="Times New Roman" w:hAnsi="Times New Roman" w:cs="Times New Roman"/>
          <w:i/>
          <w:i/>
          <w:iCs/>
          <w:sz w:val="28"/>
          <w:szCs w:val="28"/>
          <w:lang w:val="en-GB"/>
        </w:rPr>
      </w:pPr>
      <w:r>
        <w:rPr>
          <w:rFonts w:cs="Times New Roman" w:ascii="Times New Roman" w:hAnsi="Times New Roman"/>
          <w:sz w:val="28"/>
          <w:szCs w:val="28"/>
          <w:lang w:val="en-GB"/>
        </w:rPr>
        <w:tab/>
      </w:r>
      <w:r>
        <w:rPr>
          <w:rFonts w:cs="Times New Roman" w:ascii="Times New Roman" w:hAnsi="Times New Roman"/>
          <w:i/>
          <w:iCs/>
          <w:sz w:val="28"/>
          <w:szCs w:val="28"/>
          <w:lang w:val="en-GB"/>
        </w:rPr>
        <w:t>a) "Impelled towards death",  or open to Mystery</w:t>
      </w:r>
    </w:p>
    <w:p>
      <w:pPr>
        <w:pStyle w:val="Normal"/>
        <w:keepLines/>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question living deep in our hearts, making us restless and thoughtful, is about the world’s suffering; it is the unavoidable question of death and the end of everything. If there were no death, there would be no thought, everything would be a flat eternity, at least for our limited speculative capacities. In this sense, to live is to learn to die, to learn how to live with the silent, persistent and unyielding challenge of death. </w:t>
      </w:r>
    </w:p>
    <w:p>
      <w:pPr>
        <w:pStyle w:val="Normal"/>
        <w:keepLines/>
        <w:spacing w:lineRule="auto" w:line="360" w:before="240" w:after="0"/>
        <w:ind w:firstLine="720"/>
        <w:jc w:val="both"/>
        <w:rPr/>
      </w:pPr>
      <w:r>
        <w:rPr>
          <w:rFonts w:cs="Times New Roman" w:ascii="Times New Roman" w:hAnsi="Times New Roman"/>
          <w:sz w:val="28"/>
          <w:szCs w:val="28"/>
          <w:lang w:val="en-GB"/>
        </w:rPr>
        <w:t>It is futile, with the Epicureans, to seek escape or facile consolation: "When death comes, I will no longer exist, and as long as I exist, there is no death". These words are a fraud, a charade, because death is not only a destiny that awaits us at the end, but it is above all a presence looming over every day of our fragile, weak lives. Different by birth, opportunity and experience, we dwellers in time are one in our poverty, because we are all "impelled" in the same direction, towards death, inexorably turned towards the "last frontier", enfolded in silence</w:t>
      </w:r>
      <w:r>
        <w:rPr>
          <w:rFonts w:cs="Times New Roman" w:ascii="Times New Roman" w:hAnsi="Times New Roman"/>
          <w:i/>
          <w:iCs/>
          <w:sz w:val="28"/>
          <w:szCs w:val="28"/>
          <w:lang w:val="en-GB"/>
        </w:rPr>
        <w:t>.</w:t>
      </w:r>
    </w:p>
    <w:p>
      <w:pPr>
        <w:pStyle w:val="Normal"/>
        <w:keepLines/>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Life seems to come down to nothing more than a journey inexorably bound for darkness,  and so our struggle to exist is full of sadness, and we dwell in time as if plunged into the abyss of nothingness. It is there, on the threshold of this nothingness that we experience anguish: suspended over the silent depths of death, we are restless about what awaits us. Our repugnance before nothingness provokes a reaction in us - the ability to ask questions: indeed, we become a question to ourselves, and paths seem to open up for us, towards what might, or what will never be.</w:t>
      </w:r>
    </w:p>
    <w:p>
      <w:pPr>
        <w:pStyle w:val="Normal"/>
        <w:keepLines/>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Like a faithful, lifelong companion, we carry within us the question - avoided or welcomed, hidden or sought - that death inflicts like a wound in the very depths of our hearts. So it is that thought is born from death, and consciousness from the passionate longing of those who are not ready to resign themselves to the final triumph of nothingness. Our struggle against death finds expression in the questions born in our heart - unexpected, sudden - like aching wounds: what is to become of me?  what does my life mean?  where I am bound, with my baggage of pain, consolation and joy? And when I have finally attained what I desire, what else will I long for, if not final victory, victory over death? When we consider the lowest point towards which we are bound, it is precisely there that we discover how we struggle to overturn death's apparent triumph. </w:t>
      </w:r>
    </w:p>
    <w:p>
      <w:pPr>
        <w:pStyle w:val="Normal"/>
        <w:keepLines/>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recisely the fact that death makes us think, and that we sense the need to give meaning to our days and deeds, shows that deep in our hearts we pilgrims towards death are in reality called to life. Deep in our hearts we encounter an indestructible longing for Someone's face, Someone who will receive our suffering and tears, and who can redeem the endless sorrow of our days. </w:t>
      </w:r>
    </w:p>
    <w:p>
      <w:pPr>
        <w:pStyle w:val="Normal"/>
        <w:keepLines/>
        <w:spacing w:lineRule="auto" w:line="360" w:before="24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hen we are alone or in despair, when no one seems to want us anymore, and when we have good reason even to despise or  regret who we are, then it is that we discover within us the yearning for Another,  One who is ready to welcome us, and make us feel loved beyond everything, in spite of everything, conquering the last enemy who is death. This is exactly what Augustine says as he begins his </w:t>
      </w:r>
      <w:r>
        <w:rPr>
          <w:rFonts w:cs="Times New Roman" w:ascii="Times New Roman" w:hAnsi="Times New Roman"/>
          <w:i/>
          <w:iCs/>
          <w:sz w:val="28"/>
          <w:szCs w:val="28"/>
          <w:lang w:val="en-GB"/>
        </w:rPr>
        <w:t xml:space="preserve">Confessions: </w:t>
      </w:r>
      <w:r>
        <w:rPr>
          <w:rFonts w:cs="Times New Roman" w:ascii="Times New Roman" w:hAnsi="Times New Roman"/>
          <w:sz w:val="28"/>
          <w:szCs w:val="28"/>
          <w:lang w:val="en-GB"/>
        </w:rPr>
        <w:t>"Fecisti cor nostrum ad te et inquietum est cor nostrum donec requiescat in  te" - "You have made our heart for You, and our heart is restless until it rests in You".</w:t>
      </w:r>
    </w:p>
    <w:p>
      <w:pPr>
        <w:pStyle w:val="Normal"/>
        <w:keepLines/>
        <w:spacing w:lineRule="auto" w:line="360" w:before="240" w:after="0"/>
        <w:ind w:firstLine="720"/>
        <w:jc w:val="both"/>
        <w:rPr/>
      </w:pPr>
      <w:r>
        <w:rPr>
          <w:rFonts w:cs="Times New Roman" w:ascii="Times New Roman" w:hAnsi="Times New Roman"/>
          <w:sz w:val="28"/>
          <w:szCs w:val="28"/>
          <w:lang w:val="en-GB"/>
        </w:rPr>
        <w:t>In the question that each of us bears deep in our hearts we find the face of a loving father-mother, a metaphor of our need for someone to whom we can entrust ourselves unconditionally, a harbour where there is rest for our weariness and sorrow, where we are certain that we will not be sent back to the abyss of nothingness. This need for the other, for the father-mother who welcomes us, this deep longing, each one of us can recognise within, if only we have the courage not to hide behind our pretensions to greatness, or to retreat behind our defences. Thus understood, the figure of the loving father-mother is the womb, the home, the origin where all that we are can find rest. If deep in our hearts we are all inhabited by the anguish of the ultimate challenge of death, and if this makes us stop and think, then the image of this paternal, maternal, welcoming love is what best responds to what we all infinitely need.</w:t>
      </w:r>
    </w:p>
    <w:p>
      <w:pPr>
        <w:pStyle w:val="Normal"/>
        <w:spacing w:lineRule="auto" w:line="360" w:before="120" w:after="0"/>
        <w:ind w:firstLine="72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spacing w:lineRule="auto" w:line="360" w:before="120" w:after="0"/>
        <w:ind w:firstLine="72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b) Rejecting – and expecting -  the Father</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e cannot then but wonder: if all this is true, why do so many of us experience such a visceral rejection of the father-figure? Why, sooner or later in life, do we all experience a time of protest against the image of the father-mother? </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Perhaps some light may be thrown onto this obvious contradiction between our need to be accepted and so overcome anguish, and our rejection of this need, by looking deeper into the human heart. How often the rejection of the father is born from the need not to be dependent! And how often fatherhood turns into possessiveness, slavery, and domination! Here, too, we encounter the roots of what has dramatically been called the "murder of the father".</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is "murder" is a sort of ritual gesture, intended to affirm our independence and autonomy. It is inseparable from a sense of anguish: but if one of the deep causes of this anguish is the approach of death, to eliminate the father-mother figure who will receive us means exposing ourselves even more completely to the clutches of nothingness. It is like becoming orphans, and as a result we experience even more acutely the longing for the father and mother who would welcome us in love. </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From this there arises paradoxical behaviour: on the one hand, we flee from the father-mother figure, to be free and independent like the prodigal son, who chose to take his inheritance and manage his own life; on the other hand, there grows stronger in us the aching need for someone who will show us the face of a loving father-mother without making us feel like slaves. The human heart is truly an abyss, and the weight of its contradictions can tear it apart.</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father-mother who loves us and sets us free is someone who does not compete with our freedom, but rather gives that freedom its foundation, the ultimate guarantee of the truth and peace of our hearts; someone who heals our anguish with the medicine of love, but who also heals the fear we have of losing our freedom, by leading us to feel loved in a way that does not make us dependent. It is such a motherly father that the human heart needs, longing as we do for a womb which enfolds and guards us, and generates us unceasingly to life. </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hoice is urgent and decisive between two ways: living like pilgrims in search of the hidden Countenance, letting ourselves be guided by the fatherly-motherly hand of the Other, or shutting ourselves up in our fears and loneliness. Life is either a pilgrimage, or a foretaste of death. It is either passion, search and restlessness, or it is letting ourselves die a little each day, escaping in all the ways our society makes possible, and that help us be distracted and not ask the real questions. A decision must be made: "I will arise and go to my father!" We have to open ourselves to listen and cry out. This is the most necessary choice for the women and men of this post-modern age. </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o help their companions take this step, believers will have to be the first to arise and go to the Father, becoming pilgrims again, overcoming the weariness and frustrations that sometimes take hold of them, especially when results seem not to come. Believers know they are not in this world to see the harvest, but to plant the seed. As Luther affirmed, "Even if I knew the world would end tomorrow, I would not hesitate to plant a seed today". For those who believe in God, what is important is not the harvest, but the sowing: the fruit will come when and how God wills. Thus it is that our “no” to frustration must be joined to our “yes” to the passion for truth that stirs up the real questions in the hearts of human beings, and leads them to seek the hidden Countenance, the Face of the loving father-mother, which is the meaning of life, and the hope of the world...</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3. TOWARDS THE DIALOGUE BETWEEN BELIEVING AND UNBELIEF</w:t>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How can revelation, brought to completion in Jesus Lord and Christ, speak to the crisis provoked by the collapse of the false certainties offered by the ideologies, and to the painful lack of reasons for a great hope so typical of post-modern nihilism? How can believers and non-believers meet and dialogue according to truth moving from the challenges of the described landscapes? To respond adequately to this question we must show how Christians, engaged in living and working in this changing world, are required more than ever today to give an account of the hope that is in them, with gentleness and respect for all (cf. 1Pt 3,15).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t both individual and community levels, this means that Christians must be disciples of the Only One, servants out of love, and witnesses to what it means to follow their Lord. At the same time, in the interplay between faith and non-belief - to which the adventures of modern atheism and the restlessness of nihilistic post-modernism make us especially attentive - believers are called to go beyond every reduction of Christianity to ideology, and to be sincerely attentive to others in all their dignity, whatever their beliefs may be.</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 xml:space="preserve">Thus it is that we discover that the atheist, the only atheist that can be taken seriously, may live in the very heart of believers themselves, because only someone who believes in God, and has experienced God as the Father - Mother welcoming in love, can also "know" what it would mean to deny Him, and what infinite suffering His absence would be. The non-believer, that is, is not outside believers, but within them: this insight leads to a particular understanding of the life of faith itself, lived now not presumptuously, as something possessed, but in humble awareness of the ever new need to put oneself at the service of the truth, and to do this not as so many private adventurers, but in the indispensable communion of the Church of love, which has been raised up and is nourished by the Spirit.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i/>
          <w:iCs/>
          <w:sz w:val="28"/>
          <w:szCs w:val="28"/>
          <w:lang w:val="en-GB"/>
        </w:rPr>
        <w:t>a) The atheism of the believer</w:t>
      </w:r>
      <w:r>
        <w:rPr>
          <w:rFonts w:cs="Times New Roman" w:ascii="Times New Roman" w:hAnsi="Times New Roman"/>
          <w:sz w:val="28"/>
          <w:szCs w:val="28"/>
          <w:lang w:val="en-GB"/>
        </w:rPr>
        <w:t xml:space="preserve">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believe is to be taken prisoner by the Totally Other. This is precisely how believers can conceive the truth of faith, as they let themselves become prisoners of the invisible, of the not immediately available and certain. Believing thought does not claim to have an explanation for everything, to throw light on everything, but lives rather as if by night, charged with expectation, suspended between the first and last coming, already strengthened, certainly, by the light which came into the darkness, and yet still longing for the dawn. Believing thought is not yet totally lit up by the day, which belongs to another time and to another homeland, but it still receives enough light to bear the burden of keeping the faith. Believing thought is humble; it hangs on the Cross, which in the world’s darkness is, and always will be, the disciple’s guiding, redeeming star, the revelation of the God welcoming us in love.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In their turn, non-believers, once they have crossed the ford of modernity, live in the self same state of search and expectation. This is on condition that their non-belief is more than a label, that it is the fruit of their experience of suffering and struggle with God and of their being unable to believe in Him. True non-belief is not the adventure of a facile denial, leaving the person the way they were before. Serious, thoughtful non-belief, which pays attention to the real questions, means suffering; it is a passion for truth that pays a personal price for the bitter courage of unbelief.</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Who does not believe and lives this condition in a responsible way, is aware of the acute pain of absence, feeling himself / herself irredeemably orphaned, deeply abandoned: only the death of God can cause such sorrow in the human heart and in the history of the world. Thus it is that the thinking non-believer, just as the conscientious believer, wrestles with God. “My religion is to wrestle with God”: according to Miguel de Unamuno, a voice speaking for the “tragic sentiment of life”, the whole of religion lies in this “wrestling with God”. And since “to live is to yearn for eternal life”, living is inevitably marked by the tragedy of having to fight this unequal combat. By respecting this dignity of non-belief, which emerged in all its clarity  after the tragically heady days of ideological atheism and its fall, believers are called to question their faith and discover the abyss of non-belief within them.</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 xml:space="preserve">The company that faith and non-belief keep one another in this way has its origins in the one human condition: when human beings ask the deepest questions about their inevitable vulnerability to pain and death, they do this not as people who have already arrived, but as searchers for the distant homeland, who let themselves be permanently called into question, provoked and seduced by the furthest horizon. Human beings who stop, who feel they have mastered the truth, for whom the truth is no longer Someone who possesses you more and more, but rather something to be possessed, such persons have not only rejected God, but also their own dignity as human beings.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 xml:space="preserve">To be human is to go on a journey outwards: human beings are on an exodus, called permanently to go out of themselves, to question themselves, in search of home, glimpsed but not possessed, in search of the Father - Mother welcoming in love… If human beings are by constitution pilgrims towards life, “begging for heaven” (Jacques Maritain), the true temptation is to stop  journeying, to feel they have arrived, no longer to think of themselves as exiles in this world, but proprietors and masters of an impossible “eternal instant”. The illusion to feel that we have arrived, the presumption of thinking we are already fulfilled, that we have achieved the goal of our existence, this is the fatal illness.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 xml:space="preserve">All this  can be applied analogously to the things of God: in the life of faith, too, the greatest temptation is to stop. Because Christians are called to follow the Cross, where God spoke in the silent, disquieting eloquence of the passion, they are constantly placed before this great choice: to crucify their own expectations on the Cross of Christ, or to crucify Christ on the cross of these expectations. This is exactly the way the Cross is the gospel of freedom, as Jesus showed us in the way He went out of Himself in choice after choice, till the point of deepest self-abandonment! In everyday experience, as in the journey of faith, human beings are called to be free by paying the painful price of this continual, inevitable choice, a choice that constantly places us on the threshold, sensing the crucial alternative of going one way or the other…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b) Faith:  struggle, scandal, submission</w:t>
      </w:r>
    </w:p>
    <w:p>
      <w:pPr>
        <w:pStyle w:val="Normal"/>
        <w:spacing w:lineRule="auto" w:line="360"/>
        <w:ind w:firstLine="72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r>
    </w:p>
    <w:p>
      <w:pPr>
        <w:pStyle w:val="Normal"/>
        <w:spacing w:lineRule="auto" w:line="360"/>
        <w:ind w:firstLine="720"/>
        <w:jc w:val="both"/>
        <w:rPr/>
      </w:pPr>
      <w:r>
        <w:rPr>
          <w:rFonts w:cs="Times New Roman" w:ascii="Times New Roman" w:hAnsi="Times New Roman"/>
          <w:sz w:val="28"/>
          <w:szCs w:val="28"/>
          <w:lang w:val="en-GB"/>
        </w:rPr>
        <w:t xml:space="preserve">As human beings constantly go out of themselves to struggle against death and walk towards life, they are joined  by the Word who comes from Silence, from that God who – according to  Christian faith – “has time” for them. God comes from his eternal silence, so our history may enter the Silence of home and there find rest. This meeting between human beings who go out and God who comes, between exodus and advent, is faith. It is struggle and agony, not the repose of a certainty possessed. Whoever thinks they can have faith without a struggle risks believing in nothing. Faith is what happened to Jacob at the ford of Jabbok (cf. Gn 32, 23-33): God is the one who attacks under cover of dark, who comes upon you and wrestles with you. If you do not know God in this way, if for you God is not a consuming fire, if for you the encounter with Him is always going through the same comfortable motions, your God has stopped being the living God, and is dead, a “Deus otiosus”.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at is why Pascal said that Christ would be in agony until the end of time: his agony is the agony of Christians, the struggle to believe, to hope, to love, the struggle with God! God is other than you, he is free with respect to you - as you are other than Him, and free with respect to Him. Woe to us if we lose the sense of this distance and with it the suffering involved in our difference from God! In a beautifully naive medieval insight, to believe (</w:t>
      </w:r>
      <w:r>
        <w:rPr>
          <w:rFonts w:cs="Times New Roman" w:ascii="Times New Roman" w:hAnsi="Times New Roman"/>
          <w:i/>
          <w:iCs/>
          <w:sz w:val="28"/>
          <w:szCs w:val="28"/>
          <w:lang w:val="en-GB"/>
        </w:rPr>
        <w:t>credere</w:t>
      </w:r>
      <w:r>
        <w:rPr>
          <w:rFonts w:cs="Times New Roman" w:ascii="Times New Roman" w:hAnsi="Times New Roman"/>
          <w:sz w:val="28"/>
          <w:szCs w:val="28"/>
          <w:lang w:val="en-GB"/>
        </w:rPr>
        <w:t>) comes from “cor-dare”, to give your heart, and this involves a continual struggle with God’s total otherness which does not let itself be “solved” or “possessed”. God is other than you. That is why doubt will always inhabit faith.</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Only those who do not know this are shocked by the Baptist’s words, when at the sunset of his life, and evidently restless with doubt, sent to ask Jesus: “Are you the one who is to come, or are we to wait for another?” (Mt 11,3). This is the trial of faith: to struggle with God, knowing that He is the Other, who escapes from our certainties, and does not allow Himself to be tamed by our presumption. So faith is also scandal: the voices that witness to this are innumerable. St John of the Cross speaks of this scandal through the ambivalent metaphor of the “noche oscura”: “On a dark night / anguished, with burning love / oh blessed fate / I went out, unnoticed / all were asleep at home. /… / Night, you led me! / oh, night more loveable than dawn / oh, night that joined / the Lover with his beloved / the beloved transformed into the Lover”</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en-GB"/>
        </w:rPr>
        <w:t xml:space="preserve">.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Dark night is both the place of scandal and betrothal: God is not to be found in easy earthly possessiveness, but in the poverty of the Cross, in death to self, in the night of the senses and of the spirit. This is the place of greatest joy! Darkness is the place of love, and of faith experienced as struggle and scandal. Christ is not the answer to our questions; above all, he subverts them. And only after leading us into the fire of desolation, does he become the God of consolation and of peace.</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Finally, faith is submission: in the combat there comes the moment when you understand that the loser really wins, and so you give yourself up to Him, you submit to the one who attacks at night, you allow your life to be marked forever by that meeting. Then it is that faith becomes self-abandonment and forgetfulness of self and the joy of entrusting yourself into the arms of the Beloved. Faith means entrusting yourself like this to the Other. “O Lord, you have enticed me, and I was enticed; you have overpowered me, and you have prevailed… If I say, ‘I will not mention him, or speak any more in his name, then within me there is something like a burning fire shut up in my bones; I am weary with holding it in, and I cannot” (Jer 20, 7.9). In these words of Jeremiah we hear the voice of one of the greatest witnesses to what it means to submit in faith: Jeremiah wrestled mightily with God, but in the midst of the combat he learned how to give in, to submit in love and to entrust himself to God. This is how faith can become a home-coming of beauty and peace. This is not the beauty the world knows, the seduction of a truth explaining everything; it is instead the beauty of the Man of sorrows, the beauty of crucified Love, of Jesus’ total offering of himself to the Father and to us.</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f faith, then, is all this, if it is struggle, scandal and submission inseparably joined, then believers will not be looking for vulgar signs which exhibit the fidelity of the God in whom they believe. They will still believe in Him even when the answer to the real questions of human suffering stay hidden in His silence. Consequently, believers are, in the end, atheists who try every day to begin believing and non-believers, as they suffer from the infinite pain of God’s absence, are perhaps believers who try anew every day to begin not to believe. If believers did not try every day to begin believing, their faith would be nothing more than worldly reassurance, one of the many ideologies that have fooled the world and alienated human beings. Against every ideology, faith is to be understood and lived as continual conversion to God, a continual handing over of the heart, beginning every day afresh the effort to believe, hope, and love: in consequence, faith is prayer, and those who do not pray will not live by faith!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ut if believers are atheists who try every day to begin believing, then what of the atheists, the non-believers who have lived through the adventures of modernity and its crisis? Will they not perhaps be believers who live the opposite struggle - of trying not to believe? Not, of course, the superficial atheists, but those who struggle with an upright conscience, who have sought but not found, and who feel all the pain of God’s absence: will they not be the brothers and sisters of those who believe?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 xml:space="preserve">From this way of looking at things we find that we are called to make some important distinctions for the dialogue between believers and non-believers. In the first place, we must say  “no”  to a slovenly, lazy, static, habit-worn faith, made of comfortable intolerance, which defends itself by condemning others because it does not know how to live the suffering of love. To this “no” we must add a “yes” to a questioning, even doubting, faith, capable of beginning anew every day to entrust itself to others, to live the exodus with no return towards His Silence, disclosed and hidden in His Word. </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There also arises, however, a “no” to every superficial atheism, to every ideological denial of God and of the holy mystery, as well as a “yes” to the unceasing search for the hidden Face, for the Silence beyond the Word and for the crucified Word, where Silence opens itself to embrace our searching hearts. In this age of ours that lacks great hopes, perhaps more than ever the real difference is not between believers and non-believers, but between those who think and those who do not, between, on the one hand,  men and women who have the courage to face life’s pain, to go on trying to believe, hope and love, and, on the other hand, men and women who have given up the struggle, who seem to content themselves with the penultimate horizon, and no longer know how to burn with desire and yearning at the thought of our last horizon and last home. Any deed whatsoever, even the most costly, is thus worth doing to set alight again this desire for our true home, and to give us the courage to journey there, till the end, and beyond…</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ind w:firstLine="720"/>
        <w:jc w:val="both"/>
        <w:rPr/>
      </w:pPr>
      <w:r>
        <w:rPr>
          <w:rFonts w:cs="Times New Roman" w:ascii="Times New Roman" w:hAnsi="Times New Roman"/>
          <w:sz w:val="28"/>
          <w:szCs w:val="28"/>
          <w:lang w:val="en-GB"/>
        </w:rPr>
        <w:t xml:space="preserve">Believers thus make their own - in the name, too, of non-believers - the prayer with which St Augustine closes the most beautiful, the most deeply considered, and perhaps the most tormented of his works, the fifteen books of the </w:t>
      </w:r>
      <w:r>
        <w:rPr>
          <w:rFonts w:cs="Times New Roman" w:ascii="Times New Roman" w:hAnsi="Times New Roman"/>
          <w:i/>
          <w:iCs/>
          <w:sz w:val="28"/>
          <w:szCs w:val="28"/>
          <w:lang w:val="en-GB"/>
        </w:rPr>
        <w:t>De Trinitate</w:t>
      </w:r>
      <w:r>
        <w:rPr>
          <w:rFonts w:cs="Times New Roman" w:ascii="Times New Roman" w:hAnsi="Times New Roman"/>
          <w:sz w:val="28"/>
          <w:szCs w:val="28"/>
          <w:lang w:val="en-GB"/>
        </w:rPr>
        <w:t xml:space="preserve">: “Lord my God, my only hope, grant that when I am weary I may never cease to seek You, but may always passionately seek Your face. Give me strength to seek You who let Yourself be encountered, and give me the hope of meeting You more and more. Before you I place my strength and my weakness: conserve the first, heal the last. Before you I place my knowledge and my ignorance; where you have opened, welcome me as I enter; where you have closed to me, open when I knock. </w:t>
      </w:r>
      <w:r>
        <w:rPr>
          <w:rFonts w:cs="Times New Roman" w:ascii="Times New Roman" w:hAnsi="Times New Roman"/>
          <w:sz w:val="28"/>
          <w:szCs w:val="28"/>
        </w:rPr>
        <w:t>Let me remember You, understand You, love You!”</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en-GB"/>
        </w:rPr>
        <w:tab/>
        <w:t>And, perhaps for the same reasons the thoughtful non-believer becomes conscious of the fascinating paradox of the prayer he cannot stop himself from saying: “Grant us, o Lord, the paradises of nothingness, the gardens of your springtime. Lord, you make  the night into a morning, the morning we pay for with the glittering coins of the stars, the stars of the night, guide of the wanderers, of the wanderers towards the infinite: what is heaven if not the infinite that journeys towards nothingness? What is nothingness if not a return, your return? What is the infinite if not a return?”</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en-GB"/>
        </w:rPr>
        <w:t>. In the restlessness of questioning, the faith of the believer meets the invocation of those who would like to believe: on the ground of a common poverty and of a common search, but also on the basis of listening to the other who dwells in the depth of both partners of meeting, dialogue between believers and non-believers is one of the highest and most enriching challenges of the cultures marked by  unbelief and religious indifference, that are particularly those of our post-modern Europe. Shall we be ready as believers and as Church to accept this challenge without fear, with spirit and heart, trusting in the faithful God? On this question we must verify ourselves to make our choice in order to follow today, in our historical context, as persons and as Church, Jesus the living Lord.</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
        <w:jc w:val="both"/>
        <w:rPr/>
      </w:pPr>
      <w:r>
        <w:rPr>
          <w:rStyle w:val="FootnoteCharacters"/>
        </w:rPr>
        <w:footnoteRef/>
      </w:r>
      <w:r>
        <w:rPr>
          <w:lang w:val="en-GB"/>
        </w:rPr>
        <w:t xml:space="preserve"> </w:t>
      </w:r>
      <w:r>
        <w:rPr>
          <w:lang w:val="en-GB"/>
        </w:rPr>
        <w:t xml:space="preserve">M. Horkheimer – Th.W.Adorno, </w:t>
      </w:r>
      <w:r>
        <w:rPr>
          <w:i/>
          <w:iCs/>
          <w:lang w:val="en-GB"/>
        </w:rPr>
        <w:t>Dialectic of Enlightenment</w:t>
      </w:r>
      <w:r>
        <w:rPr>
          <w:lang w:val="en-GB"/>
        </w:rPr>
        <w:t xml:space="preserve"> (1944), New York 1969, 3.</w:t>
      </w:r>
    </w:p>
  </w:footnote>
  <w:footnote w:id="3">
    <w:p>
      <w:pPr>
        <w:pStyle w:val="Testonotaa"/>
        <w:jc w:val="both"/>
        <w:rPr/>
      </w:pPr>
      <w:r>
        <w:rPr>
          <w:rStyle w:val="FootnoteCharacters"/>
        </w:rPr>
        <w:footnoteRef/>
      </w:r>
      <w:r>
        <w:rPr>
          <w:lang w:val="en-GB"/>
        </w:rPr>
        <w:t xml:space="preserve"> </w:t>
      </w:r>
      <w:r>
        <w:rPr>
          <w:lang w:val="en-GB"/>
        </w:rPr>
        <w:t xml:space="preserve">E.Hobsbawm, </w:t>
      </w:r>
      <w:r>
        <w:rPr>
          <w:i/>
          <w:iCs/>
          <w:lang w:val="en-GB"/>
        </w:rPr>
        <w:t>Age of Extremes - The Short Twentieth Century 1914-1991</w:t>
      </w:r>
      <w:r>
        <w:rPr>
          <w:lang w:val="en-GB"/>
        </w:rPr>
        <w:t>, Penguin Books, London 1994.</w:t>
      </w:r>
    </w:p>
  </w:footnote>
  <w:footnote w:id="4">
    <w:p>
      <w:pPr>
        <w:pStyle w:val="Testonotaa"/>
        <w:jc w:val="both"/>
        <w:rPr/>
      </w:pPr>
      <w:r>
        <w:rPr>
          <w:rStyle w:val="FootnoteCharacters"/>
        </w:rPr>
        <w:footnoteRef/>
      </w:r>
      <w:r>
        <w:rPr>
          <w:lang w:val="en-GB"/>
        </w:rPr>
        <w:t xml:space="preserve"> </w:t>
      </w:r>
      <w:r>
        <w:rPr>
          <w:lang w:val="en-GB"/>
        </w:rPr>
        <w:t xml:space="preserve">St.John of the Cross, </w:t>
      </w:r>
      <w:r>
        <w:rPr>
          <w:i/>
          <w:iCs/>
          <w:lang w:val="en-GB"/>
        </w:rPr>
        <w:t>Noche oscura</w:t>
      </w:r>
      <w:r>
        <w:rPr>
          <w:lang w:val="en-GB"/>
        </w:rPr>
        <w:t>, 1 and 5: “En una noche oscura, / con ansias, en amores inflamada, / ¡oh dichosa ventura!, / salí sin ser notada, / estando ya mi casa sosegada. / … / ¡Oh noche que guiaste! / ¡Oh noche amable más que el alborada! / ¡Oh noche que juntaste / Amado con amada / amada en el Amado transformada!”.</w:t>
      </w:r>
    </w:p>
  </w:footnote>
  <w:footnote w:id="5">
    <w:p>
      <w:pPr>
        <w:pStyle w:val="Testonotaa"/>
        <w:jc w:val="both"/>
        <w:rPr/>
      </w:pPr>
      <w:r>
        <w:rPr>
          <w:rStyle w:val="FootnoteCharacters"/>
        </w:rPr>
        <w:footnoteRef/>
      </w:r>
      <w:r>
        <w:rPr>
          <w:rStyle w:val="Rimandonota"/>
        </w:rPr>
        <w:t>3</w:t>
      </w:r>
      <w:r>
        <w:rPr/>
        <w:t xml:space="preserve"> </w:t>
      </w:r>
      <w:r>
        <w:rPr>
          <w:i/>
          <w:iCs/>
        </w:rPr>
        <w:t>De Trinitate</w:t>
      </w:r>
      <w:r>
        <w:rPr/>
        <w:t>, 15, 28, 51: PL 42, 1098.</w:t>
      </w:r>
    </w:p>
  </w:footnote>
  <w:footnote w:id="6">
    <w:p>
      <w:pPr>
        <w:pStyle w:val="Testonotaa"/>
        <w:jc w:val="both"/>
        <w:rPr/>
      </w:pPr>
      <w:r>
        <w:rPr>
          <w:rStyle w:val="FootnoteCharacters"/>
        </w:rPr>
        <w:footnoteRef/>
      </w:r>
      <w:r>
        <w:rPr>
          <w:rStyle w:val="Rimandonota"/>
        </w:rPr>
        <w:t>4</w:t>
      </w:r>
      <w:r>
        <w:rPr/>
        <w:t xml:space="preserve"> A.Emo, </w:t>
      </w:r>
      <w:r>
        <w:rPr>
          <w:i/>
          <w:iCs/>
        </w:rPr>
        <w:t>Le voci delle muse</w:t>
      </w:r>
      <w:r>
        <w:rPr/>
        <w:t xml:space="preserve">, a cura di M. Donà e R. Gasparotti, Marsilio, Venezia 1992, 75.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Rimandonota">
    <w:name w:val="Rimando nota"/>
    <w:qFormat/>
    <w:rPr>
      <w:vertAlign w:val="superscrip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a">
    <w:name w:val="Testo nota a"/>
    <w:qFormat/>
    <w:pPr>
      <w:widowControl/>
      <w:autoSpaceDE w:val="false"/>
      <w:bidi w:val="0"/>
    </w:pPr>
    <w:rPr>
      <w:rFonts w:ascii="Times New Roman Normale" w:hAnsi="Times New Roman Normale" w:eastAsia="Times New Roman" w:cs="Times New Roman Normale"/>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58:00Z</dcterms:created>
  <dc:creator>Bruno Forte</dc:creator>
  <dc:description/>
  <cp:keywords/>
  <dc:language>en-US</dc:language>
  <cp:lastModifiedBy>Bruno Forte</cp:lastModifiedBy>
  <cp:lastPrinted>2006-01-06T16:39:00Z</cp:lastPrinted>
  <dcterms:modified xsi:type="dcterms:W3CDTF">2006-01-16T17:50:00Z</dcterms:modified>
  <cp:revision>24</cp:revision>
  <dc:subject/>
  <dc:title>THEOLOGICAL FOUNDATIONS OF DIALOGUE</dc:title>
</cp:coreProperties>
</file>