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hiesa e i media</w:t>
      </w:r>
    </w:p>
    <w:p>
      <w:pPr>
        <w:pStyle w:val="Normal"/>
        <w:jc w:val="center"/>
        <w:rPr>
          <w:b/>
          <w:b/>
        </w:rPr>
      </w:pPr>
      <w:r>
        <w:rPr>
          <w:b/>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di Chieti-Vasto</w:t>
      </w:r>
    </w:p>
    <w:p>
      <w:pPr>
        <w:pStyle w:val="Normal"/>
        <w:jc w:val="both"/>
        <w:rPr/>
      </w:pPr>
      <w:r>
        <w:rPr/>
      </w:r>
    </w:p>
    <w:p>
      <w:pPr>
        <w:pStyle w:val="Normal"/>
        <w:jc w:val="both"/>
        <w:rPr/>
      </w:pPr>
      <w:r>
        <w:rPr/>
        <w:tab/>
        <w:t xml:space="preserve">È un rapporto di simpatia e di amicizia quello che Giovanni Paolo II testimonia di avere nei confronti dei media nella Lettera Apostolica “Il rapido sviluppo”, appena pubblicata. In un contesto in cui la lamentela sulla povertà etica dei mezzi di comunicazione sociale è facile e diffusa, il giudizio positivo potrebbe stupire qualcuno: in realtà, ciò che il Papa mette in evidenza è la straordinaria potenzialità che questi mezzi offrono alla causa della giustizia e della verità, con il conseguente rilievo della responsabilità morale connessa all’uso che se ne fa. In questo senso, i “media” costituiscono una sfida da raccogliere con la massima attenzione e il più grande rispetto: “I mezzi di comunicazione sociale hanno raggiunto una tale importanza da essere per molti il principale strumento di guida e di ispirazione per i comportamenti individuali, familiari, sociali. Si tratta di un problema complesso, poiché tale cultura, prima ancora che dai contenuti, nasce dal fatto stesso che esistono nuovi modi di comunicare con tecniche e linguaggi inediti”. È grazie ai “media” che si costruisce ogni giorno il “villaggio globale” dell’informazione ed è da essi che dipende in gran parte la qualità della vita etica e spirituale dei suoi abitanti: “La nostra è un'epoca di comunicazione globale, dove tanti momenti dell'esistenza umana si snodano attraverso processi mediatici, o perlomeno con essi devono confrontarsi. Mi limito a ricordare - aggiunge il Papa, che è uno straordinario comunicatore e parla perciò per conoscenza diretta - la formazione della personalità e della coscienza, l'interpretazione e la strutturazione dei legami affettivi, l'articolazione delle fasi educative e formative, l'elaborazione e la diffusione di fenomeni culturali, lo sviluppo della vita sociale, politica ed economica”. </w:t>
      </w:r>
    </w:p>
    <w:p>
      <w:pPr>
        <w:pStyle w:val="Normal"/>
        <w:jc w:val="both"/>
        <w:rPr/>
      </w:pPr>
      <w:r>
        <w:rPr/>
        <w:tab/>
        <w:t xml:space="preserve">La  sfida che Giovanni Paolo II lancia ai media si gioca tutta su questa sottolineatura della loro importanza per la vita personale e sociale: egli non si sottrae alla difficile domanda sul come i media possano di fatto promuovere la giustizia e la solidarietà. La risposta si sintetizza nel triplice dovere di obbedire alla verità nell’informazione, di analizzare i problemi senza banalizzarli o semplificarli in modo strumentale e di rispettare il pluralismo delle posizioni: “I media possono e devono promuovere la giustizia e la solidarietà, riportando in modo accurato e veritiero gli eventi, analizzando compiutamente le situazioni e i problemi, dando voce alle diverse opinioni. I criteri supremi della verità e della giustizia, nell'esercizio maturo della libertà e della responsabilità, costituiscono l'orizzonte entro cui si situa un'autentica deontologia nella fruizione dei moderni potenti mezzi di comunicazione sociale”. Il grande modello di questo codice della comunicazione è proprio l’incarnazione del Figlio di Dio, che entra nella complessità della nostra storia facendosi vicino a ogni situazione umana e proponendo in essa la via della partecipazione alla vita divina: il cristianesimo non è la religione della salvezza </w:t>
      </w:r>
      <w:r>
        <w:rPr>
          <w:i/>
        </w:rPr>
        <w:t>dalla</w:t>
      </w:r>
      <w:r>
        <w:rPr/>
        <w:t xml:space="preserve"> storia, ma della salvezza </w:t>
      </w:r>
      <w:r>
        <w:rPr>
          <w:i/>
        </w:rPr>
        <w:t>della</w:t>
      </w:r>
      <w:r>
        <w:rPr/>
        <w:t xml:space="preserve"> storia. Perciò, a nessun discepolo di Cristo è lecito chiamarsi fuori della complessità dei rapporti umani, che va riconosciuta, accompagnata, amata. Se questo vale per ogni situazione, vale in modo peculiare per quelle di debolezza e di emarginazione: come il Verbo incarnato si è fatto vicino ai poveri, così il comunicatore che si ponga al servizio della giustizia deve preoccuparsi di dare voce a chi non ha voce, di tenere accesi i riflettori su quei problemi che si tende volentieri a dimenticare o a nascondere, perché non interessano i poteri forti e non offrono ritorni gratificanti a chi se ne interessa. È qui che la responsabilità investe in primo luogo i gestori dei mezzi di comunicazione sociale: “Per i forti legami che i media hanno con l'economia, la politica e la cultura, è necessario un sistema di gestione che sia in grado di salvaguardare la centralità e la dignità della persona, il primato della famiglia, cellula fondamentale della società, ed il corretto rapporto tra i diversi soggetti”. La concentrazione nella mani di pochi, senza un adeguato investimento pubblico che garantisca pluralismo e democrazia, è un rischio tutt’altro che irrilevante. Alla società civile, alle istituzioni, alla Chiesa si impone perciò il compito di vigilare e di investire nel triplice campo della formazione, della partecipazione e del dialogo. La scuola, l’università, le comunità ecclesiali hanno il diritto–dovere di aiutare i giovani ad avere un rapporto con i media, che sia al tempo stesso attento e critico. Gli operatori della comunicazione non vanno lasciati soli come, a loro volta, non devono isolarsi: siamo tutti nella stessa barca e il vero bene di ciascuno è il bene di tutti. La Chiesa è pronta a fare la sua parte, con libertà e rispetto per tutti: a tutti, in primo luogo ai “comunicatori”, essa chiede un’analoga passione per la verità e la giustizia al servizio del bene comune. Sapremo incontrarci sulla strada che porta alla dignità della persona umana secondo il disegno di Dio, senza comode strumentalizzazioni di parte? La qualità dell’informazione in occasione della prossima competizione elettorale e del referendum sulla legge relativa alla procreazione assistita costituiranno un significativo test della risposta a questa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3:00Z</dcterms:created>
  <dc:creator>Bruno Forte</dc:creator>
  <dc:description/>
  <cp:keywords/>
  <dc:language>en-US</dc:language>
  <cp:lastModifiedBy>Bruno Forte</cp:lastModifiedBy>
  <dcterms:modified xsi:type="dcterms:W3CDTF">2005-02-22T08:34:00Z</dcterms:modified>
  <cp:revision>9</cp:revision>
  <dc:subject/>
  <dc:title/>
</cp:coreProperties>
</file>