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mallCaps/>
          <w:color w:val="auto"/>
          <w:sz w:val="28"/>
          <w:szCs w:val="28"/>
          <w:lang w:val="it-IT" w:bidi="ar-SA"/>
        </w:rPr>
      </w:pPr>
      <w:r>
        <w:rPr>
          <w:rFonts w:eastAsia="Times New Roman" w:cs="Times New Roman"/>
          <w:b/>
          <w:bCs/>
          <w:smallCaps/>
          <w:color w:val="auto"/>
          <w:sz w:val="28"/>
          <w:szCs w:val="28"/>
          <w:lang w:val="it-IT" w:bidi="ar-SA"/>
        </w:rPr>
        <w:t>Omelia per la Festa di San Giustino</w:t>
      </w:r>
    </w:p>
    <w:p>
      <w:pPr>
        <w:pStyle w:val="Normal"/>
        <w:jc w:val="center"/>
        <w:rPr>
          <w:rFonts w:eastAsia="Times New Roman" w:cs="Times New Roman"/>
          <w:b/>
          <w:b/>
          <w:bCs/>
          <w:smallCaps/>
          <w:color w:val="auto"/>
          <w:sz w:val="28"/>
          <w:szCs w:val="28"/>
          <w:lang w:val="it-IT" w:bidi="ar-SA"/>
        </w:rPr>
      </w:pPr>
      <w:r>
        <w:rPr>
          <w:rFonts w:eastAsia="Times New Roman" w:cs="Times New Roman"/>
          <w:b/>
          <w:bCs/>
          <w:smallCaps/>
          <w:color w:val="auto"/>
          <w:sz w:val="28"/>
          <w:szCs w:val="28"/>
          <w:lang w:val="it-IT" w:bidi="ar-SA"/>
        </w:rPr>
        <w:t>Chieti, 11 Maggio 2007</w:t>
      </w:r>
    </w:p>
    <w:p>
      <w:pPr>
        <w:pStyle w:val="Normal"/>
        <w:jc w:val="center"/>
        <w:rPr>
          <w:rFonts w:eastAsia="Times New Roman" w:cs="Times New Roman"/>
          <w:b/>
          <w:b/>
          <w:bCs/>
          <w:smallCaps/>
          <w:color w:val="auto"/>
          <w:sz w:val="28"/>
          <w:szCs w:val="28"/>
          <w:lang w:val="it-IT" w:bidi="ar-SA"/>
        </w:rPr>
      </w:pPr>
      <w:r>
        <w:rPr>
          <w:rFonts w:eastAsia="Times New Roman" w:cs="Times New Roman"/>
          <w:b/>
          <w:bCs/>
          <w:smallCaps/>
          <w:color w:val="auto"/>
          <w:sz w:val="28"/>
          <w:szCs w:val="28"/>
          <w:lang w:val="it-IT" w:bidi="ar-SA"/>
        </w:rPr>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di</w:t>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 Bruno Forte</w:t>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Arcivescovo Metropolita di Chieti-Vasto</w:t>
      </w:r>
    </w:p>
    <w:p>
      <w:pPr>
        <w:pStyle w:val="Normal"/>
        <w:rPr>
          <w:rFonts w:eastAsia="Times New Roman" w:cs="Times New Roman"/>
          <w:smallCaps/>
          <w:color w:val="auto"/>
          <w:sz w:val="28"/>
          <w:szCs w:val="28"/>
          <w:lang w:val="it-IT" w:bidi="ar-SA"/>
        </w:rPr>
      </w:pPr>
      <w:r>
        <w:rPr>
          <w:rFonts w:eastAsia="Times New Roman" w:cs="Times New Roman"/>
          <w:smallCaps/>
          <w:color w:val="auto"/>
          <w:sz w:val="28"/>
          <w:szCs w:val="28"/>
          <w:lang w:val="it-IT" w:bidi="ar-SA"/>
        </w:rPr>
      </w:r>
    </w:p>
    <w:p>
      <w:pPr>
        <w:pStyle w:val="Normal"/>
        <w:rPr>
          <w:rFonts w:eastAsia="Times New Roman" w:cs="Times New Roman"/>
          <w:smallCaps/>
          <w:color w:val="auto"/>
          <w:sz w:val="28"/>
          <w:szCs w:val="28"/>
          <w:lang w:val="it-IT" w:bidi="ar-SA"/>
        </w:rPr>
      </w:pPr>
      <w:r>
        <w:rPr>
          <w:rFonts w:eastAsia="Times New Roman" w:cs="Times New Roman"/>
          <w:smallCaps/>
          <w:color w:val="auto"/>
          <w:sz w:val="28"/>
          <w:szCs w:val="28"/>
          <w:lang w:val="it-IT" w:bidi="ar-SA"/>
        </w:rPr>
      </w:r>
    </w:p>
    <w:p>
      <w:pPr>
        <w:pStyle w:val="Normal"/>
        <w:jc w:val="both"/>
        <w:rPr>
          <w:rFonts w:eastAsia="Times New Roman" w:cs="Times New Roman"/>
          <w:smallCaps/>
          <w:color w:val="auto"/>
          <w:sz w:val="28"/>
          <w:szCs w:val="28"/>
          <w:lang w:val="it-IT" w:bidi="ar-SA"/>
        </w:rPr>
      </w:pPr>
      <w:r>
        <w:rPr>
          <w:rFonts w:eastAsia="Times New Roman" w:cs="Times New Roman"/>
          <w:smallCaps/>
          <w:color w:val="auto"/>
          <w:sz w:val="28"/>
          <w:szCs w:val="28"/>
          <w:lang w:val="it-IT" w:bidi="ar-SA"/>
        </w:rPr>
      </w:r>
    </w:p>
    <w:p>
      <w:pPr>
        <w:pStyle w:val="Normal"/>
        <w:jc w:val="both"/>
        <w:rPr>
          <w:rFonts w:eastAsia="Times New Roman" w:cs="Times New Roman"/>
          <w:color w:val="auto"/>
          <w:sz w:val="28"/>
          <w:szCs w:val="28"/>
          <w:lang w:val="it-IT" w:bidi="ar-SA"/>
        </w:rPr>
      </w:pPr>
      <w:r>
        <w:rPr>
          <w:rFonts w:eastAsia="Times New Roman" w:cs="Times New Roman"/>
          <w:color w:val="auto"/>
          <w:sz w:val="28"/>
          <w:szCs w:val="28"/>
          <w:lang w:val="it-IT" w:bidi="ar-SA"/>
        </w:rPr>
        <w:tab/>
        <w:t>In questa festa di San Giustino, patrono dell’Arcidiocesi e della città di Chieti, desidero interrogarmi con Voi su che cosa il Signore chieda a me, vostro pastore, e ai pastori tutti della nostra Chiesa, che su mandato mio e dei miei predecessori guidano le nostre comunità cristiane. L’interrogativo riguarda in realtà tutti i battezzati, perché dalla vita e dalla testimonianza dei pastori dipende anche in gran parte la crescita dei fedeli, nella comunione con Cristo e nel servizio della carità al prossimo. Su tutta la mia riflessione domina l’immagine del nostro Santo Patrono Giustino, che da eremita sulla Maiella accettò di divenire pastore del suo popolo per aiutare i fratelli nella fede e far crescere la riconciliazione nella Teate divisa del suo tempo.</w:t>
      </w:r>
    </w:p>
    <w:p>
      <w:pPr>
        <w:pStyle w:val="Normal"/>
        <w:jc w:val="both"/>
        <w:rPr/>
      </w:pPr>
      <w:r>
        <w:rPr>
          <w:rFonts w:eastAsia="Times New Roman" w:cs="Times New Roman"/>
          <w:color w:val="auto"/>
          <w:sz w:val="28"/>
          <w:szCs w:val="28"/>
          <w:lang w:val="it-IT" w:bidi="ar-SA"/>
        </w:rPr>
        <w:tab/>
        <w:t xml:space="preserve">Il testo del Profeta Ezechiele (cap. 34) presenta il primo tratto della figura di un pastore, la caratteristica decisiva, che precede e fonda tutte le altre: “Così dice il Signore Dio: Ecco, io stesso cercherò le mie pecore e ne avrò cura” (v. 11). </w:t>
      </w:r>
      <w:r>
        <w:rPr>
          <w:rFonts w:eastAsia="Times New Roman" w:cs="Times New Roman"/>
          <w:i/>
          <w:color w:val="auto"/>
          <w:sz w:val="28"/>
          <w:szCs w:val="28"/>
          <w:lang w:val="it-IT" w:bidi="ar-SA"/>
        </w:rPr>
        <w:t>Il vero Pastore è Dio</w:t>
      </w:r>
      <w:r>
        <w:rPr>
          <w:rFonts w:eastAsia="Times New Roman" w:cs="Times New Roman"/>
          <w:color w:val="auto"/>
          <w:sz w:val="28"/>
          <w:szCs w:val="28"/>
          <w:lang w:val="it-IT" w:bidi="ar-SA"/>
        </w:rPr>
        <w:t xml:space="preserve">: è Lui solo a poterci guidare ai pascoli della vita, radunandoci dalle nostre dispersioni, vincendo le solitudini dei nostri egoismi e delle nostre paure, portandoci dai giorni di caligine alla terra della Sua promessa. Secondo la bella immagine del Profeta Dio fa tutto questo portandoci “sui monti alti d'Israele”, dove sono pascoli rigogliosi: è lì che il Signore condurrà “la pecora perduta, fascerà quella ferita e curerà quella malata”. I Padri della Chiesa si sono chiesti ripetutamente che cosa fossero questi monti: e la loro risposta, educata dalla meditazione assidua delle Scritture, ha osservato come il monte nella Bibbia sia sempre il luogo della rivelazione, dove Dio parla al Suo popolo e fa alleanza con lui. Pascolare sui monti d’Israele vuol dire allora nutrirsi della Parola di Dio: ecco dove l’Eterno parla al nostro cuore e alimenta in noi la fiamma della fede e dell’amore, offrendo rigogliosi pascoli alla nostra fame e sete di Lui. Il vero pastore è anzitutto colui che si nutre personalmente di questo pascolo, per nutrirne poi con abbondanza coloro che gli sono affidati: è questa allora la Chiesa che dobbiamo volere, una comunità in ascolto della Parola del Signore, dove i pastori siano esperti delle cose di Dio, saziati dell’incontro con Lui nella parola di vita, capaci di parlare di Dio agli altri per la sovrabbondanza del loro cuore innamorato. È così che vorrei essere sempre più in mezzo a voi: </w:t>
      </w:r>
      <w:r>
        <w:rPr>
          <w:rFonts w:eastAsia="Times New Roman" w:cs="Times New Roman"/>
          <w:i/>
          <w:color w:val="auto"/>
          <w:sz w:val="28"/>
          <w:szCs w:val="28"/>
          <w:lang w:val="it-IT" w:bidi="ar-SA"/>
        </w:rPr>
        <w:t>servo e testimone della Parola</w:t>
      </w:r>
      <w:r>
        <w:rPr>
          <w:rFonts w:eastAsia="Times New Roman" w:cs="Times New Roman"/>
          <w:color w:val="auto"/>
          <w:sz w:val="28"/>
          <w:szCs w:val="28"/>
          <w:lang w:val="it-IT" w:bidi="ar-SA"/>
        </w:rPr>
        <w:t>, esperto della luce di Dio per irradiarla con la parola e con la vita. Ed è così che vorrei fossero tutti i pastori di cui il Signore mi ha voluto padre e pastore: uomini ricchi di sapienza spirituale, nutriti come San Giustino della solitudine con Dio e dell’ascolto della Sua Parola, per essere fra la nostra gente i suoi apostoli e profeti, i testimoni del mondo avvenire e della bellezza dell’Eterno. Allora, anche il nostro popolo crescerà nelle vie di Dio, come avvenne al tempo di Giustino, che per la forza della sua fede e della sua parola riconciliò la comunità lacerata fra ariani e cattolici della Teate del IV secolo.</w:t>
      </w:r>
    </w:p>
    <w:p>
      <w:pPr>
        <w:pStyle w:val="Normal"/>
        <w:jc w:val="both"/>
        <w:rPr/>
      </w:pPr>
      <w:r>
        <w:rPr>
          <w:rFonts w:eastAsia="Times New Roman" w:cs="Times New Roman"/>
          <w:color w:val="auto"/>
          <w:sz w:val="28"/>
          <w:szCs w:val="28"/>
          <w:lang w:val="it-IT" w:bidi="ar-SA"/>
        </w:rPr>
        <w:tab/>
        <w:t xml:space="preserve">La seconda caratteristica del pastore è quella di </w:t>
      </w:r>
      <w:r>
        <w:rPr>
          <w:rFonts w:eastAsia="Times New Roman" w:cs="Times New Roman"/>
          <w:i/>
          <w:color w:val="auto"/>
          <w:sz w:val="28"/>
          <w:szCs w:val="28"/>
          <w:lang w:val="it-IT" w:bidi="ar-SA"/>
        </w:rPr>
        <w:t>dare la vita come il Figlio l’ha data per noi</w:t>
      </w:r>
      <w:r>
        <w:rPr>
          <w:rFonts w:eastAsia="Times New Roman" w:cs="Times New Roman"/>
          <w:color w:val="auto"/>
          <w:sz w:val="28"/>
          <w:szCs w:val="28"/>
          <w:lang w:val="it-IT" w:bidi="ar-SA"/>
        </w:rPr>
        <w:t>: è l’invito che ci fa l’Apostolo Giovanni nel brano tratto dalla sua prima lettera: “Da questo abbiamo conosciuto l'amore: Egli ha dato la sua vita per noi; quindi anche noi dobbiamo dare la vita per i fratelli” (1 Gv 4,16). Giustino voleva dare tutta la sua vita a Dio nella solitudine dell’eremo: il Signore gli ha chiesto di darla sulle strade e fra le case del suo popolo. È quanto viene chiesto anche a noi, pastori di questo nostro oggi: dare la vita è fare quello che il Signore ci chiede per amore di Lui e del nostro prossimo, è morire a noi stessi, alle nostre pretese e ai nostri calcoli, per farci umili servitori del Regno, come e dove forse non avremmo mai pensato o voluto. È questa libertà di non appartenerci più per appartenere a Dio e per donarci a quanti Lui vuole affidarci, che rende il nostro ministero bello e difficile, gioioso ed esigente. Vorrei dare la vita per il mio popolo, secondo il desiderio di Dio: e vorrei che tutti i miei fratelli nel sacerdozio e nella vita consacrata sentissero questa urgenza di dare la vita senza riserve, come in realtà tanti già fanno, dandomi esempio di fede e di amore. Pregate per il vostro vescovo e per tutti i vostri pastori in comunione con lui: e state certi che la santità del pastore sarà la vostra santità e la vostra gioia. Non chiedeteci altro che questo: appartenere a Dio per donarci a voi, essere liberi da noi stessi per essere totalmente al servizio vostro e del Signore che viene.</w:t>
      </w:r>
    </w:p>
    <w:p>
      <w:pPr>
        <w:pStyle w:val="Normal"/>
        <w:jc w:val="both"/>
        <w:rPr/>
      </w:pPr>
      <w:r>
        <w:rPr>
          <w:rFonts w:eastAsia="Times New Roman" w:cs="Times New Roman"/>
          <w:color w:val="auto"/>
          <w:sz w:val="28"/>
          <w:szCs w:val="28"/>
          <w:lang w:val="it-IT" w:bidi="ar-SA"/>
        </w:rPr>
        <w:tab/>
        <w:t xml:space="preserve">Su questa strada d’amore esigente e lieto, costoso e salvifico, generoso e bello, il Pastore impara a riconoscersi piccolo davanti a Dio e a servire anzitutto i piccoli, gli affaticati ed oppressi: è Gesù stesso a chiedercelo: “Ti benedico, o Padre, Signore del cielo e della terra, perché hai tenuto nascoste queste cose ai sapienti e agli intelligenti e le hai rivelate ai piccoli. Sì, o Padre, perché così è piaciuto a te... Venite a me, voi tutti, che siete affaticati e oppressi, e io vi ristorerò. Prendete il mio giogo sopra di voi e imparate da me, che sono mite e umile di cuore, </w:t>
      </w:r>
      <w:r>
        <w:rPr>
          <w:rFonts w:eastAsia="Times New Roman" w:cs="Times New Roman"/>
          <w:i/>
          <w:iCs/>
          <w:color w:val="auto"/>
          <w:sz w:val="28"/>
          <w:szCs w:val="28"/>
          <w:lang w:val="it-IT" w:bidi="ar-SA"/>
        </w:rPr>
        <w:t>e troverete ristoro</w:t>
      </w:r>
      <w:r>
        <w:rPr>
          <w:rFonts w:eastAsia="Times New Roman" w:cs="Times New Roman"/>
          <w:color w:val="auto"/>
          <w:sz w:val="28"/>
          <w:szCs w:val="28"/>
          <w:lang w:val="it-IT" w:bidi="ar-SA"/>
        </w:rPr>
        <w:t xml:space="preserve"> per le vostre anime” (Mt 11, 25ss). Chiedo a Dio di essere un pastore umile, onesto nel riconoscere il niente che sono e nel lasciarmi amare da Lui per darvi veramente Lui e non me stesso: lo chiedo per i miei sacerdoti e per quanti si sono consacrati al regno del Signore. Solo il Suo giogo è dolce e il Suo carico leggero! E prego perché la scelta della nostra comunità civile ed ecclesiale sappia essere sempre indirizzata prioritariamente ai più piccoli e ai più deboli: sono loro la misteriosa presenza di Cristo in mezzo a noi; sono loro i nostri giudici futuri, se è vero che saremo giudicati sull’amore. Mi chiedo se e quanto gli anziani, i diversamente abili, gli immigrati, specialmente quelli in situazione di maggiore precarietà, gli ammalati, i genitori di famiglie numerose, i giovani senza sicurezze, si sentono accolti e sostenuti in mezzo a noi. Se il giudizio finale sarà sulla carità e sulla giustizia, la misura della qualità della vita presente non potrà mai essere separata da questo primario valore, rappresentato da chi è piccolo e debole e dalla sua dignità. La nostra Chiesa vuol fare certo la sua parte, e si sforza umilmente di farla attraverso la Caritas, i centri di ascolto e di accoglienza, le mense per chi non ha nulla: vorremmo, però, che tutti nel nostro popolo Chiesa, in particolare qui a Chieti, la città di Giustino, siano accoglienti e solidali. Rivolgo questo appello anche a quanti sono responsabili della cosa pubblica, perché abbiano alto il senso di responsabilità e vivano senza riserve l’impegno di solidarietà e di giustizia specialmente verso i più poveri e deboli dei nostri compagni di strada, mettendo da parte davanti alla cattedra del povero ogni calcolo o ambizione personale o di gruppo. Chiudo pregando con voi e per noi tutti così:</w:t>
      </w:r>
    </w:p>
    <w:p>
      <w:pPr>
        <w:pStyle w:val="Normal"/>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Signore, Tu che sei il Pastore che ci guida</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ai pascoli della vita sui monti alti d’Israele,</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Tu che nutrendoci della Tua Parola</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fai ardere i nostri cuori di fede</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e li rendi generosi nell’amore,</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guida e sostieni i pastori del Tuo popolo,</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perché sull’esempio e con l’aiuto di Giustino</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siano contemplativi del Tuo Volto,</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uditori della Tua Parola, testimoni coraggiosi e fedeli</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della Verità che salva.</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Aiutali a dare la vita per il popolo loro affidato</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e aiuta tutti a dare la vita gli uni per gli altri.</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Rendici umili, amici e servi dei poveri,</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fratelli di tutti nell’abbraccio del Tuo amore di Padre.</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Suscita tante vocazioni al dono della vita,</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nell’umiltà e nell’entusiasmo</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di seguire il Tuo Figlio Gesù,</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come lo seguì Giustino nelle solitudini della Maiella</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e fra le case e i cuori della nostra gente.</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E quanto vorrai fare di noi</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sia segno e profezia del domani promesso a tutti</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nella Gerusalemme del cielo,</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dove anche il nostro Patrono ci attende</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intercedendo per noi.</w:t>
      </w:r>
    </w:p>
    <w:p>
      <w:pPr>
        <w:pStyle w:val="Normal"/>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t>Amen. Alleluia!</w:t>
      </w:r>
    </w:p>
    <w:sectPr>
      <w:footerReference w:type="default" r:id="rId2"/>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2:00Z</dcterms:created>
  <dc:creator>Bruno Forte</dc:creator>
  <dc:description/>
  <dc:language>en-US</dc:language>
  <cp:lastModifiedBy>Bruno Forte</cp:lastModifiedBy>
  <cp:lastPrinted>2007-05-11T08:48:00Z</cp:lastPrinted>
  <dcterms:modified xsi:type="dcterms:W3CDTF">2007-05-11T06:49:00Z</dcterms:modified>
  <cp:revision>13</cp:revision>
  <dc:subject/>
  <dc:title>DAL LIBRO DEL PROFETA EZECHIELE (CAP</dc:title>
</cp:coreProperties>
</file>