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t>Omelia per la Festa di San Giustino</w:t>
      </w:r>
    </w:p>
    <w:p>
      <w:pPr>
        <w:pStyle w:val="Normal"/>
        <w:jc w:val="center"/>
        <w:rPr>
          <w:sz w:val="28"/>
          <w:szCs w:val="28"/>
        </w:rPr>
      </w:pPr>
      <w:r>
        <w:rPr>
          <w:b/>
          <w:bCs/>
          <w:smallCaps/>
          <w:sz w:val="28"/>
          <w:szCs w:val="28"/>
        </w:rPr>
        <w:t>Chieti, 11 Maggio 2006</w:t>
      </w:r>
    </w:p>
    <w:p>
      <w:pPr>
        <w:pStyle w:val="Normal"/>
        <w:jc w:val="center"/>
        <w:rPr>
          <w:sz w:val="28"/>
          <w:szCs w:val="28"/>
        </w:rPr>
      </w:pPr>
      <w:r>
        <w:rPr>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r>
    </w:p>
    <w:p>
      <w:pPr>
        <w:pStyle w:val="Normal"/>
        <w:jc w:val="center"/>
        <w:rPr>
          <w:sz w:val="28"/>
          <w:szCs w:val="28"/>
        </w:rPr>
      </w:pPr>
      <w:r>
        <w:rPr>
          <w:sz w:val="28"/>
          <w:szCs w:val="28"/>
        </w:rPr>
        <w:t>+ Bruno Forte</w:t>
      </w:r>
    </w:p>
    <w:p>
      <w:pPr>
        <w:pStyle w:val="Normal"/>
        <w:jc w:val="center"/>
        <w:rPr>
          <w:sz w:val="28"/>
          <w:szCs w:val="28"/>
        </w:rPr>
      </w:pPr>
      <w:r>
        <w:rPr>
          <w:sz w:val="28"/>
          <w:szCs w:val="28"/>
        </w:rPr>
        <w:t>Arrcivescovo Metropolita di Chieti-Va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ri fratelli e sorelle,</w:t>
      </w:r>
    </w:p>
    <w:p>
      <w:pPr>
        <w:pStyle w:val="Normal"/>
        <w:jc w:val="both"/>
        <w:rPr>
          <w:sz w:val="28"/>
          <w:szCs w:val="28"/>
        </w:rPr>
      </w:pPr>
      <w:r>
        <w:rPr>
          <w:sz w:val="28"/>
          <w:szCs w:val="28"/>
        </w:rPr>
        <w:tab/>
        <w:t>rivolgo un cordiale benvenuto in particolare a voi, cari fedeli di Chieti-Vasto, accompagnati dall’Arcivescovo Mons. Bruno Forte… Il vostro patrono San Giustino, la cui artistica effige avete portato in pellegrinaggio a Roma, perché fosse da me benedetta, vi guidi con la forza del suo esempio ad una costante e incisiva testimonianza cristiana”.</w:t>
      </w:r>
    </w:p>
    <w:p>
      <w:pPr>
        <w:pStyle w:val="Normal"/>
        <w:jc w:val="both"/>
        <w:rPr>
          <w:sz w:val="28"/>
          <w:szCs w:val="28"/>
        </w:rPr>
      </w:pPr>
      <w:r>
        <w:rPr>
          <w:sz w:val="28"/>
          <w:szCs w:val="28"/>
        </w:rPr>
        <w:tab/>
        <w:t>Con queste parole il santo Padre Benedetto XVI ha salutato in Piazza San Pietro lo scorso 3 Maggio il pellegrinaggio diocesano di ben cinquemila fedeli, che ci sono recati pellegrini a Roma insieme con me per esprimerGli l’affetto e la vicinanza costante nella preghiera e per essere confermati da Lui, Successore di Pietro, nella fede apostolica. Prima di benedire il busto di San Giustino, opera del Maestro Luciano Primavera, che ho voluto donare alla nostra Chiesa Cattedrale perché sia collocato accanto all’urna del nostro Santo Patrono nella Cripta, il Papa ha esclamato testualmente: “Ci sono ancora artisti così bravi!”, sottolineando con evidente ammirazione la qualità dell’arte del nostro caro Maestro, figlio e vanto della nostra terra. Accogliendo l’esortazione del Santo Padre sforziamoci allora di cogliere “la forza dell’esempio” di san Giustino, per essere da Lui guidati “ad una costante e incisiva testimonianza cristiana”, sostenuti dalla Sua intercessione.</w:t>
      </w:r>
    </w:p>
    <w:p>
      <w:pPr>
        <w:pStyle w:val="Normal"/>
        <w:jc w:val="both"/>
        <w:rPr/>
      </w:pPr>
      <w:r>
        <w:rPr>
          <w:sz w:val="28"/>
          <w:szCs w:val="28"/>
        </w:rPr>
        <w:tab/>
        <w:t>È la Parola di Dio che ci è stata proclamata ad aiutarci a cogliere “la forza dell’esempio” del nostro Santo Patrono: nel testo tratto dal libro del Profeta Ezechiele (34,11-16) ci viene indicato chi è il Dio in cui Giustino ha creduto e che ha voluto testimoniare con la trasparenza della sua stessa vita. Si tratta di un Dio alla ricerca dell’uomo, un Dio così ricco di amore per noi che non solo ha cura di ognuno in ogni circostanza della vita come fa un pastore con le sue pecore, facendoci “pascolare sui monti d'Israele, nelle valli e in tutte le praterie della regione”, ma va “in cerca della pecora perduta” e “riconduce all'ovile quella smarrita; fascia quella ferita e cura quella malata”. Innamorato di questo Dio al punto di farne l’unica ragione della Sua vita, Giustino da Teate si era ritirato sui monti della Maiella per condurvi vita eremitica, nutrendosi della Parola del Signore sulle alture nutrienti della contemplazione. Per la stessa ragione, però, quando gli fu chiaro che il suo popolo aveva bisogno di lui per trovare pace nella giustizia e nella verità di fronte al conflitto che lacerava Ariani e Cattolici, non esitò a scendere dai monti e a servire con amore la sua gente, prendendosi cura degli smarriti, riportando all’ovile i lontani, sanando le ferite dei conflitti, ristabilendo la pace nella comune obbedienza a Dio. Proprio così Giustino ci insegna che amore chiama amore: se ti lasci prendere totalmente dall’amore di Dio, diventi sorgente d’amore per gli altri. Seguire l’esempio del nostro patrono significa allora essere al tempo stesso contemplativi di Dio e operai di riconciliazione fra gli uomini, innamorati dell’Eterno e servi per amore dei nostri compagni di strada. È peraltro quello che ci conferma la seconda lettura, tratta dalla prima lettera di San Giovanni Apostolo (1 Gv 3,13-16): “Noi sappiamo che siamo passati dalla morte alla vita, perché amiamo i fratelli. Chi non ama rimane nella morte…Da questo abbiamo conosciuto l'amore: Egli ha dato la sua vita per noi; quindi anche noi dobbiamo dare la vita per i fratelli”.</w:t>
      </w:r>
    </w:p>
    <w:p>
      <w:pPr>
        <w:pStyle w:val="Normal"/>
        <w:jc w:val="both"/>
        <w:rPr/>
      </w:pPr>
      <w:r>
        <w:rPr>
          <w:sz w:val="28"/>
          <w:szCs w:val="28"/>
        </w:rPr>
        <w:tab/>
        <w:t xml:space="preserve">Certo, di fronte alle lacerazioni che caratterizzano il tempo che stiamo vivendo, sul piano dei conflitti internazionali, come su quello della litigiosità della vita politica e sociale, ci sembra impossibile seguire il modello di San Giustino, riconciliatore fra gli uomini perché testimone umile e innamorato di Dio: è però Gesù stesso nel Vangelo a darci fiducia. Le cose grandi, ci assicura il Signore, possono farle solo i piccoli, quelli che non confidano in se stessi, ma unicamente nella bontà e nella provvidenza di Dio. Nel brano del Vangelo secondo Matteo, che abbiamo ascoltato (11,25-30), è Gesù in persona ad assicurarcelo: “Ti benedico, o Padre, Signore del cielo e della terra, perché hai tenuto nascoste queste cose ai sapienti e agli intelligenti e le hai rivelate ai piccoli. Sì, o Padre, perché così è piaciuto a te”. Per fare esperienza di questo miracolo dell’amore impossibile che diventa possibile, del grande che si manifesta nel piccolo e dell’onnipotenza che agisce nella debolezza, dobbiamo unirci profondamente a Cristo, il Salvatore del mondo, perché Lui solo può dire di sé le parole di vita che abbiamo ascoltate: “Tutto mi è stato dato dal Padre mio; nessuno conosce il Figlio se non il Padre, e nessuno conosce il Padre se non il Figlio e colui al quale il Figlio lo voglia rivelare”. Giustino ha creduto in queste parole, si è fidato di Gesù e del Suo Vangelo, ha scommesso tutto per questo, e proprio così, al di là dei calcoli e delle misure umane, lui, un povero eremita della Maiella, è divenuto il consolatore dei suoi fratelli, l’uomo della giustizia e del perdono, il fratello e il padre di tutti. Unito a Gesù, il Santo Vescovo ha potuto rivolgere a tutti con convinzione le parole che il Signore dice di sé: “Venite a me, voi tutti, che siete affaticati e oppressi, e io vi ristorerò. Prendete il mio giogo sopra di voi e imparate da me, che sono mite e umile di cuore, </w:t>
      </w:r>
      <w:r>
        <w:rPr>
          <w:i/>
          <w:iCs/>
          <w:sz w:val="28"/>
          <w:szCs w:val="28"/>
        </w:rPr>
        <w:t>e troverete ristoro</w:t>
      </w:r>
      <w:r>
        <w:rPr>
          <w:sz w:val="28"/>
          <w:szCs w:val="28"/>
        </w:rPr>
        <w:t xml:space="preserve"> per le vostre anime. Il mio giogo infatti è dolce e il mio carico leggero”.</w:t>
      </w:r>
    </w:p>
    <w:p>
      <w:pPr>
        <w:pStyle w:val="Normal"/>
        <w:jc w:val="both"/>
        <w:rPr>
          <w:sz w:val="28"/>
          <w:szCs w:val="28"/>
        </w:rPr>
      </w:pPr>
      <w:r>
        <w:rPr>
          <w:sz w:val="28"/>
          <w:szCs w:val="28"/>
        </w:rPr>
        <w:tab/>
        <w:t>Il giogo di Cristo è la carità, l’amore più forte della morte, che viene da Dio e costruisce fra gli uomini il Suo regno di giustizia e di pace: è questo il giogo che sull’esempio di San Giustino vorrei prendere con voi sempre di più. Fare della nostra Chiesa, come della nostra comunità civile, un popolo di donne e uomini liberi, innamorati di Dio e pronti ad accogliersi reciprocamente, lontani dalle invidie e dalle gelosie, capaci di dialogo e di reciproco perdono. Sogno una città degli uomini meno dissimile dalla città di Dio, dove alla legge della forza si preferisca sempre la forza della legge, alla logica della contrapposizione quella della concordia e della convergenza al servizio del bene comune: una città dove le divisioni siano superate in uno sforzo corale di partecipazione, di solidarietà, di creatività per individuare le vie lungo le quali sia possibile crescere insieme. È la preghiera e l’augurio che faccio a Voi, mio popolo amato: mi sento confermato in questo dalle parole del Santo Padre, al quale - prima che benedicesse il busto argenteo del nostro Patrono - ho potuto presentare brevemente la figura e l’opera riconciliatrice di Giustino. “È proprio quello che ci vuole per il nostro tempo”, ha commentato Papa Benedetto XVI: sì, è la riconciliazione ciò di cui tutti abbiamo immensamente bisogno, un’opera di pace che nasca da un cuore umile e pieno di Dio e che si traduca in scelte di dialogo, di giustizia per tutti, di perdono offerto e ricevuto. Possa il Signore, per l’intercessione del nostro Santo Patrono, aiutare ognuno di noi e tutta la nostra Chiesa, come pure l’intera nostra società civile, a crescere nella concordia, nell’impegno solidale, nell’accoglienza dei deboli, nella fede innamorata in Lui, che è sorgente di speranza luminosa e santa.</w:t>
      </w:r>
    </w:p>
    <w:p>
      <w:pPr>
        <w:pStyle w:val="Normal"/>
        <w:jc w:val="both"/>
        <w:rPr>
          <w:sz w:val="28"/>
          <w:szCs w:val="28"/>
        </w:rPr>
      </w:pPr>
      <w:r>
        <w:rPr>
          <w:sz w:val="28"/>
          <w:szCs w:val="28"/>
        </w:rPr>
        <w:tab/>
        <w:t>Chiudo con la preghiera che ho scritto per farmi voce di tutti Voi nel chiedere questi doni a Dio Padre per l’intercessione di San Giustino Vescovo, nostro Patrono amato, mirando a cogliere “la forza del Suo esempio”, per essere da Lui guidati “ad una costante e incisiva testimonianza cristiana”:</w:t>
      </w:r>
    </w:p>
    <w:p>
      <w:pPr>
        <w:pStyle w:val="Normal"/>
        <w:jc w:val="both"/>
        <w:rPr>
          <w:sz w:val="28"/>
          <w:szCs w:val="28"/>
        </w:rPr>
      </w:pPr>
      <w:r>
        <w:rPr>
          <w:sz w:val="28"/>
          <w:szCs w:val="28"/>
        </w:rPr>
      </w:r>
    </w:p>
    <w:p>
      <w:pPr>
        <w:pStyle w:val="Normal"/>
        <w:jc w:val="both"/>
        <w:rPr>
          <w:i/>
          <w:i/>
          <w:iCs/>
          <w:sz w:val="28"/>
          <w:szCs w:val="28"/>
        </w:rPr>
      </w:pPr>
      <w:r>
        <w:rPr>
          <w:i/>
          <w:iCs/>
          <w:sz w:val="28"/>
          <w:szCs w:val="28"/>
        </w:rPr>
        <w:t>Ti preghiamo, San Giustino,</w:t>
      </w:r>
    </w:p>
    <w:p>
      <w:pPr>
        <w:pStyle w:val="Normal"/>
        <w:jc w:val="both"/>
        <w:rPr>
          <w:i/>
          <w:i/>
          <w:iCs/>
          <w:sz w:val="28"/>
          <w:szCs w:val="28"/>
        </w:rPr>
      </w:pPr>
      <w:r>
        <w:rPr>
          <w:i/>
          <w:iCs/>
          <w:sz w:val="28"/>
          <w:szCs w:val="28"/>
        </w:rPr>
        <w:t>di intercedere per noi,</w:t>
      </w:r>
    </w:p>
    <w:p>
      <w:pPr>
        <w:pStyle w:val="Normal"/>
        <w:jc w:val="both"/>
        <w:rPr>
          <w:i/>
          <w:i/>
          <w:iCs/>
          <w:sz w:val="28"/>
          <w:szCs w:val="28"/>
        </w:rPr>
      </w:pPr>
      <w:r>
        <w:rPr>
          <w:i/>
          <w:iCs/>
          <w:sz w:val="28"/>
          <w:szCs w:val="28"/>
        </w:rPr>
        <w:t>che ci affidiamo alla Tua protezione.</w:t>
      </w:r>
    </w:p>
    <w:p>
      <w:pPr>
        <w:pStyle w:val="Normal"/>
        <w:jc w:val="both"/>
        <w:rPr>
          <w:i/>
          <w:i/>
          <w:iCs/>
          <w:sz w:val="28"/>
          <w:szCs w:val="28"/>
        </w:rPr>
      </w:pPr>
      <w:r>
        <w:rPr>
          <w:i/>
          <w:iCs/>
          <w:sz w:val="28"/>
          <w:szCs w:val="28"/>
        </w:rPr>
        <w:t>Ottienici da Dio l’amore alla vita interiore,</w:t>
      </w:r>
    </w:p>
    <w:p>
      <w:pPr>
        <w:pStyle w:val="Normal"/>
        <w:jc w:val="both"/>
        <w:rPr>
          <w:i/>
          <w:i/>
          <w:iCs/>
          <w:sz w:val="28"/>
          <w:szCs w:val="28"/>
        </w:rPr>
      </w:pPr>
      <w:r>
        <w:rPr>
          <w:i/>
          <w:iCs/>
          <w:sz w:val="28"/>
          <w:szCs w:val="28"/>
        </w:rPr>
        <w:t>per imparare ad ascoltare la voce della Verità</w:t>
      </w:r>
    </w:p>
    <w:p>
      <w:pPr>
        <w:pStyle w:val="Normal"/>
        <w:jc w:val="both"/>
        <w:rPr>
          <w:i/>
          <w:i/>
          <w:iCs/>
          <w:sz w:val="28"/>
          <w:szCs w:val="28"/>
        </w:rPr>
      </w:pPr>
      <w:r>
        <w:rPr>
          <w:i/>
          <w:iCs/>
          <w:sz w:val="28"/>
          <w:szCs w:val="28"/>
        </w:rPr>
        <w:t>ed obbedire ad essa.</w:t>
      </w:r>
    </w:p>
    <w:p>
      <w:pPr>
        <w:pStyle w:val="Normal"/>
        <w:jc w:val="both"/>
        <w:rPr>
          <w:i/>
          <w:i/>
          <w:iCs/>
          <w:sz w:val="28"/>
          <w:szCs w:val="28"/>
        </w:rPr>
      </w:pPr>
      <w:r>
        <w:rPr>
          <w:i/>
          <w:iCs/>
          <w:sz w:val="28"/>
          <w:szCs w:val="28"/>
        </w:rPr>
        <w:t>Ti preghiamo di ottenerci una grande carità</w:t>
      </w:r>
    </w:p>
    <w:p>
      <w:pPr>
        <w:pStyle w:val="Normal"/>
        <w:jc w:val="both"/>
        <w:rPr>
          <w:i/>
          <w:i/>
          <w:iCs/>
          <w:sz w:val="28"/>
          <w:szCs w:val="28"/>
        </w:rPr>
      </w:pPr>
      <w:r>
        <w:rPr>
          <w:i/>
          <w:iCs/>
          <w:sz w:val="28"/>
          <w:szCs w:val="28"/>
        </w:rPr>
        <w:t>che ci faccia operai di giustizia e di pace,</w:t>
      </w:r>
    </w:p>
    <w:p>
      <w:pPr>
        <w:pStyle w:val="Normal"/>
        <w:jc w:val="both"/>
        <w:rPr>
          <w:i/>
          <w:i/>
          <w:iCs/>
          <w:sz w:val="28"/>
          <w:szCs w:val="28"/>
        </w:rPr>
      </w:pPr>
      <w:r>
        <w:rPr>
          <w:i/>
          <w:iCs/>
          <w:sz w:val="28"/>
          <w:szCs w:val="28"/>
        </w:rPr>
        <w:t>nell'attenzione ai più deboli</w:t>
      </w:r>
    </w:p>
    <w:p>
      <w:pPr>
        <w:pStyle w:val="Normal"/>
        <w:jc w:val="both"/>
        <w:rPr>
          <w:i/>
          <w:i/>
          <w:iCs/>
          <w:sz w:val="28"/>
          <w:szCs w:val="28"/>
        </w:rPr>
      </w:pPr>
      <w:r>
        <w:rPr>
          <w:i/>
          <w:iCs/>
          <w:sz w:val="28"/>
          <w:szCs w:val="28"/>
        </w:rPr>
        <w:t>e nel servizio al bene comune.</w:t>
      </w:r>
    </w:p>
    <w:p>
      <w:pPr>
        <w:pStyle w:val="Normal"/>
        <w:jc w:val="both"/>
        <w:rPr>
          <w:i/>
          <w:i/>
          <w:iCs/>
          <w:sz w:val="28"/>
          <w:szCs w:val="28"/>
        </w:rPr>
      </w:pPr>
      <w:r>
        <w:rPr>
          <w:i/>
          <w:iCs/>
          <w:sz w:val="28"/>
          <w:szCs w:val="28"/>
        </w:rPr>
        <w:t>Aiutaci con il Tuo esempio e la Tua intercessione</w:t>
      </w:r>
    </w:p>
    <w:p>
      <w:pPr>
        <w:pStyle w:val="Normal"/>
        <w:jc w:val="both"/>
        <w:rPr>
          <w:i/>
          <w:i/>
          <w:iCs/>
          <w:sz w:val="28"/>
          <w:szCs w:val="28"/>
        </w:rPr>
      </w:pPr>
      <w:r>
        <w:rPr>
          <w:i/>
          <w:iCs/>
          <w:sz w:val="28"/>
          <w:szCs w:val="28"/>
        </w:rPr>
        <w:t>a coniugare le due fedeltà al cielo e alla terra,</w:t>
      </w:r>
    </w:p>
    <w:p>
      <w:pPr>
        <w:pStyle w:val="Normal"/>
        <w:jc w:val="both"/>
        <w:rPr>
          <w:i/>
          <w:i/>
          <w:iCs/>
          <w:sz w:val="28"/>
          <w:szCs w:val="28"/>
        </w:rPr>
      </w:pPr>
      <w:r>
        <w:rPr>
          <w:i/>
          <w:iCs/>
          <w:sz w:val="28"/>
          <w:szCs w:val="28"/>
        </w:rPr>
        <w:t>al mondo presente della nostra città amata</w:t>
      </w:r>
    </w:p>
    <w:p>
      <w:pPr>
        <w:pStyle w:val="Normal"/>
        <w:jc w:val="both"/>
        <w:rPr>
          <w:i/>
          <w:i/>
          <w:iCs/>
          <w:sz w:val="28"/>
          <w:szCs w:val="28"/>
        </w:rPr>
      </w:pPr>
      <w:r>
        <w:rPr>
          <w:i/>
          <w:iCs/>
          <w:sz w:val="28"/>
          <w:szCs w:val="28"/>
        </w:rPr>
        <w:t>e a quello futuro della Gerusalemme del cielo.</w:t>
      </w:r>
    </w:p>
    <w:p>
      <w:pPr>
        <w:pStyle w:val="Normal"/>
        <w:jc w:val="both"/>
        <w:rPr>
          <w:i/>
          <w:i/>
          <w:iCs/>
          <w:sz w:val="28"/>
          <w:szCs w:val="28"/>
        </w:rPr>
      </w:pPr>
      <w:r>
        <w:rPr>
          <w:i/>
          <w:iCs/>
          <w:sz w:val="28"/>
          <w:szCs w:val="28"/>
        </w:rPr>
        <w:t>Amen. Alleluia!</w:t>
      </w:r>
    </w:p>
    <w:p>
      <w:pPr>
        <w:pStyle w:val="Normal"/>
        <w:jc w:val="both"/>
        <w:rPr>
          <w:i/>
          <w:i/>
          <w:iCs/>
          <w:sz w:val="28"/>
          <w:szCs w:val="28"/>
        </w:rPr>
      </w:pPr>
      <w:r>
        <w:rPr>
          <w:i/>
          <w:iCs/>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04:00Z</dcterms:created>
  <dc:creator>Bruno Forte</dc:creator>
  <dc:description/>
  <cp:keywords/>
  <dc:language>en-US</dc:language>
  <cp:lastModifiedBy>Bruno Forte</cp:lastModifiedBy>
  <dcterms:modified xsi:type="dcterms:W3CDTF">2006-05-08T14:35:00Z</dcterms:modified>
  <cp:revision>4</cp:revision>
  <dc:subject/>
  <dc:title>“Cari fratelli e sorelle,</dc:title>
</cp:coreProperties>
</file>