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augurale nella memoria di San Francesco di Sales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i Giornalisti e agli Operatori della Comunicazione Social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rissimi, come è ormai abitudine in occasione della ricorrenza della memoria liturgica di San Francesco di Sales desidero rivolgere a tutti Voi un messaggio di amicizia e di gratitudine per tutto il lavoro che fate al servizio dell'informazione. Al tempo stesso prego perché la luce di Dio Vi aiuti a contribuire alla formazione di coscienze libere, adulte e responsabili, desiderose di servire il bene comune e la crescita della qualità della vita per tutti. Ciò richiede che siate Voi per primi servitori fedeli e umili della Verità, pronti a pagare in prima persona piuttosto che allontanarVi da essa. In epoca di mutamenti e di insicurezze come la nostra, offrire la testimonianza di un orientamento morale chiaro e realizzante secondo il destino ultimo della creatura umana è dono prezioso per tutti. Che ognuno di Voi possa farlo con l'aiuto e il conforto del Signore: in questo troverete la Chiesa sempre amica ed alleata. Vi benedico insieme ai Vostri cari con tutto il mio cuo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+ Bruno Forte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Padre Arcivesc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35:00Z</dcterms:created>
  <dc:creator>Mariani Bonifacio</dc:creator>
  <dc:description/>
  <cp:keywords/>
  <dc:language>en-US</dc:language>
  <cp:lastModifiedBy>Mariani Bonifacio</cp:lastModifiedBy>
  <dcterms:modified xsi:type="dcterms:W3CDTF">2007-01-27T07:35:00Z</dcterms:modified>
  <cp:revision>2</cp:revision>
  <dc:subject/>
  <dc:title>Messaggio augurale nella memoria di San Francesco di Sales</dc:title>
</cp:coreProperties>
</file>