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melia per la Festa di San Giustino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hieti, 10 Maggio 2008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Bruno For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civescovo Metropolita di Chieti-Vasto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parola di Dio, proclamata oggi nella festa nel nostro Patrono San Giustino, invita tutti noi e l’intera Chiesa diocesana a un triplice esame di coscienza: sullo slancio missionario della nostra vita e della nostra azione pastorale; sulla testimonianza della carità, come stile prioritario dell’annuncio; sulla fiducia riposta unicamente nella forza e nella fedeltà di Dio, che appare spesso debolezza agli occhi del mo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amo chiamati a verificarci </w:t>
      </w:r>
      <w:r>
        <w:rPr>
          <w:i/>
          <w:sz w:val="28"/>
          <w:szCs w:val="28"/>
        </w:rPr>
        <w:t>sullo slancio missionario della nostra vita e della nostra azione pastorale</w:t>
      </w:r>
      <w:r>
        <w:rPr>
          <w:sz w:val="28"/>
          <w:szCs w:val="28"/>
        </w:rPr>
        <w:t xml:space="preserve"> dal testo del Profeta Ezechiele (cap. 34): “Così dice il Signore Dio: Ecco, io stesso cercherò le mie pecore e ne avrò cura… Le radunerò da tutti i luoghi dove erano disperse... Andrò in cerca della pecora perduta e ricondurrò all’ovile quella smarrita; fascerò quella ferita e curerò quella malata, avrò cura della grassa e della forte; le pascerò con giustizia”. Ciò che colpisce in questo brano è l’immagine audace di un Dio in cerca dell’uomo, di un Pastore che esce dalla tranquillità del pascolo sicuro per arrischiarsi a cercare la pecora perduta e ricondurla all’ovile: questo Dio Pastore è al tempo stesso medico che fascia la pecora ferita e cura quella malata, e Padre tenerissimo che provvede con attenzione d’amore a ciascuna, senza trascurare la grassa o la forte. Un Dio che pensa a tutti, che non abbandona nessuno, e per il quale ognuno di noi è e sarà sempre importante! Proprio così, un Dio che scomoda le nostre rassicurazioni tranquillizzanti, il nostro disimpegno facile, gli alibi che ci troviamo per non sentirci ogni momento inviati a proclamare la buona novella, a rischiare per amore di chi è lontano, a non darci pace per uno solo di quanti ci sono affidati che fosse perduto o nel rischio di perdersi. Don Lorenzo Milani sintetizzava questa sfida dell’amore di Dio alla nostra responsabilità con una frase chiara, esigente: “Dio non ci chiederà conto dei salvati, ma degli evangelizzati”. Se la salvezza del singolo non dipende da noi, perché in gioco è la libertà di ciascuno di chiudersi o aprirsi al dono della grazia, da noi dipende se la nuova novella è proclamata o meno a quante più persone possiamo raggiungere. La passione e lo slancio missionario ci vengono chiesti come cartina da tornasole della nostra fede in questo Dio in cerca della Sua creatura: e l’esempio di san Giustino che lascia la quiete silenziosa dell’eremo per farsi Padre e Pastore di tutti, per riconciliare tutti nella Verità e nell’amore di Dio, conferma questa prima sfida su cui siamo chiamati a misurar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me realizzare questa priorità missionaria? Con quale </w:t>
      </w:r>
      <w:r>
        <w:rPr>
          <w:i/>
          <w:sz w:val="28"/>
          <w:szCs w:val="28"/>
        </w:rPr>
        <w:t>stile di vita</w:t>
      </w:r>
      <w:r>
        <w:rPr>
          <w:sz w:val="28"/>
          <w:szCs w:val="28"/>
        </w:rPr>
        <w:t xml:space="preserve"> farci annunciatori del Vangelo, a tempo opportuno e inopportuno? È la prima Lettera di san Giovanni Apostolo a darci la risposta, nella lettura da essa tratta e appena ascoltata (cap. 3): “Non vi meravigliate, fratelli, se il mondo vi odia. Noi sappiamo che siamo passati dalla morte alla vita, perché amiamo i fratelli. Chi non ama rimane nella morte… Da questo abbiamo conosciuto l’amore: Egli ha dato la sua vita per noi; quindi anche noi dobbiamo dare la vita per i fratelli”. L’eloquenza più efficace di chi testimonia il Dio che è amore è l’amore stesso: l’amore è forza di resurrezione e di vita, è irradiazione di luce, è contagio del dono ricevuto e trasmesso ad altri. La priorità della carità come via di evangelizzazione e come impegno della vita cristiana è qui fondata nel mistero stesso di Dio e del suo agire per noi. C’è quel “quindi” che urge alla nostra fede, alle nostre scelte: “Egli ha dato la sua vita per noi; </w:t>
      </w:r>
      <w:r>
        <w:rPr>
          <w:i/>
          <w:sz w:val="28"/>
          <w:szCs w:val="28"/>
        </w:rPr>
        <w:t>quindi</w:t>
      </w:r>
      <w:r>
        <w:rPr>
          <w:sz w:val="28"/>
          <w:szCs w:val="28"/>
        </w:rPr>
        <w:t xml:space="preserve"> anche noi dobbiamo dare la vita per i fratelli”. Amati dal Padre in Gesù, siamo chiamati ad amare come Lui, senza calcolo e senza misura. L’esempio di San Giustino anche qui ci tocca e ci rapisce: il solo motivo che lo convince a lasciare la scelta prioritaria della sua vita - servire Dio nella solitudine esigente della preghiera eremitica - è l’amore per il prossimo. Proprio così, Giustino lascia Dio per Dio, e quindi non lascia il Signore, ma lo serve in una forma diversa, mantenendo la profonda unione del suo cuore con Dio. In tal modo, il nostro Patrono ci insegna a evangelizzare con la forza della carità: come diceva Sant’Agostino, “nulla maior est ad amorem invitatio, quam praevenire amando” - “non c’è invito più grande ad amare, che prevenire nell’amore”. L’amore è diffusivo di sé, irradiante e contagioso: sia la carità lo stile del nostro annuncio, della nostra passione missionaria. E la Caritas diocesana, in tutte le varie e belle espressioni del suo servizio, sia da tutti considerata come il polso e il cuore del nostro impegno di Chiesa viva, pellegrina sulla via della Belle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fine, la pagina tratta dal Vangelo secondo Matteo (cap. 11) ci invita a riporre la nostra </w:t>
      </w:r>
      <w:r>
        <w:rPr>
          <w:i/>
          <w:sz w:val="28"/>
          <w:szCs w:val="28"/>
        </w:rPr>
        <w:t>fiducia unicamente nella forza e nella fedeltà di Dio</w:t>
      </w:r>
      <w:r>
        <w:rPr>
          <w:sz w:val="28"/>
          <w:szCs w:val="28"/>
        </w:rPr>
        <w:t xml:space="preserve">, che appare spesso debolezza agli occhi del mondo. È Gesù stesso a dircelo: “Ti benedico, o Padre, Signore del cielo e della terra, perché hai tenuto nascoste queste cose ai sapienti e agli intelligenti e le hai rivelate ai piccoli. Sì, o Padre, perché così è piaciuto a te…Venite a me, voi tutti, che siete affaticati e oppressi, e io vi ristorerò. Prendete il mio giogo sopra di voi e imparate da me, che sono mite e umile di cuore, </w:t>
      </w:r>
      <w:r>
        <w:rPr>
          <w:i/>
          <w:iCs/>
          <w:sz w:val="28"/>
          <w:szCs w:val="28"/>
        </w:rPr>
        <w:t>e troverete ristoro</w:t>
      </w:r>
      <w:r>
        <w:rPr>
          <w:sz w:val="28"/>
          <w:szCs w:val="28"/>
        </w:rPr>
        <w:t xml:space="preserve"> per le vostre anime. Il mio giogo infatti è dolce e il mio carico leggero”. Non dobbiamo cercare rassicurazioni del mondo per mettere totalmente in gioco la nostra vita al servizio del Vangelo: essere “piccoli” è la forza di chi confida totalmente nell’unico Sovrano e Signore della terra e del cielo. Prendere il giogo di Gesù ci dà la certezza che sarà Lui a non farci mai mancare il suo ristoro e la sua forza. È quanto ha capito Giustino nell’atto di accettare l’invito rivoltogli a essere Padre e Pastore del popolo teatino: egli sapeva di non essere umanamente preparato a un tale compito; veniva in una città attraversata dal conflitto; le due parti - ariani e cattolici - erano l’un contro l’altra armata. Eppure, la mitezza di San Giustino, la forza della sua fede, l’ardore della sua carità l’ebbero vinta sugli odi e produssero il miracolo della riconciliazione vera e feconda: il suo esempio ci sproni a promuovere sempre il dialogo della verità, la giustizia e la pace in ogni situazione. Il suo amore per il prossimo, nutrito dalla preghiera e dalla fiducia in Dio, ci incoraggi a prendere iniziative per i più deboli, a moltiplicare le forme dell’accoglienza e della solidarietà, già vive e belle nelle tante opere segno della nostra Caritas. Il nostro Patrono ci ottenga da Dio la forza di un amore fedele e generoso verso tutti, anche eventualmente verso chi ci volesse o ci facesse del male, pronti a chiedere perdono se il male l’avessimo voluto o fatto noi. Alla sua intercessione perciò ci affidiamo con confidenza tot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Alla Tua protezione ci affidiamo, Giustino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scepolo fedele di Ges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nostro intercessore presso il Padre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ttienici da Dio l’amore alla vita interiore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per imparare ad ascoltare la voce della Verità ed obbedire ad essa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qualunque sia il prezzo che ci venga richiest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i preghiamo di ottenerci una grande carit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e ci faccia operai di giustizia e di pace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nell'attenzione ai più deboli e nel servizio al bene comune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iutaci con il Tuo esempio e la Tua intercessione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a coniugare le due fedeltà, al cielo e alla terra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 mondo presente della nostra città amat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a quello futuro della Gerusalemme del ciel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n Giustino, prega per noi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men. Alleluia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9:00Z</dcterms:created>
  <dc:creator>Bruno Forte</dc:creator>
  <dc:description/>
  <cp:keywords/>
  <dc:language>en-US</dc:language>
  <cp:lastModifiedBy>ARCIDIOCESI CHIETI - VASTO</cp:lastModifiedBy>
  <cp:lastPrinted>2008-05-10T08:41:00Z</cp:lastPrinted>
  <dcterms:modified xsi:type="dcterms:W3CDTF">2008-05-10T06:41:00Z</dcterms:modified>
  <cp:revision>6</cp:revision>
  <dc:subject/>
  <dc:title>DAL LIBRO DEL PROFETA EZECHIELE (CAP</dc:title>
</cp:coreProperties>
</file>