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tervista a Mons. Bruno Forte</w:t>
      </w:r>
    </w:p>
    <w:p>
      <w:pPr>
        <w:pStyle w:val="TextBody"/>
        <w:rPr/>
      </w:pPr>
      <w:r>
        <w:rPr/>
        <w:t>uscita su Il Mattino di Sabato 21 Ottobre 2006</w:t>
      </w:r>
    </w:p>
    <w:p>
      <w:pPr>
        <w:pStyle w:val="TextBody"/>
        <w:rPr/>
      </w:pPr>
      <w:r>
        <w:rPr/>
        <w:t>Alceste Santini</w:t>
      </w:r>
    </w:p>
    <w:p>
      <w:pPr>
        <w:pStyle w:val="TextBody"/>
        <w:rPr/>
      </w:pPr>
      <w:r>
        <w:rPr/>
        <w:t xml:space="preserve">______________________  </w:t>
      </w:r>
    </w:p>
    <w:p>
      <w:pPr>
        <w:pStyle w:val="TextBody"/>
        <w:rPr/>
      </w:pPr>
      <w:r>
        <w:rPr/>
      </w:r>
    </w:p>
    <w:p>
      <w:pPr>
        <w:pStyle w:val="TextBody"/>
        <w:rPr/>
      </w:pPr>
      <w:r>
        <w:rPr/>
      </w:r>
    </w:p>
    <w:p>
      <w:pPr>
        <w:pStyle w:val="TextBody"/>
        <w:rPr/>
      </w:pPr>
      <w:r>
        <w:rPr/>
        <w:t>“</w:t>
      </w:r>
      <w:r>
        <w:rPr/>
        <w:t xml:space="preserve">Io definirei un’enciclica per l’Italia il forte discorso che il Papa ha tenuto ai vescovi e ai delegati convenuti a Verona per il loro IV Convegno”. Così esordisce mons. Bruno Forte, arcivescovo di Chieti-Vasto e autorevole membro della Commissione teologica internazionale. </w:t>
      </w:r>
    </w:p>
    <w:p>
      <w:pPr>
        <w:pStyle w:val="Normal"/>
        <w:rPr>
          <w:b/>
          <w:b/>
          <w:sz w:val="28"/>
        </w:rPr>
      </w:pPr>
      <w:r>
        <w:rPr>
          <w:b/>
          <w:sz w:val="28"/>
        </w:rPr>
        <w:t>Perché un enciclica per l’Italia?</w:t>
      </w:r>
    </w:p>
    <w:p>
      <w:pPr>
        <w:pStyle w:val="Normal"/>
        <w:rPr>
          <w:sz w:val="28"/>
        </w:rPr>
      </w:pPr>
      <w:r>
        <w:rPr>
          <w:sz w:val="28"/>
        </w:rPr>
        <w:t xml:space="preserve">Perché, con il suo discorso, il Papa ha voluto sottolineare, da una parte, le difficoltà che la Chiesa incontra riferendosi alle libertà individuali sentite dalle persone che tendono a chiudersi in se stesse, donde il relativismo etico. Ma, dall’altra, mettendo l’accento sulla struttura intelligente dell’universo ha voluto evidenziare che nel profondo della realtà non c’è il caos, ma c’è un disegno che consente alla ragione umana, e quindi anche alle persone non credenti, di potersi interrogare sul senso profondo dell’esistenza. Nasce così il dialogo. </w:t>
      </w:r>
    </w:p>
    <w:p>
      <w:pPr>
        <w:pStyle w:val="Normal"/>
        <w:rPr>
          <w:sz w:val="28"/>
        </w:rPr>
      </w:pPr>
      <w:r>
        <w:rPr>
          <w:sz w:val="28"/>
        </w:rPr>
      </w:r>
    </w:p>
    <w:p>
      <w:pPr>
        <w:pStyle w:val="Normal"/>
        <w:rPr>
          <w:b/>
          <w:b/>
          <w:sz w:val="28"/>
        </w:rPr>
      </w:pPr>
      <w:r>
        <w:rPr>
          <w:b/>
          <w:sz w:val="28"/>
        </w:rPr>
        <w:t>Ma calando questa riflessione teorica nella vita quotidiana quali sono le scelte indicate dal Papa per i cattolici per il loro operato sociale e politico?</w:t>
      </w:r>
    </w:p>
    <w:p>
      <w:pPr>
        <w:pStyle w:val="Normal"/>
        <w:rPr>
          <w:b/>
          <w:b/>
          <w:sz w:val="28"/>
        </w:rPr>
      </w:pPr>
      <w:r>
        <w:rPr>
          <w:b/>
          <w:sz w:val="28"/>
        </w:rPr>
      </w:r>
    </w:p>
    <w:p>
      <w:pPr>
        <w:pStyle w:val="TextBody"/>
        <w:rPr/>
      </w:pPr>
      <w:r>
        <w:rPr/>
        <w:t>Intanto, avendo richiamato all’essenzialità evangelica, per cui la Chiesa viene liberata dalle ideologie e dai partiti, e sottolineato l’incontro tra intelligenza e amore, le scelte pratiche, ispirate dal Vangelo, portano, nel costruire un nuovo ordine sociale e politico, a dire dei grandi no: per esempio, no alla violenza, no al terrorismo, no alla guerra come via di soluzione dei conflitti, no alle epidemie che devastano la terra, no ad ogni forma di manipolazione della vita, no a sconvolgere il nucleo fondamentale della famiglia fondata sul matrimonio. Ma seguono anche i grandi sì alla promozione dei diritti e della dignità della persona umana, alla pace, alla giustizia per rimuovere le cause che producono povertà inaccettabili.</w:t>
      </w:r>
    </w:p>
    <w:p>
      <w:pPr>
        <w:pStyle w:val="Normal"/>
        <w:rPr/>
      </w:pPr>
      <w:r>
        <w:rPr>
          <w:sz w:val="28"/>
        </w:rPr>
        <w:t xml:space="preserve"> </w:t>
      </w:r>
      <w:r>
        <w:rPr>
          <w:b/>
          <w:sz w:val="28"/>
        </w:rPr>
        <w:t>Alcuni osservatori hanno rilevato che tra la relazione del cardinale Tettamanzi, che aveva messo in guardia dal fare affidamento su chi “si proclama cristiano senza esserlo” e il discorso del Papa ci sia stata una divergenza. Qual è il suo parere? E quale sarà il futuro della Chiesa e dei cattolici dopo Verona?</w:t>
      </w:r>
    </w:p>
    <w:p>
      <w:pPr>
        <w:pStyle w:val="Normal"/>
        <w:rPr>
          <w:sz w:val="28"/>
        </w:rPr>
      </w:pPr>
      <w:r>
        <w:rPr>
          <w:sz w:val="28"/>
        </w:rPr>
        <w:t xml:space="preserve">Non parlerei di divergenze ma di un approfondimento nel sottolineare l’amore di Dio, di Gesù per l’uomo. Un Papa che ti dice che il Vangelo è un sì di Dio all’uomo vuol dire piena fiducia in lui. Il Papa, quindi, da Verona ha voluto rilanciare l’essenziale del cristianesimo. Che la Chiesa non sia più una forza politica non è una perdita. Ciò che conta per la Chiesa è continuare ad annunciare il Vangelo e ad aiutare gli uomini ne le donne ad ispirarsi ad esso per fare le loro scelte. Una visione, quindi, più evangelica della presenza cristiana nella storia. E, in questa ottica, c’è un ridimensionamento della tecnica. </w:t>
      </w:r>
    </w:p>
    <w:p>
      <w:pPr>
        <w:pStyle w:val="Normal"/>
        <w:rPr>
          <w:b/>
          <w:b/>
          <w:sz w:val="28"/>
        </w:rPr>
      </w:pPr>
      <w:r>
        <w:rPr>
          <w:b/>
          <w:sz w:val="28"/>
        </w:rPr>
        <w:t>In che senso?</w:t>
      </w:r>
    </w:p>
    <w:p>
      <w:pPr>
        <w:pStyle w:val="Normal"/>
        <w:rPr>
          <w:sz w:val="28"/>
        </w:rPr>
      </w:pPr>
      <w:r>
        <w:rPr>
          <w:sz w:val="28"/>
        </w:rPr>
        <w:t xml:space="preserve">La tecnica, che vorrebbe enfatizzare solo l’aspetto razionale, da una parte viene colta come un valore, ma, dall’altra, una ragione che non si coniughi con l’amore, che non tenga conto anche delle risorse morali fra cui i sentimenti della persona umana, è una tecnica che distrugge. Ed è in questa visione che il Papa ha valorizzato l’educazione attraverso la famiglia e la scuola cattolica richiamata come uno strumento al servizio di questo processo educativo ed ha richiamato la Caritas, il volontariato sociale, la solidarietà verso i poveri della terra  tutto questo al di fuori delle ideologie e dei giuochi partitici perché lo sguardo del cristiano si deve misurare sullo sguardo di Cristo, che non è uno sguardo di calcolo, di interesse, di utile. </w:t>
      </w:r>
    </w:p>
    <w:p>
      <w:pPr>
        <w:pStyle w:val="Normal"/>
        <w:rPr>
          <w:b/>
          <w:b/>
          <w:sz w:val="28"/>
        </w:rPr>
      </w:pPr>
      <w:r>
        <w:rPr>
          <w:b/>
          <w:sz w:val="28"/>
        </w:rPr>
        <w:t>Rispetto a Paolo VI e a Giovanni Paolo II dove va la Chiesa con Benedetto XVI?</w:t>
      </w:r>
    </w:p>
    <w:p>
      <w:pPr>
        <w:pStyle w:val="Normal"/>
        <w:rPr>
          <w:sz w:val="28"/>
        </w:rPr>
      </w:pPr>
      <w:r>
        <w:rPr>
          <w:sz w:val="28"/>
        </w:rPr>
        <w:t xml:space="preserve">Di Paolo VI Papa Ratzinger ha parlato con molto rispetto per la svolta avviata dopo il Concilio con il primo Convegno ecclesiale del 1976,suscitando grandi applausi. Quanto alla differenza tra Giovanni Paolo II e Benedetto XVI vorrei rispondere con un’immagine biblica. Il primo è stato il Mosè che porta il popolo attraverso il Mar Rosso, nel senso che ha una visione mistica, messianica. Benedetto XVI, invece, è il Mosè che, disceso dal monte con le tavole della legge, le spiega come dono d’amore al servizio dell’uomo, respingendo ogni strumentalizzazione. I cattolici sono chiamati ad assumersi, responsabilmente e alla luce del Vangelo, le loro scelte sociali e politich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9:23:00Z</dcterms:created>
  <dc:creator>santini</dc:creator>
  <dc:description/>
  <cp:keywords/>
  <dc:language>en-US</dc:language>
  <cp:lastModifiedBy>Bruno Forte</cp:lastModifiedBy>
  <dcterms:modified xsi:type="dcterms:W3CDTF">2006-10-21T09:52:00Z</dcterms:modified>
  <cp:revision>3</cp:revision>
  <dc:subject/>
  <dc:title>Io definirei il forte discorso che il Papa ha tenuto ai vescovi e ai delegati convenuti a Verona per il loro IV Convegno come un’enciclica per l’Italia”</dc:title>
</cp:coreProperties>
</file>