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 Papa della divina misericordia</w:t>
      </w:r>
    </w:p>
    <w:p>
      <w:pPr>
        <w:pStyle w:val="Normal"/>
        <w:jc w:val="center"/>
        <w:rPr>
          <w:b/>
          <w:b/>
        </w:rPr>
      </w:pPr>
      <w:r>
        <w:rPr>
          <w:b/>
        </w:rPr>
      </w:r>
    </w:p>
    <w:p>
      <w:pPr>
        <w:pStyle w:val="Normal"/>
        <w:jc w:val="center"/>
        <w:rPr/>
      </w:pPr>
      <w:r>
        <w:rPr/>
        <w:t>di</w:t>
      </w:r>
    </w:p>
    <w:p>
      <w:pPr>
        <w:pStyle w:val="Normal"/>
        <w:jc w:val="center"/>
        <w:rPr/>
      </w:pPr>
      <w:r>
        <w:rPr/>
      </w:r>
    </w:p>
    <w:p>
      <w:pPr>
        <w:pStyle w:val="Normal"/>
        <w:jc w:val="center"/>
        <w:rPr/>
      </w:pPr>
      <w:r>
        <w:rPr/>
        <w:t>Bruno Forte</w:t>
      </w:r>
    </w:p>
    <w:p>
      <w:pPr>
        <w:pStyle w:val="Normal"/>
        <w:jc w:val="center"/>
        <w:rPr/>
      </w:pPr>
      <w:r>
        <w:rPr/>
        <w:t>Arcivescovo Metropolita di Chieti-V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ra una folla immensa, commossa quella che ha riempito la Cattedrale di San Giustino a Chieti la sera di Sabato 2 Aprile. Sapevo che in tutte le Chiese della mia Diocesi – come in quelle del mondo intero – si stava pregando per il Papa agonizzante e con lui, ma avevo voluto lo stesso invitare il mio popolo a un segno comune di fede e di amore per Giovanni Paolo II. Il tam-tam dell’affetto aveva fatto sì che innumerevoli persone, soprattutto giovani, affluissero nella nostra Chiesa madre, dai rappresentanti delle istituzioni ai giovani, dagli adulti agli anziani, dai diversamente abili a famiglie intere. Abbiamo celebrato la Messa della seconda domenica dopo Pasqua, quella che proprio per volontà di Papa Woytila è consacrata alla Divina Misericordia. Era la “sua” domenica: nell’omelia non ho potuto non dire che – se il Signore lo avesse chiamato a sé in quelle ore – ci sarebbe stato dato un ulteriore segno della tenerezza di Dio verso questo suo Figlio. Ci si stava chiedendo da molte parti perché da tante ore la sua situazione fosse più o meno stabile, mentre i medici già dal Venerdì mattina pensavano che gli restassero ormai soltanto poche ore. Per chi lo conosceva la risposta è stata spontanea: sarà perché aspetta la domenica della Divina Misericordia! Aspetta quella data per lui tanto significativa per portare con sé tutte le sue preoccupazioni per la Chiesa e il mondo e metterle così nelle mani di Dio misericordioso. Così è stato: mi sembra allora giusto ricordarLo parlando di questo straordinario annuncio di misericordia, legato al messaggio di Santa Faustina Kowalska, canonizzata nel 2000 proprio da lui, che era a lei devotissimo.</w:t>
      </w:r>
    </w:p>
    <w:p>
      <w:pPr>
        <w:pStyle w:val="Normal"/>
        <w:jc w:val="both"/>
        <w:rPr/>
      </w:pPr>
      <w:r>
        <w:rPr/>
        <w:tab/>
        <w:t>Faustina era nata nel 1905 in Polonia. A vent’anni – dopo aver svolto umilissimi lavori – era stata ammessa come postulante nella Congregazione delle Suore della Beata Vergine della Misericordia, ricevendo presto grandi grazie mistiche, ma attraversando anche una dolorosa notte dello spirito. Nel febbraio 1922 Gesù le aveva parlato della divina misericordia, chiedendo attraverso di lei che la “</w:t>
      </w:r>
      <w:r>
        <w:rPr>
          <w:i/>
          <w:iCs/>
        </w:rPr>
        <w:t xml:space="preserve">prima domenica dopo Pasqua sia la </w:t>
      </w:r>
      <w:r>
        <w:rPr>
          <w:bCs/>
          <w:i/>
          <w:iCs/>
        </w:rPr>
        <w:t>festa della Misericordia”</w:t>
      </w:r>
      <w:r>
        <w:rPr>
          <w:bCs/>
          <w:iCs/>
        </w:rPr>
        <w:t xml:space="preserve">, e assicurandole che </w:t>
      </w:r>
      <w:r>
        <w:rPr>
          <w:bCs/>
          <w:i/>
          <w:iCs/>
        </w:rPr>
        <w:t>“i</w:t>
      </w:r>
      <w:r>
        <w:rPr>
          <w:i/>
          <w:iCs/>
        </w:rPr>
        <w:t>n quel giorno saranno aperti tutti i canali attraverso i quali scorrono le grazie divine”.</w:t>
      </w:r>
      <w:r>
        <w:rPr>
          <w:iCs/>
        </w:rPr>
        <w:t xml:space="preserve"> Le fu data anche anche una visione, che si sarebbe realizzata puntualmente quasi settant’anni dopo: </w:t>
      </w:r>
      <w:r>
        <w:rPr>
          <w:i/>
          <w:iCs/>
        </w:rPr>
        <w:t>”La presenza di Dio mi ha sommersa e mi sono vista tutto ad un tratto a Roma in un</w:t>
      </w:r>
      <w:r>
        <w:rPr/>
        <w:t xml:space="preserve"> </w:t>
      </w:r>
      <w:r>
        <w:rPr>
          <w:i/>
          <w:iCs/>
        </w:rPr>
        <w:t>bel tempio ed il Santo Padre con tutto il clero celebrava questa solennità</w:t>
      </w:r>
      <w:r>
        <w:rPr>
          <w:iCs/>
        </w:rPr>
        <w:t>”.</w:t>
      </w:r>
      <w:r>
        <w:rPr/>
        <w:t xml:space="preserve"> In un’epoca tragica come quella della seconda guerra mondiale questo Vangelo della misericordia suonava veramente come buona novella. Karol Woytila – che in quegli anni maturava la sua vocazione – lo aveva percepito fino al punto che, divenuto Papa, aveva scritto una delle sue prime encicliche sulla divina misericordia e ne aveva istituito la festa proprio in quello che sarebbe stato il giorno della sua morte.</w:t>
      </w:r>
    </w:p>
    <w:p>
      <w:pPr>
        <w:pStyle w:val="Normal"/>
        <w:jc w:val="both"/>
        <w:rPr/>
      </w:pPr>
      <w:r>
        <w:rPr/>
        <w:tab/>
        <w:t>Nelle sua vita intera Giovanni Paolo II ci ha fatto comprendere che cos’è la misericordia: è il dono di un amore totale, gratuito, che riempie il cuore di gratitudine e ti fa sentire nella gioia, perché ti fa sentire sempre amato da Dio, qualunque sia la situazione in cui ti trovi; è la forza di una fedeltà che ti riempie il cuore di fiducia e di speranza. “Confidate nella Divina Misericordia – ripeteva il Papa - anche per le vostre necessità temporali. Chi si sente disperato, accetti i raggi di amore e di Luce che emanano dal Cuore Sacratissimo di Gesù e riprenda a sperare”.  È quello che lui stesso ha vissuto, in prima persona: totalmente immerso in Dio, testimone di una fede assoluta, pienamente abbandonata nella mani del Padre, fino alla fine, Giovanni Paolo II è stato anche totalmente umano, ricco di un amore alla vita e di un’attenzione agli altri che toccava il cuore di tutti, specialmente dei giovani. Era sempre pronto a ringraziare: quando – emozionantissimo – chiesi la sua benedizione all’inizio degli esercizi spirituali che gli ho predicato per una settimana intera appena l’anno passato, mi sorrise in modo meraviglioso e mi disse: “Grazie di aver accettato di predicarmi gli esercizi!”. Ancora sul letto di morte, ai suoi più fedeli collaboratori ha continuato a ripetere: “Grazie!”. E tutto diveniva in Lui lode a Dio, confessione di fede nell’Amato. Così ha inciso nella storia, così l’ha cambiata: non per la forza delle armi e della potenza del mondo, ma per l’esperienza vissuta e annunciata della misericordia, che costruisce la pace attraverso la via della giustizia e del perdono ricevuto ed offerto. Aveva perdonato così il suo attentatore. Aveva indicato così al mondo la strada da percorrere per costruire un nuovo futuro di riconciliazione. Resta per tutti – credenti e non credenti, cristiani e fedeli di tutte le religioni, che indistintamente hanno accompagnato con la preghiera la sua agonia – il Papa della misericordia che cambia il cuore, la vita, la storia.</w:t>
      </w:r>
    </w:p>
    <w:p>
      <w:pPr>
        <w:pStyle w:val="Normal"/>
        <w:jc w:val="both"/>
        <w:rPr>
          <w:i/>
          <w:i/>
          <w:iCs/>
        </w:rPr>
      </w:pPr>
      <w:r>
        <w:rPr/>
        <w:b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4:54:00Z</dcterms:created>
  <dc:creator>Bruno Forte</dc:creator>
  <dc:description/>
  <dc:language>en-US</dc:language>
  <cp:lastModifiedBy>Bonifacio Mariani</cp:lastModifiedBy>
  <dcterms:modified xsi:type="dcterms:W3CDTF">2005-04-05T04:54:00Z</dcterms:modified>
  <cp:revision>2</cp:revision>
  <dc:subject/>
  <dc:title>di</dc:title>
</cp:coreProperties>
</file>