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luto final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ari fratelli e sorelle, ancora una volta grazie per tutto, vi incoraggio ad andare avanti nel cammino della fede e vorrei particolarmente invitare i giovani a cercare il volto di Cristo, a dire al Signore, come hanno detto Giovanni e suo fratello, "dove abiti?" e ad andare per vederlo e per conosce</w:t>
        <w:softHyphen/>
        <w:t>re e forse anche sentire la vocazione ad essere suo servitore nel sacerdozio o nella vita religiosa; abbiate coraggio ed è bello essere col Signore e servire così per la salvezza del mondo, essere al servizio di tutti. Auguri a tutti voi!</w:t>
      </w:r>
    </w:p>
    <w:sectPr>
      <w:type w:val="nextPage"/>
      <w:pgSz w:w="11906" w:h="16838"/>
      <w:pgMar w:left="1700" w:right="1700" w:gutter="0" w:header="0" w:top="4819" w:footer="0" w:bottom="48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50:00Z</dcterms:created>
  <dc:creator>leonte cama</dc:creator>
  <dc:description/>
  <cp:keywords/>
  <dc:language>en-US</dc:language>
  <cp:lastModifiedBy>Bonifacio Mariani</cp:lastModifiedBy>
  <dcterms:modified xsi:type="dcterms:W3CDTF">2006-09-16T14:31:00Z</dcterms:modified>
  <cp:revision>18</cp:revision>
  <dc:subject/>
  <dc:title>saluto iniziale</dc:title>
</cp:coreProperties>
</file>