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pPr>
      <w:r>
        <w:rPr>
          <w:b/>
          <w:smallCaps/>
          <w:sz w:val="36"/>
          <w:szCs w:val="36"/>
        </w:rPr>
        <w:t>Ordinazione Diaconale</w:t>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t>di</w:t>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t>Angelo Di Prinzio</w:t>
      </w:r>
    </w:p>
    <w:p>
      <w:pPr>
        <w:pStyle w:val="Normal"/>
        <w:jc w:val="center"/>
        <w:rPr>
          <w:b/>
          <w:b/>
          <w:smallCaps/>
          <w:sz w:val="36"/>
          <w:szCs w:val="36"/>
        </w:rPr>
      </w:pPr>
      <w:r>
        <w:rPr>
          <w:b/>
          <w:smallCaps/>
          <w:sz w:val="36"/>
          <w:szCs w:val="36"/>
        </w:rPr>
      </w:r>
    </w:p>
    <w:p>
      <w:pPr>
        <w:pStyle w:val="Normal"/>
        <w:jc w:val="center"/>
        <w:rPr>
          <w:b/>
          <w:b/>
          <w:smallCaps/>
          <w:sz w:val="28"/>
          <w:szCs w:val="28"/>
        </w:rPr>
      </w:pPr>
      <w:r>
        <w:rPr>
          <w:b/>
          <w:smallCaps/>
          <w:sz w:val="36"/>
          <w:szCs w:val="36"/>
        </w:rPr>
        <w:t>del Clero dell’Arcidiocesi di Chieti-Vasto</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36"/>
          <w:szCs w:val="36"/>
        </w:rPr>
      </w:pPr>
      <w:r>
        <w:rPr>
          <w:b/>
          <w:smallCaps/>
          <w:sz w:val="36"/>
          <w:szCs w:val="36"/>
        </w:rPr>
        <w:t>Omelia del Padre Arcivescovo</w:t>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t>Bruno Forte</w:t>
      </w:r>
    </w:p>
    <w:p>
      <w:pPr>
        <w:pStyle w:val="Normal"/>
        <w:jc w:val="both"/>
        <w:rPr>
          <w:b/>
          <w:b/>
          <w:smallCaps/>
          <w:sz w:val="36"/>
          <w:szCs w:val="36"/>
        </w:rPr>
      </w:pPr>
      <w:r>
        <w:rPr>
          <w:b/>
          <w:smallCaps/>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mallCaps/>
          <w:sz w:val="28"/>
          <w:szCs w:val="28"/>
        </w:rPr>
      </w:pPr>
      <w:r>
        <w:rPr>
          <w:b/>
          <w:smallCaps/>
          <w:sz w:val="28"/>
          <w:szCs w:val="28"/>
        </w:rPr>
        <w:t>Santa Maria Maggiore – Guardiagrele (Ch)</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26 Agosto 2007</w:t>
      </w:r>
    </w:p>
    <w:p>
      <w:pPr>
        <w:pStyle w:val="Normal"/>
        <w:rPr>
          <w:b/>
          <w:b/>
          <w:smallCaps/>
          <w:sz w:val="28"/>
          <w:szCs w:val="28"/>
        </w:rPr>
      </w:pPr>
      <w:r>
        <w:rPr>
          <w:b/>
          <w:smallCaps/>
          <w:sz w:val="28"/>
          <w:szCs w:val="28"/>
        </w:rPr>
      </w:r>
      <w:r>
        <w:br w:type="page"/>
      </w:r>
    </w:p>
    <w:p>
      <w:pPr>
        <w:pStyle w:val="Normal"/>
        <w:jc w:val="both"/>
        <w:rPr>
          <w:sz w:val="28"/>
          <w:szCs w:val="28"/>
        </w:rPr>
      </w:pPr>
      <w:r>
        <w:rPr>
          <w:sz w:val="28"/>
          <w:szCs w:val="28"/>
        </w:rPr>
        <w:t>Carissimo Angelo,</w:t>
      </w:r>
    </w:p>
    <w:p>
      <w:pPr>
        <w:pStyle w:val="Normal"/>
        <w:jc w:val="both"/>
        <w:rPr>
          <w:sz w:val="28"/>
          <w:szCs w:val="28"/>
        </w:rPr>
      </w:pPr>
      <w:r>
        <w:rPr>
          <w:sz w:val="28"/>
          <w:szCs w:val="28"/>
        </w:rPr>
        <w:t>Carissimi don Nicola e don Gianfranco,</w:t>
      </w:r>
    </w:p>
    <w:p>
      <w:pPr>
        <w:pStyle w:val="Normal"/>
        <w:jc w:val="both"/>
        <w:rPr/>
      </w:pPr>
      <w:r>
        <w:rPr>
          <w:sz w:val="28"/>
          <w:szCs w:val="28"/>
        </w:rPr>
        <w:t>Carissimo Amici del Seminario,</w:t>
      </w:r>
    </w:p>
    <w:p>
      <w:pPr>
        <w:pStyle w:val="Normal"/>
        <w:jc w:val="both"/>
        <w:rPr>
          <w:sz w:val="28"/>
          <w:szCs w:val="28"/>
        </w:rPr>
      </w:pPr>
      <w:r>
        <w:rPr>
          <w:sz w:val="28"/>
          <w:szCs w:val="28"/>
        </w:rPr>
        <w:t>Carissimi Sacerdoti e Diaconi,</w:t>
      </w:r>
    </w:p>
    <w:p>
      <w:pPr>
        <w:pStyle w:val="Normal"/>
        <w:jc w:val="both"/>
        <w:rPr/>
      </w:pPr>
      <w:r>
        <w:rPr>
          <w:sz w:val="28"/>
          <w:szCs w:val="28"/>
        </w:rPr>
        <w:t>carissimi Voi tutti!</w:t>
      </w:r>
    </w:p>
    <w:p>
      <w:pPr>
        <w:pStyle w:val="Normal"/>
        <w:jc w:val="both"/>
        <w:rPr>
          <w:bCs/>
          <w:color w:val="000000"/>
          <w:sz w:val="28"/>
          <w:szCs w:val="28"/>
        </w:rPr>
      </w:pPr>
      <w:r>
        <w:rPr>
          <w:bCs/>
          <w:color w:val="000000"/>
          <w:sz w:val="28"/>
          <w:szCs w:val="28"/>
        </w:rPr>
      </w:r>
    </w:p>
    <w:p>
      <w:pPr>
        <w:pStyle w:val="Normal"/>
        <w:jc w:val="both"/>
        <w:rPr/>
      </w:pPr>
      <w:r>
        <w:rPr>
          <w:sz w:val="28"/>
          <w:szCs w:val="28"/>
        </w:rPr>
        <w:tab/>
        <w:t xml:space="preserve">“Anche io sono stato salvato: il Signore mi ha fatto passare per la porta stretta di tante prove, ma non mi ha mai abbandonato. Il Suo abbraccio mi ha custodito sempre. Chiedo di diventare diacono per portare a tutti l’annuncio di questo amore così grande del nostro Dio, di cui ho fatto e faccio esperienza”. È così che Angelo ha voluto riassumermi ciò che di più decisivo la Parola di Dio di questa domenica, giorno della sua ordinazione diaconale, ha detto al suo cuore. Un messaggio di infinita misericordia, che non esclude la porta stretta e difficile che conduce alla vita, ma la comprende in vista di un amore e una speranza più grandi, da vivere e da offrire a tutti. </w:t>
      </w:r>
    </w:p>
    <w:p>
      <w:pPr>
        <w:pStyle w:val="Normal"/>
        <w:jc w:val="both"/>
        <w:rPr>
          <w:sz w:val="28"/>
          <w:szCs w:val="28"/>
        </w:rPr>
      </w:pPr>
      <w:r>
        <w:rPr>
          <w:sz w:val="28"/>
          <w:szCs w:val="28"/>
        </w:rPr>
        <w:tab/>
        <w:t>È anzitutto la prima lettura, tratta dal profeta</w:t>
      </w:r>
      <w:r>
        <w:rPr>
          <w:rStyle w:val="StrongEmphasis"/>
          <w:color w:val="800000"/>
          <w:sz w:val="28"/>
          <w:szCs w:val="28"/>
        </w:rPr>
        <w:t xml:space="preserve">  </w:t>
      </w:r>
      <w:r>
        <w:rPr>
          <w:sz w:val="28"/>
          <w:szCs w:val="28"/>
        </w:rPr>
        <w:t>Isaia (66, 18-21), a presentarci l’orizzonte dell’</w:t>
      </w:r>
      <w:r>
        <w:rPr>
          <w:i/>
          <w:sz w:val="28"/>
          <w:szCs w:val="28"/>
        </w:rPr>
        <w:t>infinita misericordia di Dio</w:t>
      </w:r>
      <w:r>
        <w:rPr>
          <w:sz w:val="28"/>
          <w:szCs w:val="28"/>
        </w:rPr>
        <w:t>: in essa risuona la promessa dell’</w:t>
      </w:r>
      <w:r>
        <w:rPr>
          <w:i/>
          <w:sz w:val="28"/>
          <w:szCs w:val="28"/>
        </w:rPr>
        <w:t>universale pellegrinaggio dei popoli</w:t>
      </w:r>
      <w:r>
        <w:rPr>
          <w:sz w:val="28"/>
          <w:szCs w:val="28"/>
        </w:rPr>
        <w:t>, che saranno attratti dalla gloria del Signore, e verranno a partecipare alla salvezza da tutti i confini della terra, senza altro titolo di merito, che la gratuita offerta divina rivolta a tutti: “Io verrò a radunare tutti i popoli e tutte le lingue; essi verranno e vedranno la mia gloria. Io porrò in essi un segno e manderò i loro superstiti alle genti, ai lidi lontani che non hanno udito parlare di me e non hanno visto la mia gloria; essi annunzieranno la mia gloria alle nazioni”. Particolarmente forte suonava alle orecchie dei figli d’Israele la promessa di un universalismo della salvezza, capace di sconvolgere ogni visione chiusa e settaria, ogni pretesa orgogliosa: “Anche tra essi - i popoli e le genti più diverse della terra - mi prenderò sacerdoti e leviti”. La vastità di questo orizzonte di misericordia stupisce anche noi, spesso tentati di fissare limiti e confini dell’amore: Dio è veramente più grande del nostro cuore. Egli è “semper prior et semper maior”, ci precede sempre ed è sempre più grande di ogni nostro calcolo e di ogni nostra attesa. Veramente, come amava ripetere San Bernardo, “la misura dell’amore di Dio è di essere senza misura”!</w:t>
      </w:r>
    </w:p>
    <w:p>
      <w:pPr>
        <w:pStyle w:val="Normal"/>
        <w:jc w:val="both"/>
        <w:rPr>
          <w:sz w:val="28"/>
          <w:szCs w:val="28"/>
        </w:rPr>
      </w:pPr>
      <w:r>
        <w:rPr>
          <w:sz w:val="28"/>
          <w:szCs w:val="28"/>
        </w:rPr>
        <w:tab/>
        <w:t xml:space="preserve">Sembra contrastare con questo inno all’infinita misericordia quanto afferma la seconda lettura, tratta dalla lettera agli  Ebrei (12, 5-7.11-13): in essa non si esita a parlare della </w:t>
      </w:r>
      <w:r>
        <w:rPr>
          <w:i/>
          <w:sz w:val="28"/>
          <w:szCs w:val="28"/>
        </w:rPr>
        <w:t>correzione del Signore</w:t>
      </w:r>
      <w:r>
        <w:rPr>
          <w:sz w:val="28"/>
          <w:szCs w:val="28"/>
        </w:rPr>
        <w:t>, e non si nasconde il senso di sconcerto e di timore che essa può suscitare nel nostro piccolo cuore: “Non ti perdere d'animo quando sei ripreso da lui; perché il Signore corregge colui che egli ama e sferza chiunque riconosce come figlio”. Apparentemente è dura la spiegazione che viene data di questo modo di agire dell’Eterno: “È per la vostra correzione che voi soffrite!”. Tuttavia, viene subito mostrata la ragione più profonda di questo agire divino, con un richiamo dolcissimo al legame viscerale di amore che lega un figlio a chi gli ha dato la vita: “Dio vi tratta come figli; e qual è il figlio che non è corretto dal padre? Certo, ogni correzione, sul momento, non sembra causa di gioia, ma di tristezza; dopo però arreca un frutto di pace e di giustizia a quelli che per suo mezzo sono stati addestrati”. È dunque nell’orizzonte di un profondissimo amore che va letta l’ora della prova: nessuno è dimenticato da Dio, nessuno abbandonato. Se ci sottoporrà alla prova, Egli non lo farà mai al di sopra delle nostre forze e con la prova ci darà sempre l’aiuto per sopportarla e la via d’uscita per superarla. Come Angelo mi testimoniava di sé, e come ognuno di noi potrebbe ripetere insieme con lui, il filo rosso della fedeltà dell’Eterno percorre tutti i nostri giorni e si lascia riconoscere facilmente da occhi, che siano illuminati dalla fede e guidati dallo Spirito santificante.</w:t>
      </w:r>
    </w:p>
    <w:p>
      <w:pPr>
        <w:pStyle w:val="Normal"/>
        <w:jc w:val="both"/>
        <w:rPr>
          <w:sz w:val="28"/>
          <w:szCs w:val="28"/>
        </w:rPr>
      </w:pPr>
      <w:r>
        <w:rPr>
          <w:sz w:val="28"/>
          <w:szCs w:val="28"/>
        </w:rPr>
        <w:tab/>
        <w:t xml:space="preserve">È però il Vangelo (Luca 13, 22-30) a darci nella maniera più convincente la luce che cerchiamo: Gesù ci chiede di essere liberi da ogni tentazione di calcolo e di rassicurazione umana. Proprio per questo non risponde alla domanda che gli viene rivolta: “Signore, sono pochi quelli che si salvano?”. Non è questo che conta, sembra dirci il Maestro: non è il numero dei salvati che deve suscitare la nostra inquietudine, perché la salvezza è un mistero di grazia e di libertà, in cui ciascuno è chiamato a giocarsi tutto nell’incontro con Dio, nel modo che solo Dio conosce. Bisogna lasciare all’Eterno il giudizio sui cuori e la scelta delle misteriose vie con cui raggiungere gli uomini. Ciò che spetta a noi, consapevoli dell’amore infinito del Padre e della necessità di corrispondervi, è di entrare noi anzitutto per la porta stretta, lasciandoci guidare dal Signore per la strada che egli ha preparato per ciascuno di noi, abbandonati alla certezza della sua fedeltà, sostenuti dalla promessa della sua misericordia, appassionati alla causa del suo Vangelo, inquietati dall’ansia di portarne l’annuncio gioioso e liberante a ogni uomo, a tutto l’uomo. “Dio - scriveva don Lorenzo Milani – non ci chiederà conto del numero dei salvati, ma del numero degli evangelizzati!”. Quello che è certo è che il Signore non chiuderà la porta della sua casa a nessuno che veramente desideri entrarvi: “Verranno da oriente e da occidente, da settentrione e da mezzogiorno e siederanno a mensa nel regno di Dio. Ed ecco, ci sono alcuni tra gli ultimi che saranno primi e alcuni tra i primi che saranno ultimi”.  Ancora una volta, è l’eccesso dell’amore a sorprenderci: nella luce di questo abbraccio accogliente, che rivoluziona i pesi e le misure del mondo, ognuno può aprirsi con umiltà alla speranza. </w:t>
      </w:r>
      <w:r>
        <w:rPr>
          <w:i/>
          <w:sz w:val="28"/>
          <w:szCs w:val="28"/>
        </w:rPr>
        <w:t>Nella casa del Padre c’è posto per tutti</w:t>
      </w:r>
      <w:r>
        <w:rPr>
          <w:sz w:val="28"/>
          <w:szCs w:val="28"/>
        </w:rPr>
        <w:t xml:space="preserve">: questa casa è nel tempo la Chiesa dell’amore, nell’eternità la Gerusalemme del cielo. Questa certezza della fede non solo dona pace al cuore di ciascuno, che umilmente si riconosca bisognoso di perdono e assetato di misericordia, ma traccia anche il compito più importante che ci è dato di vivere, ognuno secondo la sua vocazione: essere </w:t>
      </w:r>
      <w:r>
        <w:rPr>
          <w:i/>
          <w:sz w:val="28"/>
          <w:szCs w:val="28"/>
        </w:rPr>
        <w:t>gli evangelizzatori della misericordia</w:t>
      </w:r>
      <w:r>
        <w:rPr>
          <w:sz w:val="28"/>
          <w:szCs w:val="28"/>
        </w:rPr>
        <w:t>; assicurare tutti che vale infinitamente la pena passare per la porta stretta, che ci conduce alla vita. È questo che dobbiamo proporre con l’eloquenza della parola e della vita, offrendo sempre a tutti il volto di una Chiesa, accogliente nell’amore e ricca di misericordia!</w:t>
      </w:r>
    </w:p>
    <w:p>
      <w:pPr>
        <w:pStyle w:val="Normal"/>
        <w:jc w:val="both"/>
        <w:rPr/>
      </w:pPr>
      <w:r>
        <w:rPr>
          <w:sz w:val="28"/>
          <w:szCs w:val="28"/>
        </w:rPr>
        <w:tab/>
        <w:t>E questo, carissimo Angelo, è anche il servizio cui Tu sei chiamato col dono del diaconato: servo in Cristo servo, sei scelto e inviato per annunciare a tutti che Dio ci ama, che ci ama anche quando ci sottopone alla prova, e che il suo amore è vittorioso su ogni apparente sconfitta, anche sull’ultima nemica che vorrebbe separarci da lui, la morte. Porta a tutti, con la parola e con la vita, questo annuncio di misericordia della Chiesa madre: aiuta tutti a passare per la porta stretta, ricordando loro le parole di Gesù: “Sforzatevi di entrare per la porta stretta!”. Precedi e accompagna chiunque ti verrà affidato su questa via esigente, ricordando che nell’amore vero “non è il cammino che è difficile, è il difficile che è cammino” (Pavel Evdokimov). Noi tutti pregheremo per Te, grati a Dio del dono della Tua vita, invocando da Lui per ogni Tuo giorno la grazia della fedeltà nel vivere e annunciare senza risparmio l’esperienza dell’infinita misericordia, sempre, anche nell’ora della notte oscura, quando la porta stretta sembra impedire il passaggio, ma l’amore più forte ci attira, ci sostiene e ci spinge verso i pascoli della vita. Per Te e con Te, preghiamo allora con le parole di un’innamorata dell’amore, che è passata attraverso la porta stretta e vi ha condotto tanti verso la dimora di Dio, Santa Teresa d’Avila:</w:t>
      </w:r>
    </w:p>
    <w:p>
      <w:pPr>
        <w:pStyle w:val="Normal"/>
        <w:jc w:val="both"/>
        <w:rPr>
          <w:sz w:val="28"/>
          <w:szCs w:val="28"/>
        </w:rPr>
      </w:pPr>
      <w:r>
        <w:rPr>
          <w:sz w:val="28"/>
          <w:szCs w:val="28"/>
        </w:rPr>
      </w:r>
    </w:p>
    <w:p>
      <w:pPr>
        <w:pStyle w:val="Normal"/>
        <w:rPr/>
      </w:pPr>
      <w:r>
        <w:rPr>
          <w:i/>
          <w:sz w:val="28"/>
          <w:szCs w:val="28"/>
        </w:rPr>
        <w:t xml:space="preserve">Se ti amo, </w:t>
        <w:br/>
        <w:t>o mio unico Tesoro,</w:t>
        <w:br/>
        <w:t>non è per il Cielo</w:t>
        <w:br/>
        <w:t>che mi hai promesso.</w:t>
        <w:br/>
        <w:t>Se temo di offenderti,</w:t>
        <w:br/>
        <w:t>non è per l’inferno</w:t>
        <w:br/>
        <w:t>di cui sono minacciato.</w:t>
        <w:br/>
        <w:t>Quel che mi attira a te,</w:t>
        <w:br/>
        <w:t>sei tu, tu solo:</w:t>
        <w:br/>
        <w:t>è vederti inchiodato sulla croce,</w:t>
        <w:br/>
        <w:t>col corpo straziato,</w:t>
        <w:br/>
        <w:t>nell’agonia della morte.</w:t>
        <w:br/>
        <w:t xml:space="preserve">E il tuo amore </w:t>
        <w:br/>
        <w:t xml:space="preserve">si è talmente impadronito del mio cuore </w:t>
        <w:br/>
        <w:t>che anche se il Paradiso non esistesse,</w:t>
        <w:br/>
        <w:t>ti amerei lo stesso;</w:t>
        <w:br/>
        <w:t>se non esistesse l’inferno</w:t>
        <w:br/>
        <w:t>ti temerei ugualmente.</w:t>
        <w:br/>
        <w:t>Tu nulla hai da promettermi,</w:t>
        <w:br/>
        <w:t>nulla da darmi</w:t>
        <w:br/>
        <w:t xml:space="preserve">per provocare il mio amore: </w:t>
        <w:br/>
        <w:t>quand’anche non sperassi quel che spero,</w:t>
        <w:br/>
        <w:t>ti amerei come ti amo…</w:t>
      </w:r>
    </w:p>
    <w:p>
      <w:pPr>
        <w:pStyle w:val="Normal"/>
        <w:rPr>
          <w:i/>
          <w:i/>
          <w:sz w:val="28"/>
          <w:szCs w:val="28"/>
        </w:rPr>
      </w:pPr>
      <w:r>
        <w:rPr>
          <w:i/>
          <w:sz w:val="28"/>
          <w:szCs w:val="28"/>
        </w:rPr>
      </w:r>
    </w:p>
    <w:p>
      <w:pPr>
        <w:pStyle w:val="Normal"/>
        <w:rPr/>
      </w:pPr>
      <w:r>
        <w:rPr>
          <w:i/>
          <w:sz w:val="28"/>
          <w:szCs w:val="28"/>
        </w:rPr>
        <w:tab/>
      </w:r>
      <w:r>
        <w:rPr>
          <w:sz w:val="28"/>
          <w:szCs w:val="28"/>
        </w:rPr>
        <w:t>Sia così per Te, carissimo Angelo, per me, per tutti noi. Amen!</w:t>
      </w:r>
      <w:r>
        <w:rPr>
          <w:i/>
          <w:sz w:val="28"/>
          <w:szCs w:val="28"/>
        </w:rPr>
        <w:b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8:29:00Z</dcterms:created>
  <dc:creator>Bruno Forte</dc:creator>
  <dc:description/>
  <cp:keywords/>
  <dc:language>en-US</dc:language>
  <cp:lastModifiedBy>Bruno Forte</cp:lastModifiedBy>
  <cp:lastPrinted>2007-08-23T12:04:00Z</cp:lastPrinted>
  <dcterms:modified xsi:type="dcterms:W3CDTF">2007-08-26T13:04:00Z</dcterms:modified>
  <cp:revision>15</cp:revision>
  <dc:subject/>
  <dc:title>Prima Lettura   Gn 15, 1-12</dc:title>
</cp:coreProperties>
</file>