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pPr>
      <w:r>
        <w:rPr>
          <w:b/>
          <w:smallCaps/>
          <w:sz w:val="36"/>
          <w:szCs w:val="36"/>
        </w:rPr>
        <w:t>Ordinazione Diaconale</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i</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Nicola Fioriti</w:t>
      </w:r>
    </w:p>
    <w:p>
      <w:pPr>
        <w:pStyle w:val="Normal"/>
        <w:jc w:val="center"/>
        <w:rPr>
          <w:b/>
          <w:b/>
          <w:smallCaps/>
          <w:sz w:val="36"/>
          <w:szCs w:val="36"/>
        </w:rPr>
      </w:pPr>
      <w:r>
        <w:rPr>
          <w:b/>
          <w:smallCaps/>
          <w:sz w:val="36"/>
          <w:szCs w:val="36"/>
        </w:rPr>
      </w:r>
    </w:p>
    <w:p>
      <w:pPr>
        <w:pStyle w:val="Normal"/>
        <w:jc w:val="center"/>
        <w:rPr>
          <w:b/>
          <w:b/>
          <w:smallCaps/>
          <w:sz w:val="28"/>
          <w:szCs w:val="28"/>
        </w:rPr>
      </w:pPr>
      <w:r>
        <w:rPr>
          <w:b/>
          <w:smallCaps/>
          <w:sz w:val="36"/>
          <w:szCs w:val="36"/>
        </w:rPr>
        <w:t>del Clero dell’Arcidiocesi di Chieti-Vasto</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36"/>
          <w:szCs w:val="36"/>
        </w:rPr>
      </w:pPr>
      <w:r>
        <w:rPr>
          <w:b/>
          <w:smallCaps/>
          <w:sz w:val="36"/>
          <w:szCs w:val="36"/>
        </w:rPr>
        <w:t>Omelia del Padre Arcivescovo</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runo Forte</w:t>
      </w:r>
    </w:p>
    <w:p>
      <w:pPr>
        <w:pStyle w:val="Normal"/>
        <w:jc w:val="both"/>
        <w:rPr>
          <w:b/>
          <w:b/>
          <w:smallCaps/>
          <w:sz w:val="36"/>
          <w:szCs w:val="36"/>
        </w:rPr>
      </w:pPr>
      <w:r>
        <w:rPr>
          <w:b/>
          <w:smallCap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mallCaps/>
          <w:sz w:val="28"/>
          <w:szCs w:val="28"/>
        </w:rPr>
      </w:pPr>
      <w:r>
        <w:rPr>
          <w:b/>
          <w:smallCaps/>
          <w:sz w:val="28"/>
          <w:szCs w:val="28"/>
        </w:rPr>
        <w:t>Santuario della Madonna del Carmine – Tornareccio (Ch)</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15 Luglio 2007</w:t>
      </w:r>
    </w:p>
    <w:p>
      <w:pPr>
        <w:pStyle w:val="Normal"/>
        <w:rPr>
          <w:b/>
          <w:b/>
          <w:smallCaps/>
          <w:sz w:val="28"/>
          <w:szCs w:val="28"/>
        </w:rPr>
      </w:pPr>
      <w:r>
        <w:rPr>
          <w:b/>
          <w:smallCaps/>
          <w:sz w:val="28"/>
          <w:szCs w:val="28"/>
        </w:rPr>
      </w:r>
      <w:r>
        <w:br w:type="page"/>
      </w:r>
    </w:p>
    <w:p>
      <w:pPr>
        <w:pStyle w:val="Normal"/>
        <w:jc w:val="both"/>
        <w:rPr>
          <w:sz w:val="28"/>
          <w:szCs w:val="28"/>
        </w:rPr>
      </w:pPr>
      <w:r>
        <w:rPr>
          <w:sz w:val="28"/>
          <w:szCs w:val="28"/>
        </w:rPr>
        <w:t>Carissimo Nicola,</w:t>
      </w:r>
    </w:p>
    <w:p>
      <w:pPr>
        <w:pStyle w:val="Normal"/>
        <w:jc w:val="both"/>
        <w:rPr>
          <w:sz w:val="28"/>
          <w:szCs w:val="28"/>
        </w:rPr>
      </w:pPr>
      <w:r>
        <w:rPr>
          <w:sz w:val="28"/>
          <w:szCs w:val="28"/>
        </w:rPr>
        <w:t>Carissimi don Nicola Masciulli e don Davide Spinelli,</w:t>
      </w:r>
    </w:p>
    <w:p>
      <w:pPr>
        <w:pStyle w:val="Normal"/>
        <w:jc w:val="both"/>
        <w:rPr/>
      </w:pPr>
      <w:r>
        <w:rPr>
          <w:sz w:val="28"/>
          <w:szCs w:val="28"/>
        </w:rPr>
        <w:t>Carissimo don Gino Cilli e Amici del Seminario Regionale,</w:t>
      </w:r>
    </w:p>
    <w:p>
      <w:pPr>
        <w:pStyle w:val="Normal"/>
        <w:jc w:val="both"/>
        <w:rPr>
          <w:sz w:val="28"/>
          <w:szCs w:val="28"/>
        </w:rPr>
      </w:pPr>
      <w:r>
        <w:rPr>
          <w:sz w:val="28"/>
          <w:szCs w:val="28"/>
        </w:rPr>
        <w:t>Carissimi Sacerdoti e Diaconi,</w:t>
      </w:r>
    </w:p>
    <w:p>
      <w:pPr>
        <w:pStyle w:val="Normal"/>
        <w:jc w:val="both"/>
        <w:rPr/>
      </w:pPr>
      <w:r>
        <w:rPr>
          <w:sz w:val="28"/>
          <w:szCs w:val="28"/>
        </w:rPr>
        <w:t>carissimi Voi tutt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La vicinanza di Dio, la visibilità dell’Invisibile, il “tocco” di Dio sono i temi di fondo che risuonano nella Parola appena proclamata. Li leggo per Te, con Te, Nicola, avvalendomi anche della meditazione che Tu stesso hai fatto su questa lettera che il Padre del cielo ha voluto scrivere al Tuo cuore proprio oggi, nel giorno in cui ricevi il dono del diaconato e Ti impegni ad essere per sempre servo in Cristo Servo, insieme con Lui, per la salvezza degli uomini e per la gloria della Trinità.</w:t>
      </w:r>
    </w:p>
    <w:p>
      <w:pPr>
        <w:pStyle w:val="Normal"/>
        <w:jc w:val="both"/>
        <w:rPr/>
      </w:pPr>
      <w:r>
        <w:rPr>
          <w:sz w:val="28"/>
          <w:szCs w:val="28"/>
        </w:rPr>
        <w:tab/>
        <w:t>Ciò che colpisce nella prima lettura, tratta d</w:t>
      </w:r>
      <w:r>
        <w:rPr>
          <w:bCs/>
          <w:color w:val="000000"/>
          <w:sz w:val="28"/>
          <w:szCs w:val="28"/>
        </w:rPr>
        <w:t>al libro del Deuteronomio  (</w:t>
      </w:r>
      <w:r>
        <w:rPr>
          <w:sz w:val="28"/>
          <w:szCs w:val="28"/>
        </w:rPr>
        <w:t>30,10-14</w:t>
      </w:r>
      <w:r>
        <w:rPr>
          <w:bCs/>
          <w:color w:val="000000"/>
          <w:sz w:val="28"/>
          <w:szCs w:val="28"/>
        </w:rPr>
        <w:t xml:space="preserve">), </w:t>
      </w:r>
      <w:r>
        <w:rPr>
          <w:sz w:val="28"/>
          <w:szCs w:val="28"/>
        </w:rPr>
        <w:t xml:space="preserve">è appunto </w:t>
      </w:r>
      <w:r>
        <w:rPr>
          <w:b/>
          <w:sz w:val="28"/>
          <w:szCs w:val="28"/>
        </w:rPr>
        <w:t>la vicinanza di Dio</w:t>
      </w:r>
      <w:r>
        <w:rPr>
          <w:sz w:val="28"/>
          <w:szCs w:val="28"/>
        </w:rPr>
        <w:t xml:space="preserve"> alla nostra vita: “</w:t>
      </w:r>
      <w:r>
        <w:rPr>
          <w:bCs/>
          <w:color w:val="000000"/>
          <w:sz w:val="28"/>
          <w:szCs w:val="28"/>
        </w:rPr>
        <w:t>Questo comando che oggi ti ordino non è troppo alto per te, né troppo lontano da te… Questa parola è molto vicina a te, è nella tua bocca e nel tuo cuore, perché tu la metta in pratica”.</w:t>
      </w:r>
      <w:r>
        <w:rPr>
          <w:sz w:val="28"/>
          <w:szCs w:val="28"/>
        </w:rPr>
        <w:t xml:space="preserve"> Sant’Agostino ha tradotto questo messaggio dicendo che “Dio è più intimo a noi di noi stessi” (“intimior intimo meo”), e la verità di questa affermazione si scopre a partire dall’esperienza che di Lui possiamo fare se troviamo il coraggio di aprirGli con fiducia il nostro cuore. La tentazione dell’uomo moderno - il cosiddetto “uomo adulto” della modernità europea - è proprio quella di pensare che Dio sia lontano, che si sia dimenticato di noi, o che comunque sia difficile scoprire e comprendere quale sia la sua volontà. La Bibbia ci dice invece che la Sua tenerezza è infinitamente più grande dei pregiudizi e delle paure che il nostro cuore può nutrire, e che in modo del tutto misterioso è proprio il cuore dell’uomo, questo nostro cuore di carne, il santuario dove può crescere e dimorare il Suo Amore. Nelle riflessioni che mi hai mandato, Tu, Nicola, ne rendi testimonianza in modo semplice e bello: “Per quel che mi riguarda - scrivi - ho scoperto non solo che Dio abita nel mio cuore, ma che abita nel cuore di tutte le persone che mi sono accanto: a volte rimango affascinato dalle grandezze che Dio opera nella vita di coloro che lo amano… forse proprio perché la loro vita sembra meravigliosamente avvolta dal Suo amore, e per questo non sa fare altro che regalare amore”. Mi viene qui da pensare – per fare un solo nome – alla testimonianza che don Nicola Masciulli, il Tuo Parroco che ha appena festeggiato i sessanta anni di sacerdozio, ha dato e dà dell’amore del Signore. Aggiungi poi una confessione semplice e profonda: “Spesso questo brano biblico mi torna alla mente perché dice l’estrema semplicità di Dio: al di là di tante parole o ragionamenti ciò che rimane è il fatto che Dio non si dimentica di me, di noi, anzi è vivo e operante nella mia vita attraverso la mia stessa esistenza. È il mistero di Dio che mi affascina sempre di più: convertirsi con tutto il cuore e con tutta l’anima a Lui nient’altro significa se non scoprire la Sua presenza nella mia vita e cercare di vivere in pienezza il tempo che mi è dato. Certo è un Dio davvero innamorato se nella sua infinita grandezza decide di piegarsi per manifestarsi nella piccolezza di un povero cuore ferito dal peccato”. Il primo augurio che Ti faccio, allora, è quello espresso dalle parole di </w:t>
      </w:r>
      <w:r>
        <w:rPr>
          <w:bCs/>
          <w:color w:val="000000"/>
          <w:sz w:val="28"/>
          <w:szCs w:val="28"/>
        </w:rPr>
        <w:t xml:space="preserve">Mosè: che Tu obbedisca ed aiuti gli altri ad obbedire “alla voce del Signore tuo Dio, osservando i suoi comandi e i suoi decreti … e ti converta al Signore tuo Dio con tutto il cuore e con tutta l’anima”. </w:t>
      </w:r>
    </w:p>
    <w:p>
      <w:pPr>
        <w:pStyle w:val="Normal"/>
        <w:jc w:val="both"/>
        <w:rPr>
          <w:sz w:val="28"/>
          <w:szCs w:val="28"/>
        </w:rPr>
      </w:pPr>
      <w:r>
        <w:rPr/>
        <w:tab/>
      </w:r>
      <w:r>
        <w:rPr>
          <w:sz w:val="28"/>
          <w:szCs w:val="28"/>
        </w:rPr>
        <w:t xml:space="preserve">Il secondo messaggio - </w:t>
      </w:r>
      <w:r>
        <w:rPr>
          <w:b/>
          <w:bCs/>
          <w:color w:val="000000"/>
          <w:sz w:val="28"/>
          <w:szCs w:val="28"/>
        </w:rPr>
        <w:t>la visibilità dell’Invisibile</w:t>
      </w:r>
      <w:r>
        <w:rPr>
          <w:bCs/>
          <w:color w:val="000000"/>
          <w:sz w:val="28"/>
          <w:szCs w:val="28"/>
        </w:rPr>
        <w:t xml:space="preserve"> – è reso in maniera stupenda dalla seconda lettura, tratta d</w:t>
      </w:r>
      <w:r>
        <w:rPr>
          <w:sz w:val="28"/>
          <w:szCs w:val="28"/>
        </w:rPr>
        <w:t xml:space="preserve">alla lettera di san Paolo apostolo ai Colossesi (1,15-20): “Cristo Gesù - dice l’Apostolo - è immagine del Dio invisibile generato prima di ogni creatura, poiché per mezzo di lui sono state create tutte le cose, quelle nei cieli e quelle sulla terra, quelle visibili e quelle invisibili”. Queste parole suscitano veramente nel nostro cuore lo stupore di fronte alla grandezza di Dio: un Dio che si fa piccolo e si rende visibile ai nostri poveri occhi, è veramente immenso e infinito. Lo esprime la bellissima frase scritta sull’epitaffio di Sant’Ignazio di Loyola: “Non coërceri maximo, contineri tamen a minimo divinum est” – “Non è divino l’essere costretti dal più grande, ma il lasciarsi contenere dal più piccolo”! Veramente è di gran lunga superiore a ciò che noi stessi possiamo dire o pensare il fatto che Dio abbia deciso di farsi piccolo, visibile, così vicino a noi: il Creatore di tutte le cose ha preso forma mortale per dire a ciascuno la verità del Suo amore, che si fa prossimo a noi. Tu, Nicola, scrivi nella bella riflessione che mi hai inviato: “Vorrei semplicemente esprimere l’incantevole e misteriosa prossimità di Dio alla mia vita. Certo ciò che gli occhi non vedono, spesso il cuore stenta a crederlo… Ma il dono di Dio mi sembra talmente grande e gratuito, che in fondo vorrei solo provare a contraccambiare il Suo amore… Come dice Antoine de Saint-Exupéry nel </w:t>
      </w:r>
      <w:r>
        <w:rPr>
          <w:i/>
          <w:sz w:val="28"/>
          <w:szCs w:val="28"/>
        </w:rPr>
        <w:t>Piccolo Principe</w:t>
      </w:r>
      <w:r>
        <w:rPr>
          <w:sz w:val="28"/>
          <w:szCs w:val="28"/>
        </w:rPr>
        <w:t xml:space="preserve"> ‘L'essenziale è invisibile agli occhi: solo il cuore lo vede’. E l’essenziale è ciò che dà ragioni per vivere…Io ho scoperto che solo un cuore attento può vivere l’essenziale e comunicarlo agli altri”. L’invisibile si rivela solo a un cuore che ama!</w:t>
      </w:r>
    </w:p>
    <w:p>
      <w:pPr>
        <w:pStyle w:val="Normal"/>
        <w:jc w:val="both"/>
        <w:rPr/>
      </w:pPr>
      <w:r>
        <w:rPr>
          <w:sz w:val="28"/>
          <w:szCs w:val="28"/>
        </w:rPr>
        <w:tab/>
        <w:t xml:space="preserve">Infine, è il Vangelo a presentarci il tema del </w:t>
      </w:r>
      <w:r>
        <w:rPr>
          <w:b/>
          <w:sz w:val="28"/>
          <w:szCs w:val="28"/>
        </w:rPr>
        <w:t>“tocco” di Dio</w:t>
      </w:r>
      <w:r>
        <w:rPr>
          <w:sz w:val="28"/>
          <w:szCs w:val="28"/>
        </w:rPr>
        <w:t>: nel brano di Luca  (10,25-37), che è stato proclamato, il buon Samaritano è colui che facendosi prossimo, e cioè attento, solidale e caritatevole nei confronti dell’uomo incappato nei briganti, realizza il comandamento dell’amore, fino al punto che “toccando” il corpo ferito del fratello “tocca” Dio e viene “toccato” dal Suo amore che salva. Così, la parabola sembra rimandare ad un’unica, fondamentale esperienza: quella dell’amore, al tempo stesso duplice e unico, per Dio e per il prossimo. Scrive Nicola nelle riflessioni che mi ha inviato: “Leggendo questa pagina di Vangelo mi scopro povero: se da un lato è bello riconoscere l’amore di Dio per noi, dall’altro è altrettanto difficile riuscire a farsi vicini agli altri per fasciare le loro ferite o più semplicemente per regalare gesti d’amore e amare Dio nel prossimo. L’amore ti impone sempre una scelta: il banco di prova per dimostrare a Dio di amarlo è l’altro, con tutti i suoi limiti (che poi alla fine sono quelli che ciascuno si porta dietro), e a volte, paradossalmente, anche con il male che può compiere nei tuoi confronti”. Il “tocco” d’amore con cui raggiungi l’altro è dunque quello che ti fa “toccare” Dio: ma è anche Dio che viene a “toccare” il tuo cuore attraverso il prossimo che ami.</w:t>
      </w:r>
      <w:r>
        <w:rPr>
          <w:bCs/>
          <w:sz w:val="28"/>
          <w:szCs w:val="28"/>
        </w:rPr>
        <w:t xml:space="preserve"> Si pone allora il problema di cercare il confine tra l’amore che ci unisce a Dio e l’amore per gli altri. Secondo la testimonianza di don Bensi, padre spirituale di don Milani, sul letto di morte don Lorenzo disse di aver amato più i suoi ragazzi che Dio, ma che sperava che Dio mettesse tutto sullo stesso conto. In realtà, non si può amare Dio che non si vede, se non si amano i fratelli che si vedono. Scrive perciò Nicola nelle sue riflessioni: “Da parte mia, mi sono convinto che l’altro sia il ‘luogo’ privilegiato per dire a Dio che lo amo. Ma spesso, nella quotidianità, questo risulta difficile, soprattutto se l’altro non è amabile: eppure, è assolutamente necessario!”. A Nicola, diacono di Cristo, auguriamo, allora, questo amore: e lo facciamo pregando con le parole con cui lui stesso chiude la riflessione inviatami, eco di una vera e profonda preghiera del cuore:</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Chiedo a Dio la luce per aiutarmi a essere prossimo,</w:t>
      </w:r>
    </w:p>
    <w:p>
      <w:pPr>
        <w:pStyle w:val="Normal"/>
        <w:jc w:val="both"/>
        <w:rPr>
          <w:bCs/>
          <w:i/>
          <w:i/>
          <w:sz w:val="28"/>
          <w:szCs w:val="28"/>
        </w:rPr>
      </w:pPr>
      <w:r>
        <w:rPr>
          <w:bCs/>
          <w:i/>
          <w:sz w:val="28"/>
          <w:szCs w:val="28"/>
        </w:rPr>
        <w:t>a comprendere le necessità degli altri,</w:t>
      </w:r>
    </w:p>
    <w:p>
      <w:pPr>
        <w:pStyle w:val="Normal"/>
        <w:jc w:val="both"/>
        <w:rPr>
          <w:bCs/>
          <w:i/>
          <w:i/>
          <w:sz w:val="28"/>
          <w:szCs w:val="28"/>
        </w:rPr>
      </w:pPr>
      <w:r>
        <w:rPr>
          <w:bCs/>
          <w:i/>
          <w:sz w:val="28"/>
          <w:szCs w:val="28"/>
        </w:rPr>
        <w:t>ma soprattutto ad aver il coraggio</w:t>
      </w:r>
    </w:p>
    <w:p>
      <w:pPr>
        <w:pStyle w:val="Normal"/>
        <w:jc w:val="both"/>
        <w:rPr>
          <w:bCs/>
          <w:i/>
          <w:i/>
          <w:sz w:val="28"/>
          <w:szCs w:val="28"/>
        </w:rPr>
      </w:pPr>
      <w:r>
        <w:rPr>
          <w:bCs/>
          <w:i/>
          <w:sz w:val="28"/>
          <w:szCs w:val="28"/>
        </w:rPr>
        <w:t>di essere compassionevole.</w:t>
      </w:r>
    </w:p>
    <w:p>
      <w:pPr>
        <w:pStyle w:val="Normal"/>
        <w:jc w:val="both"/>
        <w:rPr>
          <w:bCs/>
          <w:i/>
          <w:i/>
          <w:sz w:val="28"/>
          <w:szCs w:val="28"/>
        </w:rPr>
      </w:pPr>
      <w:r>
        <w:rPr>
          <w:bCs/>
          <w:i/>
          <w:sz w:val="28"/>
          <w:szCs w:val="28"/>
        </w:rPr>
        <w:t>Chiedo che mi aiuti ad essere ministro di quella misericordia</w:t>
      </w:r>
    </w:p>
    <w:p>
      <w:pPr>
        <w:pStyle w:val="Normal"/>
        <w:jc w:val="both"/>
        <w:rPr>
          <w:bCs/>
          <w:i/>
          <w:i/>
          <w:sz w:val="28"/>
          <w:szCs w:val="28"/>
        </w:rPr>
      </w:pPr>
      <w:r>
        <w:rPr>
          <w:bCs/>
          <w:i/>
          <w:sz w:val="28"/>
          <w:szCs w:val="28"/>
        </w:rPr>
        <w:t>che Lui stesso usa nei miei confronti.</w:t>
      </w:r>
    </w:p>
    <w:p>
      <w:pPr>
        <w:pStyle w:val="Normal"/>
        <w:jc w:val="both"/>
        <w:rPr>
          <w:bCs/>
          <w:i/>
          <w:i/>
          <w:sz w:val="28"/>
          <w:szCs w:val="28"/>
        </w:rPr>
      </w:pPr>
      <w:r>
        <w:rPr>
          <w:bCs/>
          <w:i/>
          <w:sz w:val="28"/>
          <w:szCs w:val="28"/>
        </w:rPr>
        <w:t>Chiedo fondamentalmente che mi aiuti ad amare…</w:t>
      </w:r>
    </w:p>
    <w:p>
      <w:pPr>
        <w:pStyle w:val="Normal"/>
        <w:jc w:val="both"/>
        <w:rPr>
          <w:bCs/>
          <w:i/>
          <w:i/>
          <w:sz w:val="28"/>
          <w:szCs w:val="28"/>
        </w:rPr>
      </w:pPr>
      <w:r>
        <w:rPr>
          <w:bCs/>
          <w:i/>
          <w:sz w:val="28"/>
          <w:szCs w:val="28"/>
        </w:rPr>
      </w:r>
    </w:p>
    <w:p>
      <w:pPr>
        <w:pStyle w:val="Normal"/>
        <w:jc w:val="both"/>
        <w:rPr>
          <w:bCs/>
          <w:sz w:val="28"/>
          <w:szCs w:val="28"/>
        </w:rPr>
      </w:pPr>
      <w:r>
        <w:rPr>
          <w:bCs/>
          <w:sz w:val="28"/>
          <w:szCs w:val="28"/>
        </w:rPr>
        <w:tab/>
        <w:t>Ti esaudisca e ci esaudisca tutti il Signore, carissimo Nicola. Amen!</w:t>
      </w:r>
    </w:p>
    <w:p>
      <w:pPr>
        <w:pStyle w:val="Normal"/>
        <w:tabs>
          <w:tab w:val="clear" w:pos="708"/>
          <w:tab w:val="left" w:pos="5205" w:leader="none"/>
        </w:tabs>
        <w:jc w:val="both"/>
        <w:rPr>
          <w:bCs/>
          <w:sz w:val="28"/>
          <w:szCs w:val="28"/>
          <w:lang w:val="es-AR"/>
        </w:rPr>
      </w:pPr>
      <w:r>
        <w:rPr>
          <w:bCs/>
          <w:sz w:val="28"/>
          <w:szCs w:val="28"/>
          <w:lang w:val="es-A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3:18:00Z</dcterms:created>
  <dc:creator>Bruno Forte</dc:creator>
  <dc:description/>
  <cp:keywords/>
  <dc:language>en-US</dc:language>
  <cp:lastModifiedBy>Bruno Forte</cp:lastModifiedBy>
  <cp:lastPrinted>2007-06-27T17:56:00Z</cp:lastPrinted>
  <dcterms:modified xsi:type="dcterms:W3CDTF">2007-07-14T19:15:00Z</dcterms:modified>
  <cp:revision>9</cp:revision>
  <dc:subject/>
  <dc:title>Prima Lettura   Gn 15, 1-12</dc:title>
</cp:coreProperties>
</file>