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elia dell’Arcivescovo Bruno Forte per la Giornata Mondiale del Malato 2007</w:t>
      </w:r>
    </w:p>
    <w:p>
      <w:pPr>
        <w:pStyle w:val="Normal"/>
        <w:jc w:val="both"/>
        <w:rPr/>
      </w:pPr>
      <w:r>
        <w:rPr/>
      </w:r>
    </w:p>
    <w:p>
      <w:pPr>
        <w:pStyle w:val="Normal"/>
        <w:ind w:firstLine="708"/>
        <w:jc w:val="both"/>
        <w:rPr/>
      </w:pPr>
      <w:r>
        <w:rPr/>
        <w:t>La domanda di Giobbe, la risposta di Gesù: è così che vogliamo ascoltare la parola che ci è stata appena proclamata. La domanda di Giobbe è la nostra domanda, la domanda di chiunque abbia avuto esperienza della sofferenza nella propria vita, la domanda che si potrebbe formulare così: perché, Signore, il dolore del mondo, perché tanto dolore in questo mondo? E se Tu, Dio, ci sei, perché questo dolore? Tu sei un Dio buono, perché non lo impedisci? Ecco la domanda che si leva dalla sofferenza umana. Il Vangelo ci ha presentato la risposta di Gesù davanti a questo grido della fragilità che invoca, che attende e vive le ore oscure del dubbio. Che cosa Gesù ci dice? Vorrei riassumere così la parola di Gesù sul dolore del mondo: la fragilità assunta, la fragilità redenta, la fragilità salvata per sempre nella gloria di Dio.</w:t>
      </w:r>
    </w:p>
    <w:p>
      <w:pPr>
        <w:pStyle w:val="Normal"/>
        <w:jc w:val="both"/>
        <w:rPr/>
      </w:pPr>
      <w:r>
        <w:rPr/>
        <w:tab/>
        <w:t xml:space="preserve">Anzitutto, la fragilità assunta: Gesù, il Figlio eterno di Dio, non è venuto a parlarci del dolore, è venuto a fare suo il  nostro dolore, Egli ha assunto la nostra fragilità. Il Figlio di Dio ha condiviso le nostre angosce, le nostre paure, i nostri mali, il nostro dolore, la nostra morte. E’ questo il primo grande annunzio: un Dio che ha abitato fra gli uomini! Ed ecco perché dovunque l’uomo soffre, lì Gesù è presente a soffrire accanto a lui e con lui col suo amore infinito. Nessuna fede al mondo ha questo messaggio di luce sul dolore umano: un Dio che fa compagnia al nostro dolore! Un uomo che fa compagnia al dolore di Dio! E proprio così la fragilità assunta da Gesù diventa la fragilità redenta: sì, Gesù ha trasformato quello che era maledizione, il dolore e la morte, in una via di redenzione e di salvezza. Chi soffre unendosi a Lui, offrendo con Lui il proprio dolore, fa sì che l’amore di Dio per gli uomini trasformi quella sofferenza in una via di redenzione e di grazia, capace di cambiare dal di dentro il cuore. Con Gesù il dolore diventa salvifico. È il grande annuncio che volle far suo Giovanni Paolo II, dapprima con i suoi testi, come l’enciclica “Salvifici doloris”, e poi nella sua carne, dimostrando nell’ora del suo dolore come tutto potesse essere offerto a Dio per divenire amore salvifico per la Chiesa. Vorrei dire ad ogni malato che questa buona novella del Dio che soffre con noi è anche la buona novella di questo dolore di cui voi soffrite: offritelo sempre con Gesù al Padre, offritelo per voi stessi, per la purificazione del vostro cuore, offritelo per coloro che amate; è il dono più grande che potete fare, sostenere col vostro dolore offerto per amore tutti quelli che sono provati. Offritelo per la Chiesa e il mondo intero e diventerete i grandi collaboratori di Dio, coloro che completano nella propria carne ciò che manca alla passione di Cristo a vantaggio del suo Corpo, la Chiesa. Non c’è nessun dolore inutile, se vissuto con amore e per amore in unione con Gesù. La sofferenza ha una dignità immensa, l’ammalato è un dono prezioso e una grazia per l’umanità intera e come tale va sempre considerato importante, con rispetto infinito alla persona umana, ma in modo speciale con quel rispetto dovuto al sacrario di una sofferenza che, offerta per amore, diventa redenzione e salvezza per molti. Proprio così la fragilità assunta, la fragilità redenta, diventa fragilità salvata per sempre. Sì, questo dolore offerto per amore prepara la vita che non avrà fine, anticipa in qualche modo nel tempo presente il domani di Dio, tira la Gerusalemme del cielo sulla terra e colma il nostro cuore di speranza. Sorelle e fratelli ammalati, è questa speranza, questa attesa confidente, il tema di questa giornata del malato 2007: siate i testimoni della salvezza, annunciate sempre a tutti la speranza nelle promesse di Dio, la certezza cioè che Dio non ci abbandona, che Gesù ci precede e ci aspetta e fate in modo che la vostra esperienza del dolore diventi una scuola di santificazione e di grazia, di speranza e di fede per tutti coloro che il Signore vi ha affidato e manderà sulla vostra strada. In tutto questo non siete soli, Colui che ci ha preceduto nella via del dolore vi fa compagnia, Lui che sofferse l’obbedienza, Cristo, il Medico celeste, e lo fa con la carità e l’amore dei fratelli, lo fa con la preghiera, lo fa con la professionalità dei medici e del personale sanitario, lo fa in un modo misterioso e profondissimo con la Sua grazia che ci sostiene nell’ora del dolore. Questa sera in modo particolare il sacramento dell’unzione, che verrà amministrato ad alcuni nostri fratelli e sorelle, diventa il segno di questa vicinanza di Dio, del Medico celeste alla nostra fragilità perché divenga una fragilità redenta, salvata nella speranza perché, con l’aiuto di Gesù, Medico celeste, che si rende presente col suo Spirito per quell’olio benedetto, possa veramente trasformare il dolore in amore, la quotidiana esperienza in offerta, anticipazione della salvezza eterna che in Gesù ci è stata promessa e donata. A tutti, a tutto il personale sanitario, i medici, a tutti i volontari e le volontarie, a tutti i parenti e amici, in modo specialissimo a voi  ammalati, questa buona novella. Sì, la nostra fragilità assunta da Gesù è redenta e salvata nella sparanza. Siate tutti donne e uomini di speranza! E voi giovani presenti che avete davanti la vita, siate pronti a darla questa vita per servire coloro che soffrono e per portare a tutti l’annuncio liberante e meraviglioso della buona novella del Dio che si è fatto compagno del nostro dolore, per redimere questo dolore e salvarci per sempre in una dimora di luce. </w:t>
      </w:r>
    </w:p>
    <w:p>
      <w:pPr>
        <w:pStyle w:val="Normal"/>
        <w:ind w:firstLine="708"/>
        <w:jc w:val="both"/>
        <w:rPr/>
      </w:pPr>
      <w:r>
        <w:rPr/>
        <w:t xml:space="preserve">Signore Gesù, Medico celeste, Tu che sei il </w:t>
      </w:r>
      <w:r>
        <w:rPr>
          <w:vanish/>
        </w:rPr>
        <w:t>mere questo dolore,a sparanza,</w:t>
      </w:r>
      <w:r>
        <w:rPr/>
        <w:t>grande compagno del dolore umano, Tu che hai voluto assumere la nostra sofferenza e trasformarla in via di redenzione e di salvezza, aiutaci a camminare con Te su questa strada, a offrire con Te, per amore, il nostro dolore al Padre per essere con Te collaboratori della redenzione del mondo e poter, già nella nostra vita, anticipare qualcosa della bellezza della Gerusalemme del cielo, che ci hai promesso. Fa’ di noi tutti i testimoni innamorati di Te, i testimoni della speranza e Maria, la Vergine Madre che a Lourdes ha parlato della Tua misericordia e ci ha indicato la via per attirarci al Cuore Divino, accompagni ciascuno dei nostri fratelli infermi su questo cammino di redenzione e di salvezza a Gesù, il Testimone, adorato Portatore della speranza eterna. Ame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30:00Z</dcterms:created>
  <dc:creator>Bonifacio Mariani</dc:creator>
  <dc:description/>
  <cp:keywords/>
  <dc:language>en-US</dc:language>
  <cp:lastModifiedBy>Bruno Forte</cp:lastModifiedBy>
  <dcterms:modified xsi:type="dcterms:W3CDTF">2007-03-08T08:30:00Z</dcterms:modified>
  <cp:revision>2</cp:revision>
  <dc:subject/>
  <dc:title>Discorso dell’Arcivescovo per la Giornata Mondiale del Malato 2007</dc:title>
</cp:coreProperties>
</file>