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mine del 13 Giugno 2006</w:t>
      </w:r>
    </w:p>
    <w:p>
      <w:pPr>
        <w:pStyle w:val="Normal"/>
        <w:jc w:val="both"/>
        <w:rPr/>
      </w:pPr>
      <w:r>
        <w:rPr/>
      </w:r>
    </w:p>
    <w:p>
      <w:pPr>
        <w:pStyle w:val="Normal"/>
        <w:jc w:val="both"/>
        <w:rPr/>
      </w:pPr>
      <w:r>
        <w:rPr/>
      </w:r>
    </w:p>
    <w:p>
      <w:pPr>
        <w:pStyle w:val="Normal"/>
        <w:ind w:left="360" w:hanging="0"/>
        <w:jc w:val="both"/>
        <w:rPr/>
      </w:pPr>
      <w:r>
        <w:rPr/>
        <w:tab/>
        <w:t>In questo ritiro del Clero di martedì 13 Giugno, nella grazia particolare del Giubileo che celebriamo in occasione dei cinquecento anni della presenza del Volto Santo nel Santuario di Manoppello, desidero comunicare le nomine per l’anno pastorale 2006-2007: rendendole note oggi, vorrei dare ai singoli e alle comunità interessate la possibilità di prepararsi a iniziare il nuovo anno pastorale nel pieno di quanto richiesto a ciascuno. Posso dire che - come è avvenuto l’anno scorso - così anche quest’anno il percorso che ha portato a queste decisioni - che prendo con l’autorità legata al ministero dei Successori degli Apostoli - è stato caratterizzato da molto ascolto delle persone, da tanta preghiera e dalla costante verifica con il Consiglio Episcopale. I Vicari zonali sono stati coinvolti secondo la necessità e l’opportunità legata alle singole situazioni.</w:t>
      </w:r>
    </w:p>
    <w:p>
      <w:pPr>
        <w:pStyle w:val="Normal"/>
        <w:ind w:left="360" w:hanging="0"/>
        <w:jc w:val="both"/>
        <w:rPr/>
      </w:pPr>
      <w:r>
        <w:rPr/>
      </w:r>
    </w:p>
    <w:p>
      <w:pPr>
        <w:pStyle w:val="Normal"/>
        <w:ind w:left="360" w:hanging="0"/>
        <w:jc w:val="both"/>
        <w:rPr/>
      </w:pPr>
      <w:r>
        <w:rPr/>
        <w:tab/>
        <w:t>Il Seminario Diocesano viene trasferito presso l’ala nuova della Casa del Clero. Anche se resteranno ancora per l’anno prossimo gli extradiocesani già presenti, l’intenzione è che sia propriamente ed esclusivamente diocesano, riservato ai giovani delle scuole medie superiori, per consentire anche un rapporto più stretto con le famiglie e le parrocchie di provenienza. Mentre ringrazio Mons. Mario Pagan per il prezioso lavoro svolto in Seminario per circa dodici anni, dapprima come padre spirituale e poi come rettore, e gli confermo l’incarico di assistente diocesano dell’Azione Cattolica, cui tanto tengo, ho ritenuto di sollevarlo dalla fatica assolta con tanta dedizione e generosità. Al suo posto chiamo Mons. Fabio Iarlori, che sarà Rettore del Seminario Diocesano p.v. e resterà ad operare come Cappellano festivo nella Parrocchia di Cerreto di Miglianico, oltre a mantenere gli altri incarichi, fra cui la responsabilità in qualità di Vicario della pastorale vocazionale. Nel ringraziarlo per la Sua disponibilità gli assicuro la mia vicinanza nella preghiera, la mia stima e il mio affetto.</w:t>
      </w:r>
    </w:p>
    <w:p>
      <w:pPr>
        <w:pStyle w:val="Normal"/>
        <w:ind w:left="360" w:hanging="0"/>
        <w:jc w:val="both"/>
        <w:rPr/>
      </w:pPr>
      <w:r>
        <w:rPr/>
      </w:r>
    </w:p>
    <w:p>
      <w:pPr>
        <w:pStyle w:val="Normal"/>
        <w:ind w:left="360" w:hanging="0"/>
        <w:jc w:val="both"/>
        <w:rPr/>
      </w:pPr>
      <w:r>
        <w:rPr/>
        <w:tab/>
        <w:t>A Don Amerigo Carugno affido dal 1 Settembre p.v. il compito di Amministratore della Parrocchia della Resurrezione di N.S.G.C. in Cerreto di Miglianico, che si unirà a quello di Parroco della Parrocchia di S. Michele Arcangelo nella stessa Miglianico, da lui attualmente ricoperto. Anche a Lui il grazie e la comunione più viva nell’amore di Cristo.</w:t>
      </w:r>
    </w:p>
    <w:p>
      <w:pPr>
        <w:pStyle w:val="Normal"/>
        <w:ind w:left="360" w:hanging="0"/>
        <w:jc w:val="both"/>
        <w:rPr/>
      </w:pPr>
      <w:r>
        <w:rPr/>
      </w:r>
    </w:p>
    <w:p>
      <w:pPr>
        <w:pStyle w:val="Normal"/>
        <w:ind w:left="360" w:hanging="0"/>
        <w:jc w:val="both"/>
        <w:rPr/>
      </w:pPr>
      <w:r>
        <w:rPr/>
        <w:tab/>
        <w:t xml:space="preserve">Don Emiliano Straccini, Parroco a Taranta e Lettopalena, diventa anche dal 1 Settembre p.v. Vicario Coadiutore della Parrocchia di San Remigio a Fara S. Martino, dove è Parroco Mons. Aldo De Innocentiis. La gioiosa accettazione da parte di entrambi i Presbiteri di questa soluzione fa ben sperare per il comune servizio che essi renderanno a quella comunità. </w:t>
      </w:r>
    </w:p>
    <w:p>
      <w:pPr>
        <w:pStyle w:val="Normal"/>
        <w:ind w:left="360" w:hanging="0"/>
        <w:jc w:val="both"/>
        <w:rPr/>
      </w:pPr>
      <w:r>
        <w:rPr/>
      </w:r>
    </w:p>
    <w:p>
      <w:pPr>
        <w:pStyle w:val="Normal"/>
        <w:ind w:left="360" w:hanging="0"/>
        <w:jc w:val="both"/>
        <w:rPr/>
      </w:pPr>
      <w:r>
        <w:rPr/>
        <w:tab/>
        <w:t>Don Antonio Alberici va come diacono dal 15 agosto a cooperare con don Emiliano nelle Parrocchie di Taranta Peligna e Lettopalena  e poi - dopo l’ordinazione stabilita per il 14 Settembre p.v. – vi resterà come Vicario cooperatore.</w:t>
      </w:r>
    </w:p>
    <w:p>
      <w:pPr>
        <w:pStyle w:val="Normal"/>
        <w:ind w:left="360" w:hanging="0"/>
        <w:jc w:val="both"/>
        <w:rPr/>
      </w:pPr>
      <w:r>
        <w:rPr/>
      </w:r>
    </w:p>
    <w:p>
      <w:pPr>
        <w:pStyle w:val="Normal"/>
        <w:ind w:left="360" w:hanging="0"/>
        <w:jc w:val="both"/>
        <w:rPr/>
      </w:pPr>
      <w:r>
        <w:rPr/>
        <w:t xml:space="preserve"> </w:t>
      </w:r>
      <w:r>
        <w:rPr/>
        <w:tab/>
        <w:t xml:space="preserve">Don Davide Spinelli, Parroco a Montazzoli e Monteferrante, diventa anche dal 1 Settembre p.v. Vicario Coadiutore della Parrocchia di Santa Vittoria a Tornareccio, dove è Parroco Mons. Nicola Masciulli. Anche qui, la gioiosa accettazione da parte di entrambi i Presbiteri di questa soluzione fa ben sperare per il comune servizio che essi renderanno a quella comunità. </w:t>
      </w:r>
    </w:p>
    <w:p>
      <w:pPr>
        <w:pStyle w:val="Normal"/>
        <w:ind w:left="360" w:hanging="0"/>
        <w:jc w:val="both"/>
        <w:rPr/>
      </w:pPr>
      <w:r>
        <w:rPr/>
      </w:r>
    </w:p>
    <w:p>
      <w:pPr>
        <w:pStyle w:val="Normal"/>
        <w:ind w:left="360" w:hanging="0"/>
        <w:jc w:val="both"/>
        <w:rPr/>
      </w:pPr>
      <w:r>
        <w:rPr/>
        <w:tab/>
        <w:t>Don Nishanth va nelle Parrocchie di Montazzoli e Monteferrante come Diacono dal 1 Luglio e poi – dopo l’ordinazione prevista in Ottobre – vi resterà come Vicario cooperatore.</w:t>
      </w:r>
    </w:p>
    <w:p>
      <w:pPr>
        <w:pStyle w:val="Normal"/>
        <w:ind w:left="360" w:hanging="0"/>
        <w:jc w:val="both"/>
        <w:rPr/>
      </w:pPr>
      <w:r>
        <w:rPr/>
      </w:r>
    </w:p>
    <w:p>
      <w:pPr>
        <w:pStyle w:val="Normal"/>
        <w:ind w:left="360" w:hanging="0"/>
        <w:jc w:val="both"/>
        <w:rPr/>
      </w:pPr>
      <w:r>
        <w:rPr/>
        <w:tab/>
        <w:t>Don Saverio Di Renzo ha presentato le dimissioni da Parroco per ragioni di età e di salute. Nell’esprimergli tutta la mia riconoscenza per il servizio prestato con generosità, senza risparmio e con grande fede desidero dichiararlo Parroco emerito della Parrocchia di S. Bartolomeo Apostolo in Brecciarola di Chieti dal 1 Settembre p.v., dove peraltro ha accettato di restare a vivere e a cooperare con chi gli subentra.</w:t>
      </w:r>
    </w:p>
    <w:p>
      <w:pPr>
        <w:pStyle w:val="Normal"/>
        <w:ind w:left="360" w:hanging="0"/>
        <w:jc w:val="both"/>
        <w:rPr/>
      </w:pPr>
      <w:r>
        <w:rPr/>
        <w:tab/>
        <w:t>Nuovo Parroco a Brecciarola sarà don Graziano Gagliano, che lascia la Rettoria di San Domenico in Tocco da Casauria e al contempo assume la Cappellania della Casa Circondariale di Chieti. Fra’ Apollonio dei Frati Minori lascia questo incarico come aveva chiesto per essere disponibile a nuove esigenze della sua famiglia religiosa. Anche a don Graziano e a Fra’ Apollonio il grazie sincero per il servizio prestato e per la disponibilità alle vie di Dio. Queste nomine avranno vigore dal 1 settembre p.v.</w:t>
      </w:r>
    </w:p>
    <w:p>
      <w:pPr>
        <w:pStyle w:val="Normal"/>
        <w:ind w:left="360" w:hanging="0"/>
        <w:jc w:val="both"/>
        <w:rPr/>
      </w:pPr>
      <w:r>
        <w:rPr/>
      </w:r>
    </w:p>
    <w:p>
      <w:pPr>
        <w:pStyle w:val="Normal"/>
        <w:ind w:left="360" w:hanging="0"/>
        <w:jc w:val="both"/>
        <w:rPr/>
      </w:pPr>
      <w:r>
        <w:rPr/>
        <w:tab/>
        <w:t>Come Rettore di San Domenico in Tocco da Casauria mando dal 1 Settembre p.v. don Michele Persichitti, nella sicurezza che saprà non solo bene operare a servizio di quella Comunità in continuità con quanto fatto da don Graziano Gagliano, ma riuscirà anche a stabilire i migliori rapporti con tutti coloro con cui coopererà per il bene delle persone affidategli. Al contempo, Lo ringrazio per il ministero svolto generosamente a Fraine e a Carunchio. Al posto di don Michele Persichitti don Giovanni Boezzi ha accettato di assumere l’amministrazione parrocchiale di Fraine e don Silvio Di Ninni quella di Carunchio. Ad entrambi il mio grazie e l’assicurazione della mia preghiera e della mia vicinanza. La nomina per entrambi partirà dal 1 Settembre p.v.</w:t>
      </w:r>
    </w:p>
    <w:p>
      <w:pPr>
        <w:pStyle w:val="Normal"/>
        <w:ind w:left="360" w:hanging="0"/>
        <w:jc w:val="both"/>
        <w:rPr/>
      </w:pPr>
      <w:r>
        <w:rPr/>
      </w:r>
    </w:p>
    <w:p>
      <w:pPr>
        <w:pStyle w:val="Normal"/>
        <w:ind w:left="360" w:hanging="0"/>
        <w:jc w:val="both"/>
        <w:rPr/>
      </w:pPr>
      <w:r>
        <w:rPr/>
        <w:tab/>
        <w:t>Dal 1 Luglio don Rocco D’Orazio passa da Amministratore parrocchiale a Parroco di San Rocco in Torrevecchia Teatina. Don Giuseppe Di Martino, che a gennaio ha compiuto 75 anni, continuerà a collaborare quale Rettore della Chiesa di S. Maria della Libera. A entrambi il mio grazie affettuoso e la mia vicinanza nella preghiera.</w:t>
      </w:r>
    </w:p>
    <w:p>
      <w:pPr>
        <w:pStyle w:val="Normal"/>
        <w:ind w:left="360" w:hanging="0"/>
        <w:jc w:val="both"/>
        <w:rPr/>
      </w:pPr>
      <w:r>
        <w:rPr/>
      </w:r>
    </w:p>
    <w:p>
      <w:pPr>
        <w:pStyle w:val="Normal"/>
        <w:ind w:left="360" w:hanging="0"/>
        <w:jc w:val="both"/>
        <w:rPr/>
      </w:pPr>
      <w:r>
        <w:rPr/>
        <w:tab/>
        <w:t>A Villa San Vincenzo resta don Nicola Del Bianco, parroco a Guardiagrele, come Amministratore, coadiuvato sempre da don Raj.  Ai due carissimi Presbiteri il grazie a l’assicurazione della mia vicinanza nella preghiera.</w:t>
      </w:r>
    </w:p>
    <w:p>
      <w:pPr>
        <w:pStyle w:val="Normal"/>
        <w:ind w:left="360" w:hanging="0"/>
        <w:jc w:val="both"/>
        <w:rPr/>
      </w:pPr>
      <w:r>
        <w:rPr/>
      </w:r>
    </w:p>
    <w:p>
      <w:pPr>
        <w:pStyle w:val="Normal"/>
        <w:ind w:left="360" w:hanging="0"/>
        <w:jc w:val="both"/>
        <w:rPr/>
      </w:pPr>
      <w:r>
        <w:rPr/>
        <w:tab/>
        <w:t>Il sacerdote rwandese Don François Xavier, che si è appena licenziato in teologia a Napoli e per varie ragioni resterà in Italia ancora tre anni d’accordo col Suo Vescovo, andrà a Sambuceto come Vicario coadiutore dal 1 Settembre. È un buon sacerdote, che conosco da tempo.</w:t>
      </w:r>
    </w:p>
    <w:p>
      <w:pPr>
        <w:pStyle w:val="Normal"/>
        <w:ind w:left="360" w:hanging="0"/>
        <w:jc w:val="both"/>
        <w:rPr/>
      </w:pPr>
      <w:r>
        <w:rPr/>
      </w:r>
    </w:p>
    <w:p>
      <w:pPr>
        <w:pStyle w:val="Normal"/>
        <w:ind w:left="360" w:hanging="0"/>
        <w:jc w:val="both"/>
        <w:rPr/>
      </w:pPr>
      <w:r>
        <w:rPr/>
        <w:tab/>
        <w:t>Da settembre presso la Casa Parrocchiale del SS.mo Crocifisso a Chieti Scalo si stabiliranno i Misioneros Diocesanos in aiuto alla Parrocchia e per la pastorale giovanile universitaria. Prima un seminarista teologo (già laureato in architettura e specializzato a Torino, per cui parla bene l’italiano), che completerà gli studi all’ITAM, e poi da gennaio anche un sacerdote, il P. Christian Weschler, che avrà il titolo di vicario cooperatore della Parrocchia di cui è Parroco don Gino Marino, cui va la mia gratitudine per la disponibilità mostrata anche in questa circostanza.</w:t>
      </w:r>
    </w:p>
    <w:p>
      <w:pPr>
        <w:pStyle w:val="Normal"/>
        <w:ind w:left="360" w:hanging="0"/>
        <w:jc w:val="both"/>
        <w:rPr/>
      </w:pPr>
      <w:r>
        <w:rPr/>
      </w:r>
    </w:p>
    <w:p>
      <w:pPr>
        <w:pStyle w:val="Normal"/>
        <w:ind w:left="360" w:hanging="0"/>
        <w:jc w:val="both"/>
        <w:rPr/>
      </w:pPr>
      <w:r>
        <w:rPr/>
        <w:tab/>
        <w:t>Dal 1 Settembre Don Alberto Rainaldi diventa Parroco emerito della Parrocchia dei SS. Nicola e Maurizio in Caramanico: egli ha più volte chiesto per ragioni di età e di salute di essere esonerato dalla responsabilità di Parroco. Ho accettato con tanta gratitudine per il bene da lui compiuto e con ammirazione per lo spirito di fede che dimostra con cui continuerà a sostenerci con la sua preghiera. Don Giuseppe Liberatoscioli diventa Amministratore della medesima Parrocchia in vista della unificazione di essa con la Parrocchia di S. Maria Maggiore, di cui è Parroco.</w:t>
      </w:r>
    </w:p>
    <w:p>
      <w:pPr>
        <w:pStyle w:val="Normal"/>
        <w:ind w:left="360" w:hanging="0"/>
        <w:jc w:val="both"/>
        <w:rPr/>
      </w:pPr>
      <w:r>
        <w:rPr/>
      </w:r>
    </w:p>
    <w:p>
      <w:pPr>
        <w:pStyle w:val="Normal"/>
        <w:ind w:left="360" w:hanging="0"/>
        <w:jc w:val="center"/>
        <w:rPr/>
      </w:pPr>
      <w:r>
        <w:rPr/>
        <w:t>+  Bruno Forte</w:t>
      </w:r>
    </w:p>
    <w:p>
      <w:pPr>
        <w:pStyle w:val="Normal"/>
        <w:ind w:left="360" w:hanging="0"/>
        <w:jc w:val="center"/>
        <w:rPr/>
      </w:pPr>
      <w:r>
        <w:rPr/>
        <w:t>Arcivescovo</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5:00:00Z</dcterms:created>
  <dc:creator>Bruno Forte</dc:creator>
  <dc:description/>
  <cp:keywords/>
  <dc:language>en-US</dc:language>
  <cp:lastModifiedBy>Bruno Forte</cp:lastModifiedBy>
  <cp:lastPrinted>2006-06-12T19:25:00Z</cp:lastPrinted>
  <dcterms:modified xsi:type="dcterms:W3CDTF">2006-06-14T19:34:00Z</dcterms:modified>
  <cp:revision>9</cp:revision>
  <dc:subject/>
  <dc:title>Consiglio Episcopale del 7 Febbraio 2006</dc:title>
</cp:coreProperties>
</file>