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notte, la luce, la gio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ALE DEL SIGNORE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+ Bruno For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dre Arcivesco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notte, la luce, la gioia: ecco i tre motivi su cui vorrei soffermarmi in questa Notte santa del Natale 2007. A presentarceli e tre tutti insieme è il profeta Isaìa: “Il popolo che camminava nelle tenebre ha visto una grande luce; su coloro che abitavano in terra tenebrosa una luce rifulse. Hai moltiplicato la gioia, hai aumentato la letizia... Perché un bambino è nato per noi, ci è stato dato un figlio… e il suo nome sarà: Consigliere mirabile, Dio potente,… Principe della pace” (9,1ss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grande</w:t>
      </w:r>
      <w:r>
        <w:rPr>
          <w:i/>
          <w:sz w:val="28"/>
          <w:szCs w:val="28"/>
        </w:rPr>
        <w:t xml:space="preserve"> notte</w:t>
      </w:r>
      <w:r>
        <w:rPr>
          <w:sz w:val="28"/>
          <w:szCs w:val="28"/>
        </w:rPr>
        <w:t xml:space="preserve"> è anzitutto quella del dolore del mondo: nulla è più oscuro che il senso del male che devasta la terra. Del male fisico, anzitutto, che sfida il nostro amore alla vita e alla pienezza della vita; del male morale, poi, di quel cumulo di egoismi, di odi, di violenze, di insensibilità e di ingratitudini che trasformano il giardino del mondo creato da Dio nel deserto delle solitudini, delle indifferenze, della paura di amare e di lasciarsi amare. È notte nel cuore della terra, nella barbarie della guerra e dei tanti conflitti che insanguinano il mondo, nello scandalo della fame e delle tragedie che colpiscono innumerevoli innocenti, nella crisi che attraversano diversi settori del mondo del lavoro, mettendo a rischio la serenità di tanti lavoratori e di tante famiglie o la speranza di tanti giovani; ed è notte nel cuore dell’uomo, nel senso di solitudine, di vuoto, di peccato, che ammalia tante coscienze ferite dalla colpa. Non c’è nessuno che non avverta il peso di questa notte: chi più, chi meno, siamo tutti parte del popolo che cammina nelle tenebre, assetato di una luce che redima il male del mondo e dia senso e bellezza alle opere e ai giorni di ciascuno, di tutt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In questa notte </w:t>
      </w:r>
      <w:r>
        <w:rPr>
          <w:bCs/>
          <w:i/>
          <w:sz w:val="28"/>
          <w:szCs w:val="28"/>
        </w:rPr>
        <w:t>la luce</w:t>
      </w:r>
      <w:r>
        <w:rPr>
          <w:bCs/>
          <w:sz w:val="28"/>
          <w:szCs w:val="28"/>
        </w:rPr>
        <w:t xml:space="preserve"> è venuta: come afferma l’Apostolo Paolo</w:t>
      </w:r>
      <w:r>
        <w:rPr>
          <w:iCs/>
          <w:sz w:val="28"/>
          <w:szCs w:val="28"/>
        </w:rPr>
        <w:t>, “</w:t>
      </w:r>
      <w:r>
        <w:rPr>
          <w:sz w:val="28"/>
          <w:szCs w:val="28"/>
        </w:rPr>
        <w:t xml:space="preserve">è apparsa la grazia di Dio, che porta salvezza a tutti gli uomini e ci insegna a rinnegare l’empietà e i desideri mondani e a vivere in questo mondo con sobrietà, con giustizia e con pietà, nell’attesa della beata speranza e della manifestazione della gloria del nostro grande Dio e salvatore Gesù Cristo” </w:t>
      </w:r>
      <w:r>
        <w:rPr>
          <w:iCs/>
          <w:sz w:val="28"/>
          <w:szCs w:val="28"/>
        </w:rPr>
        <w:t>(Tt 2,11-14)</w:t>
      </w:r>
      <w:r>
        <w:rPr>
          <w:sz w:val="28"/>
          <w:szCs w:val="28"/>
        </w:rPr>
        <w:t>. Questo dono di luce ci è stato fatto non a parole, ma col gesto di una suprema consegna dall’amore umile e totale del Figlio di Dio, fatto uomo per noi: “Egli ha dato se stesso per noi, per riscattarci da ogni iniquità e formare per sé un popolo puro che gli appartenga, pieno di zelo per le opere buone”. È Lui in persona la luce: Gesù è la luce della vita, il senso della storia, la bellezza e la gioia del cuore di chi si lascia amare da Lui e impara ad amare alla scuola del Suo Vangelo. Ce lo ha detto l’Angelo in questa notte santa: “Ecco, vi annuncio una grande gioia, che sarà di tutto il popolo: oggi, nella città di Davide, è nato per voi un Salvatore, che è Cristo Signore. Questo per voi il segno: troverete un bambino avvolto in fasce, adagiato in una mangiatoia”. La speranza del mondo è un Bambino: un bambino come tutti i nostri bambini, che è però il Figlio di Dio, nato da sempre nell’eterna pace di Dio, nato fra noi dal grembo della Vergine Madre, Lui che è l’unica vera novità sotto il sole della storia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Dal riconoscere in quel Bambino il Salvatore nasce </w:t>
      </w:r>
      <w:r>
        <w:rPr>
          <w:bCs/>
          <w:i/>
          <w:sz w:val="28"/>
          <w:szCs w:val="28"/>
        </w:rPr>
        <w:t>la grandissima gioia</w:t>
      </w:r>
      <w:r>
        <w:rPr>
          <w:bCs/>
          <w:sz w:val="28"/>
          <w:szCs w:val="28"/>
        </w:rPr>
        <w:t xml:space="preserve"> che il Natale proclama e dona a chiunque l’accolga nell’umiltà del cuore: conoscerà questa gioia chi farà sue le parole della fede: “Oggi è nato per noi il Salvatore…</w:t>
      </w:r>
      <w:r>
        <w:rPr>
          <w:sz w:val="28"/>
          <w:szCs w:val="28"/>
        </w:rPr>
        <w:t xml:space="preserve"> Cantate al Signore un canto nuovo, cantate al Signore, uomini di tutta la terra. Cantate al Signore, benedite il suo nome… Gioiscano i cieli, esulti la terra… davanti al Signore che viene” (Sal 95). L’annuncio e il dono sono condensati in una scena umile, fonte di grandissima pace: “(Maria) diede alla luce il suo figlio primogenito, lo avvolse in fasce e lo pose in una mangiatoia… C’erano in quella regione alcuni pastori che, pernottando all’aperto, vegliavano tutta la notte facendo la guardia al loro gregge. Un angelo del Signore si presentò loro e … disse: ‘Non temete: ecco, vi annuncio una grande gioia, che sarà di tutto il popolo: oggi, nella città di Davide, è nato per voi un Salvatore, che è Cristo Signore. Questo per voi il segno: troverete un bambino avvolto in fasce, adagiato in una mangiatoia’” (Lc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orrei raccogliere questo messaggio di luce e di gioia con le parole di un grande testimone della fede, appassionato cercatore e testimone della Verità, approdato a Cristo e alla Chiesa dopo un lungo cammino di ricerca onesta e appassionata, John Henry Newman. A proposito del Natale egli scrive: “In altre occasioni siamo spronati alla vigilanza, al lavoro faticoso, alla lotta e alla sofferenza; in questo tempo invece ci vengono semplicemente ricordati i doni che Dio ha fatto a noi peccatori. Egli ci ha salvato non per le nostre opere di giustizia, ma per la sua misericordia. Ci viene ricordato che noi non possiamo fare nulla, e che Dio fa tutto. Questo è il tempo privilegiato della grazia. Possiamo vedere e sperimentare le misericordie di Dio. Siamo davanti al Signore come quei poveri esseri impotenti che, durante il suo ministero, gli venivano portati su letti e su barelle perché li guarisse. Andiamo a lui per essere sanati. Accostiamoci al Signore come bambini per essere nutriti e istruiti… Questo è il tempo dell’innocenza, … della dolcezza, della gioia e della pace… Che ogni nuovo Natale ci trovi sempre più simili a colui che in questo tempo è divenuto un bambino per amor nostro; che ogni nuovo Natale ci trovi più semplici, più umili, più santi, più caritatevoli, più rassegnati, più lieti, più pieni di Dio” (</w:t>
      </w:r>
      <w:r>
        <w:rPr>
          <w:i/>
          <w:sz w:val="28"/>
          <w:szCs w:val="28"/>
        </w:rPr>
        <w:t>Parochial and Plain Sermons</w:t>
      </w:r>
      <w:r>
        <w:rPr>
          <w:sz w:val="28"/>
          <w:szCs w:val="28"/>
        </w:rPr>
        <w:t>, V, 97s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ffido al Dio che nasce per noi, mai stanco di cominciare ad amarci, tutti Voi, le Vostre famiglie e quanti portiamo nella preghiera e nel cuore, in particolare il popolo tutto che Dio ha voluto affidarmi: lo faccio pregando a nome di tutti voi con la preghiera che lo stesso Newman aveva scritto, quando era ancora cercatore della luce che poi avrebbe incontrato con tanta abbondanza e bellezz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uidami, luce gentile, nel buio che mi circonda, guidami tu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cura è la notte, lontana la casa; guidami tu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uida i miei passi; non voglio vedere l’orizzonte lontano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passo alla volta è sufficiente per m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sì non fu sempre; né sempre invocai la tua gui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mai scegliere la mia strada; ma ora, guidami tu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mavo il giorno luminoso, l'orgoglio mi guidava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isprezzavo la paura: non ricordare quegli anni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empre però mi benedisse la Tua potenza; ancor oggi mi guider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paludi e terre aride, per monti e torrent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ché svanisca la notte e mi sorridano all'alba i volti degli angel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ati e troppo a lungo perduti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</w:t>
      </w:r>
      <w:r>
        <w:rPr>
          <w:i/>
          <w:iCs/>
          <w:sz w:val="28"/>
          <w:szCs w:val="28"/>
        </w:rPr>
        <w:t>Lead Kindly Light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Sia così per tutti e per ciascuno di noi: buon Natale, nella gioia e nella speranza del Dio con noi!</w:t>
      </w:r>
    </w:p>
    <w:sectPr>
      <w:footerReference w:type="default" r:id="rId2"/>
      <w:type w:val="nextPage"/>
      <w:pgSz w:w="11906" w:h="16838"/>
      <w:pgMar w:left="1134" w:right="1134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4:00Z</dcterms:created>
  <dc:creator>Bruno Forte</dc:creator>
  <dc:description/>
  <cp:keywords/>
  <dc:language>en-US</dc:language>
  <cp:lastModifiedBy>Bruno Forte</cp:lastModifiedBy>
  <dcterms:modified xsi:type="dcterms:W3CDTF">2007-12-24T14:42:00Z</dcterms:modified>
  <cp:revision>7</cp:revision>
  <dc:subject/>
  <dc:title>La Liturgia di Martedì 25 Dicembre 2007:</dc:title>
</cp:coreProperties>
</file>