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Conferenza al Clero dell’Archidiocesi di Chieti-Vasto (12/12/2006)</w:t>
      </w:r>
    </w:p>
    <w:p>
      <w:pPr>
        <w:pStyle w:val="Normal"/>
        <w:jc w:val="both"/>
        <w:rPr>
          <w:b/>
          <w:b/>
        </w:rPr>
      </w:pPr>
      <w:r>
        <w:rPr>
          <w:b/>
        </w:rPr>
      </w:r>
    </w:p>
    <w:p>
      <w:pPr>
        <w:pStyle w:val="Normal"/>
        <w:jc w:val="both"/>
        <w:rPr>
          <w:b/>
          <w:b/>
        </w:rPr>
      </w:pPr>
      <w:r>
        <w:rPr>
          <w:b/>
        </w:rPr>
        <w:t xml:space="preserve">                                                 </w:t>
      </w:r>
      <w:r>
        <w:rPr>
          <w:b/>
        </w:rPr>
        <w:t>Il Primo Testamento e la fede cristiana</w:t>
      </w:r>
    </w:p>
    <w:p>
      <w:pPr>
        <w:pStyle w:val="Normal"/>
        <w:jc w:val="both"/>
        <w:rPr/>
      </w:pPr>
      <w:r>
        <w:rPr/>
      </w:r>
    </w:p>
    <w:p>
      <w:pPr>
        <w:pStyle w:val="Normal"/>
        <w:jc w:val="center"/>
        <w:rPr/>
      </w:pPr>
      <w:r>
        <w:rPr/>
        <w:t>Card. Jorge M. Mejía</w:t>
      </w:r>
    </w:p>
    <w:p>
      <w:pPr>
        <w:pStyle w:val="Normal"/>
        <w:jc w:val="center"/>
        <w:rPr/>
      </w:pPr>
      <w:r>
        <w:rPr/>
      </w:r>
    </w:p>
    <w:p>
      <w:pPr>
        <w:pStyle w:val="Normal"/>
        <w:jc w:val="center"/>
        <w:rPr/>
      </w:pPr>
      <w:r>
        <w:rPr/>
      </w:r>
    </w:p>
    <w:p>
      <w:pPr>
        <w:pStyle w:val="Normal"/>
        <w:jc w:val="both"/>
        <w:rPr/>
      </w:pPr>
      <w:r>
        <w:rPr/>
        <w:t>Vorrei incominciare questa conversazione con un ’affermazione elementare, o che sembra a prima vista elementare, ma che in realtà non lo è più di tanto.</w:t>
      </w:r>
    </w:p>
    <w:p>
      <w:pPr>
        <w:pStyle w:val="Normal"/>
        <w:jc w:val="both"/>
        <w:rPr/>
      </w:pPr>
      <w:r>
        <w:rPr/>
        <w:t xml:space="preserve">L’affermazione è questa: la nostra Bibbia, la Parola di Dio, che abbiamo spesso tra le mani, e speriamo anche nel cuore, comprende tutti e due i Testamenti (cosiddetti): l’Antico, come lo si chiama normalmente (e, dico di passaggio, questa denominazione risale al Nuovo: 2 Cor 3, 14) e il Nuovo Testamento. Se, nel titolo presente, abbiamo scelto la denominazione: </w:t>
      </w:r>
      <w:r>
        <w:rPr>
          <w:i/>
        </w:rPr>
        <w:t xml:space="preserve">Primo </w:t>
      </w:r>
      <w:r>
        <w:rPr/>
        <w:t xml:space="preserve">Testamento, anziché Antico, il cambiamento è destinato già in se a sottolineare di più il valore permanente dell’Antico ma anche il suo posto nella formulazione della nostra fede: Non è, l’Antico Testamento, qualcosa di lasciare da parte perché è “vecchio” e quindi avrebbe perso il suo valore ma al contrario vale sempre, ma dopo di esso ci è stato un altro Testamento, che si chiama appunto Nuovo. Ed è così che si deve capire la dura espressione in se abbastanza sconcertante del cap. 8 della Lettera gli Ebrei, vers. 13: “Dicendo </w:t>
      </w:r>
      <w:r>
        <w:rPr>
          <w:i/>
        </w:rPr>
        <w:t xml:space="preserve">alleanza nuova </w:t>
      </w:r>
      <w:r>
        <w:rPr/>
        <w:t>(in corsivo nell’edizione ufficiale della CEI del 1971), Dio ha dichiarato antiquata la prima; e ciò che diventa antico e invecchia e prossimo a scomparire” Il testo greco dice: “engus afanismou”, “vicino alla scomparsa”. Ciononostante, il cap. 11, tre capitoli dopo, nella stessa lettera, è tutto costrutto sull’Antico Testamento e sulla fede dei Padri.</w:t>
      </w:r>
    </w:p>
    <w:p>
      <w:pPr>
        <w:pStyle w:val="Normal"/>
        <w:jc w:val="both"/>
        <w:rPr/>
      </w:pPr>
      <w:r>
        <w:rPr/>
        <w:t>E’ questo apparente paradosso che vorrei cercare qui di chiarire per quanto posso, ben consapevole della difficoltà dell’argomento, ma altresì della sua importanza decisiva per la fede che professiamo.</w:t>
      </w:r>
    </w:p>
    <w:p>
      <w:pPr>
        <w:pStyle w:val="Normal"/>
        <w:jc w:val="both"/>
        <w:rPr/>
      </w:pPr>
      <w:r>
        <w:rPr/>
      </w:r>
    </w:p>
    <w:p>
      <w:pPr>
        <w:pStyle w:val="Normal"/>
        <w:jc w:val="both"/>
        <w:rPr/>
      </w:pPr>
      <w:r>
        <w:rPr/>
        <w:t xml:space="preserve">Ed è da qui che vorrei prendere lo spunto per i due temi che seguono. Il </w:t>
      </w:r>
      <w:r>
        <w:rPr>
          <w:i/>
        </w:rPr>
        <w:t>primo</w:t>
      </w:r>
      <w:r>
        <w:rPr/>
        <w:t xml:space="preserve"> si propone di dimostrare come, fin dall’inizio si è avuta la coscienza nella Chiesa nascente, anzi nel medesimo Nuovo Testamento, che l’Antico (o il Primo) come tale appartiene all’integrità della nostra fede; il </w:t>
      </w:r>
      <w:r>
        <w:rPr>
          <w:i/>
        </w:rPr>
        <w:t>secondo</w:t>
      </w:r>
      <w:r>
        <w:rPr/>
        <w:t xml:space="preserve"> invece si propone di  spiegare le difficoltà che a questo scopo si è dovuto risolvere e superare, per concludere in fine con il valore positivo e quindi unico della unità dei due Testamenti nel piano divino della nostra salvezza.</w:t>
      </w:r>
    </w:p>
    <w:p>
      <w:pPr>
        <w:pStyle w:val="Normal"/>
        <w:jc w:val="both"/>
        <w:rPr/>
      </w:pPr>
      <w:r>
        <w:rPr/>
      </w:r>
    </w:p>
    <w:p>
      <w:pPr>
        <w:pStyle w:val="Normal"/>
        <w:jc w:val="both"/>
        <w:rPr/>
      </w:pPr>
      <w:r>
        <w:rPr>
          <w:b/>
        </w:rPr>
        <w:t>Prima parte</w:t>
      </w:r>
      <w:r>
        <w:rPr/>
        <w:t>. L’Antico Testamento appartiene all’integrità della nostra fede. Chi lo negava o rigettava è stato considerato eretico. Basta pensare a Marcione (secolo secondo in Asia minore), control i quale si sono scagliati senza ombra di dubbio Ireneo di Lione e prima ancora Tertulliano. E questo quando il giudaismo era molto vivace e i conversi dal paganesimo, spesso venuti da un primo passaggio dall’Ebraismo come “proseliti”, erano invitati a prenderne le distanze per affidarsi pienamente alla nuova fede. E si deve notare ancora per meglio capire la estrema gravità del tentativo di Marcione e seguaci, che, insieme con l’Antico, nella logica di questo rifiuto, veniva da loro subito intaccato anche il Nuovo, del quale, sempre secondo Marcione, poco rimaneva: il Vangelo di Luca e (alcune) lettere di Paolo. Il resto era scartato insieme con l’altro.</w:t>
      </w:r>
    </w:p>
    <w:p>
      <w:pPr>
        <w:pStyle w:val="Normal"/>
        <w:jc w:val="both"/>
        <w:rPr/>
      </w:pPr>
      <w:r>
        <w:rPr/>
        <w:t>Ora, qui c’è un fatto sul quale bisogna alquanto riflettere, nel contesto stesso della nostra conversazione. Vorrei esprimerlo in questo modo: chi rifiuta il Primo Testamento non può ritenere il Secondo o il Nuovo. Questo infatti non soltanto presuppone l’altro e cioè il Primo ma è edificato litterariamente e quindi anche teologicamente sul Primo. Di questa affermazione si potrebbero dare moltissime prove. Ne scelgo tre o quattro, che mi sembrano per adesso sufficienti.</w:t>
      </w:r>
    </w:p>
    <w:p>
      <w:pPr>
        <w:pStyle w:val="Normal"/>
        <w:jc w:val="both"/>
        <w:rPr/>
      </w:pPr>
      <w:r>
        <w:rPr/>
        <w:t xml:space="preserve">Incomincio dai primi versetti di due Vangeli,  Matteo e Giovanni. </w:t>
      </w:r>
    </w:p>
    <w:p>
      <w:pPr>
        <w:pStyle w:val="Normal"/>
        <w:jc w:val="both"/>
        <w:rPr/>
      </w:pPr>
      <w:r>
        <w:rPr/>
        <w:t xml:space="preserve">Matteo 1,1 dice in greco: “Biblos geneseos Iesou you David you Abraam”, e segue la genealogia di Gesù Cristo.  Quindi il Figlio di Dio (come viene espressamente chiamato il Signore alla fine della parallela genealogia di Luca: 3, 38) e tutta la sua missione vengono inserite fin all’inizio nella continuità del Primo Testamento. E questo non soltanto per la trafila di nomi che si dipana subito dopo, ma anche per l’uso di parole che risalgono al testo biblico precedente. Ne prendo due: “egenesen” (generare) e “biblos geneseos” (genealogia). Ambedue l’espressioni si trovano nella versione cosiddetta dei Settanta quando si enumera la “genealogia” “degli uomini” (Gen 5, 1. 3 ecc.). a partire d’Adamo. In questo modo, il Signore Gesù è vincolato direttamente alla presentazione che l’Antico o Primo Testamento fa delle origine umane e così viene inserito nella continuità della stessa storia. L’argomento viene poi ripreso da Luca nella sua genealogia del cap. 3: “Gesù…figlio d’Adamo figlio di Dio” (3, 23. 38). Il riferimento non è a qualsiasi storia delle origini (e ce n’era più d’una) bensì a quella contenuta nelle pagine del Primo Testamento. </w:t>
      </w:r>
    </w:p>
    <w:p>
      <w:pPr>
        <w:pStyle w:val="Normal"/>
        <w:jc w:val="both"/>
        <w:rPr/>
      </w:pPr>
      <w:r>
        <w:rPr/>
        <w:t>Giovanni si rimonta ancora più in alto. Il suo Vangelo incomincia con le parole: “En arché…” (Giov 1,1), le quali parole risalgono direttamente al primo versetto della Genesi (e della Bibbia intera). E sono le stesse: “En arché epoiesen…” (Gen 1,1 ). Per il lettore cristiano di allora e di oggi, la venuta del Lógos che si fa uomo ci riporta all’inizio della creazione come raccontata nella Bibbia ebraica. Mi si consenta dunque d’insistere: il riferimento  verbale e letterario serve al riferimento teologico: la Storia che conta è quella raccontata nella Bibbia ebraica nella sua versione in greco.</w:t>
      </w:r>
    </w:p>
    <w:p>
      <w:pPr>
        <w:pStyle w:val="Normal"/>
        <w:jc w:val="both"/>
        <w:rPr/>
      </w:pPr>
      <w:r>
        <w:rPr/>
        <w:t>Ma vi è di più, se così si può dire. I tre Vangeli sinottici raccontano la cosiddetta “Trasfigurazione” di Gesù (Matt 17, 1-8; Mc 9, 2-1\0; Lc 9, 28-36). Qui, in  questa straordinaria manifestazione della vera identità di Gesù, egli si presenta nella visione associato a Mosè e a Elia, i quali poi, secondo Luca (9, 30-31) “disertano” (“elalolun”) con lui del suo “esodo che avrebbe portato a compimento a Gerusalemme”. La versione della CEI dice qui “la sua dipartita” La Vg. Latina ha conservato il termine originale: “esodo”. Ed è lecito chiedersi se il termine non si riferisce all’esodo biblico, che la morte, la Risurrezione e l’Ascensione del Signore Gesù porta davvero a compimento, come la nostra liturgia pasquale ha sempre capito. Comunque sia, la visione e la tradizione che ne è la prova (secondo 2 Petr. 1, 16-18), presenta Gesù inserito nella pienezza dell’Antico Testamento: Mosè col Pentateuco e cioè con la Legge, Elia  con la Profezia. E ambedue “parlavano” con lui. Il lettore cristiano viene così immediatamente invitato dagli Evangelisti stessi, a prendere in mano o a riprendere queste pagine per meglio capire l’”esodo” di Gesù. E qui non posso fare a meno di menzionare la vetrata della cattedrale di Chartres (secolo 13?) dove l’Evangelista Matteo viene insolitamente raffigurato portato sulle spalle di Isaia. L’Antico o Primo Testamento “porta” letteralmente il Nuovo.</w:t>
      </w:r>
    </w:p>
    <w:p>
      <w:pPr>
        <w:pStyle w:val="Normal"/>
        <w:jc w:val="both"/>
        <w:rPr/>
      </w:pPr>
      <w:r>
        <w:rPr/>
      </w:r>
    </w:p>
    <w:p>
      <w:pPr>
        <w:pStyle w:val="Normal"/>
        <w:jc w:val="both"/>
        <w:rPr/>
      </w:pPr>
      <w:r>
        <w:rPr/>
        <w:t xml:space="preserve">A questa luce è facile spiegarsi come mai per gli autori del Nuovo Testamento e per i primi cristiani, la “Bibbia” </w:t>
      </w:r>
      <w:r>
        <w:rPr>
          <w:i/>
        </w:rPr>
        <w:t>tout court</w:t>
      </w:r>
      <w:r>
        <w:rPr/>
        <w:t xml:space="preserve"> è, non il volume che noi adesso abbiamo in mano, bensì ciò che oggi chiamiamo l’Antico Testamento. E altrettanto vale dell’espressione “le Scritture” o ancora del riferimento esplicito alle tre parti che compongono la Bibbia ebraica come la si presenta oggi tra gli Ebrei stessi. E vorrei dare un esempio dell’uso di ciascuna di queste espressioni. E prendo lo spunto dall’ultima. Lo stesso Signore Gesù, secondo Luca, dice ai discepoli sulla strada a Emmaus (Lc 24,   27): “…e incominciando da Mosè e da tutti i profeti spiegò loro in tutte le Scritture  ciò che si riferiva a lui”. I “profeti” sono quello che si designano oggi come “anteriori” e “posteriori”; e cioè, i nostri libri storici e quelli per noi propriamente profetici,  e Mosè rappresenta come sempre il Pentateuco. E queste sono “le Scritture”. Qualche versetto più sotto, la medesima espressione viene completata dal Signore Gesù con i “Salmi” (ib. 44). E queste tre porzioni del medesimo Libro sono chiamate nello stesso contesto semplicemente “le Scritture” (ib. 32.45). Per Luca quindi e la tradizione ch’egli riassume e riprende, le “Scritture” sono soltanto, con le loro tre parti, ciò che noi (e i nostri fratelli Ebrei) chiamiamo la Bibbia. La Bibbia allora non era che il Primo o Antico Testamento. Lo stesso vale di Paolo, per il quale queste “Scritture” sono “sacre” (Rom 1, 39) e ne fa riferimento anche nella sua professione di fede all’inizio del cap. 15 della Prima lettera ai corinzi:  “Vi rendo noto fratelli il vangelo che vi ho annunciato…che cioè Cristo morì per i nostri peccati, secondo le Scritture, fu sepolto e è risuscitato il terzo giorno secondo le Scritture…” (verss. 3-4). In questa formula ripresa per l’ultima parte dal nostro credo Niceno-Costantinopolitano, le “Scritture” non sono certamente il Nuovo Testamento, che ancora era tutto da fare, bensì l’altro, il Primo o l’Antico, che parla, secondo Gesù stesso, di lui in tutte le sue parti. Uso questo che è poi comune praticamente a tutti gli autori del nostro o Nuovo Testamento. Nella Concordanza latina di Peultier, Etienne e Gantois ( p. 1019) ho potuto contare almeno 45 testi dove si menziona “Scriptura” o “Scripture” in questo senso. (L’eccezione, se si vuole, si trova nella Seconda Petri 3, 16 dove “Scritture” sono anche lettere di San Paolo, che vengono associate alla “altre”:Primo e Nuovo Testamento già completi). Colpisce anche in alcuni primi autori cristiani l’espressione “Bibbia e Apostoli” per designare in nostri due Testamenti. Ne cito due: la cosiddetta seconda Lettera di Clemente (in realtà un omelia anonima) 14,2: “il libri dei profeti e gli  Apostoli”; e in altra omelia, pubblicata da Funk (e che noi recitiamo nell’Ufficio delle Lettura della Liturgia delle Ore settimana XXXII dell’anno feria V) semplicemente “Bibbia e Apostoli”. E si potrebbero citare altri esempi, come nei frammenti di Papia  (2,4).</w:t>
      </w:r>
    </w:p>
    <w:p>
      <w:pPr>
        <w:pStyle w:val="Normal"/>
        <w:jc w:val="both"/>
        <w:rPr/>
      </w:pPr>
      <w:r>
        <w:rPr/>
        <w:t>La “Bibbia e gli Apostoli” per riprendere questa espressione antica, parlano tutte di Gesù, anzi di lui “scrivono” come egli stesso insegna (cfr. Lc 24, 44), e questo basta per affermare, come ha fatto sempre la Chiesa e di recente in modo solenne il Concilio Vaticano II, nella sua Costituzione “Dei Verbum” nn. 13 e 16 , l’unità della Sacra Scrittura come noi la leggiamo oggi. E di conseguenza, il primo criterio di questa unità e della lettura della Bibbia a questa luce e sempre la persona e la missione del  Signore nostro Gesù Cristo. Ciononostante, anzi per questo stesso motivo, mi pare importante e forse decisivo, guardare da vicino ciò che nel Primo Testamento sembra a prima vista opporsi o essere incompatibile con questa lettura “cristiana” e non nascondersi le difficoltà che questo può creare a noi stessi e alle comunità a  noi affidate. Al contrario, si può così arricchire la nostra consapevolezza della Scrittura come tale e della sua vera profonda unità.</w:t>
      </w:r>
    </w:p>
    <w:p>
      <w:pPr>
        <w:pStyle w:val="Normal"/>
        <w:jc w:val="both"/>
        <w:rPr/>
      </w:pPr>
      <w:r>
        <w:rPr/>
      </w:r>
    </w:p>
    <w:p>
      <w:pPr>
        <w:pStyle w:val="Normal"/>
        <w:jc w:val="both"/>
        <w:rPr/>
      </w:pPr>
      <w:r>
        <w:rPr/>
        <w:t xml:space="preserve">A questo punto vorrei dedicare la </w:t>
      </w:r>
      <w:r>
        <w:rPr>
          <w:b/>
        </w:rPr>
        <w:t>seconda parte</w:t>
      </w:r>
      <w:r>
        <w:rPr/>
        <w:t xml:space="preserve"> di questa nostra conversazione. </w:t>
      </w:r>
    </w:p>
    <w:p>
      <w:pPr>
        <w:pStyle w:val="Normal"/>
        <w:jc w:val="both"/>
        <w:rPr/>
      </w:pPr>
      <w:r>
        <w:rPr/>
        <w:t>Incomincio con una affermazione storica ma che ha ovviamente anche un contenuto dottrinale. La Chiesa non ha mai dubitato, fedele alle parole del suo Maestro, che pure l’Antico o Primo Testamento ha un contenuto “cristiano” e appartiene così alla nostra fede, oltre che a quella ebraica.</w:t>
      </w:r>
    </w:p>
    <w:p>
      <w:pPr>
        <w:pStyle w:val="Normal"/>
        <w:jc w:val="both"/>
        <w:rPr/>
      </w:pPr>
      <w:r>
        <w:rPr/>
        <w:t>E questo fin dagli inizi. Di questo fatto così com’è vi offro due o tre testimonianze significative. La prima è l’uso da sempre nelle nostre celebrazioni liturgiche e in primo luogo nella Eucaristia, di brani dell’uno e dell’altro Testamento. Ne è già la prova Giustino martire nella sua Prima Apologia cap. 67 dove dice che si leggono nella liturgia domenicale; “commentaria Apostolorum aut scripta prophetarum… quoad licet per tempus”.  E i nostri Sacramentari e Lezionari non hanno mai cessato di proporre letture, anche in cerimonie liturgiche, dell’uno e dell’altro Testamento. Una seconda testimonianza è l’assiduità nonché la estrema cura con la quale la Chiesa, in Occidente e in Oriente, ha trasmesso e copiato i testi di ambedue i Testamenti, e non soltanto del Nuovo, pur se, in termini quantitativi, i manoscritti dei Vangeli sia separati sia uniti sia ancora distribuiti  nei tempi e nei giorni, superano tutti gli altri. Ma i manoscritti dei Salmi non rimangono troppo indietro. Se dunque il testo biblico è stato conservato e trasmesso anche ovviamente dall’Ebraismo, nella sua lingua originale, la Bibbia stessa, con i testi solo in lingua greca (come i cosiddetti deuterocanonici) è stata trasmessa dai cristiani. E ancora, sempre in testimonianza dell’unità della Parola di Dio e dell’uguale appartenenza ad essa dei due Testamenti, ci sono i manoscritti che contengono tutta la Bibbia tale come l’abbiamo adesso nelle nostre Bibbie stampate, dal tempo di Johannes Gutenberg (metà del 1400). Basta pensare ai grandi manoscritti della prima metà del secolo quarto: Sinaiticus, Vaticanus, e degli inizi del secolo quinto, Alexandrinus. Questi enormi manoscritti, con l’impegno critico e lo sforzo editoriale che presuppongono e di cui bisogna essere ben consapevoli, sono una prova eclatante della fede della Chiesa di avere per i suoi figli e di mettere a disposizione loro tutta la Bibbia senza alcuna distinzione. Nel giorno di oggi con i mezzi prima tipografici e ora elettronici, non riesce facile rendersi conto del valore insigne, per l’espressione della propria fede che questo documenti rappresentano. Questi e loro successori medievali, fino a come detto prima, la Bibbia di Gutenberg, primo libro stampato.</w:t>
      </w:r>
    </w:p>
    <w:p>
      <w:pPr>
        <w:pStyle w:val="Normal"/>
        <w:jc w:val="both"/>
        <w:rPr/>
      </w:pPr>
      <w:r>
        <w:rPr/>
      </w:r>
    </w:p>
    <w:p>
      <w:pPr>
        <w:pStyle w:val="Normal"/>
        <w:jc w:val="both"/>
        <w:rPr/>
      </w:pPr>
      <w:r>
        <w:rPr/>
        <w:t>Tutto questo è vero e passibile di essere ancora più elaborato. Ma nel contempo non bisogna nascondersi le difficoltà che questi stessi fatti possono rivelare. Ne scelgo già una per introdurre questa parte del discorso. I Salmi sono sempre stati trasmessi, letti, commentati e anzitutto fatti servire alla preghiera nella Chiesa. Alcuni di essi però si tende a leggerli soltanto in parte o semplicemente a lasciarli da parte. Anche nella recente riforma della Liturgia delle Ore, nel rito romano, i Salmi 58 e 109 (numerazione ebraica) non si leggono mai. Stonano vivamente le loro imprecazioni contro i nemici o contro alcun nemico. E la medesima sorte hanno corso tali versetti di simile o uguale contenuto, come (per citarne solo uno) il versetto conclusivo del salmo 137 “Super flumina Babylonis”, che recita: “Figlia di Babilone devastatrice, beato chi ti renderà quanto ci hai fatto. Beato chi afferrerà i tuoi piccoli e li sbatterà contro la pietra”. In questi due esempi, due cose feriscono la sensibilità evangelica: il proposito della vendetta e più genericamente l’espressione della violenza. Niente di meno accettabile per l’insegnamento del Nuovo Testamento. Tuttavia, questi brani e tanti altri sono sempre parte della Parola di Dio e Parola di Dio essi stessi. Appunto, precisamente la violenza dura e cruda e spesso senza limiti è, si può ben dire, presente lungo i  libri storici del Primo Testamento ma altresì nei libri profetici. Due esempi basterebbero per illustrare questa affermazione: Davide, depositario delle promesse e antenate del Signore Gesù, affida a Salomone suo figlio la sistemazione (per dire così) delle vendette in sospeso: “…non permetterai che la sua vecchiaia scenda in pace agli inferi  (di Ioab il suo generale),,,non lasciare impunito il suo peccato. Farai scendere la sua canizie agli inferi con morte violenta (di Semei il Beniaminita, che l’aveva maledetto quando fuggiva da Assalonne)” (1 Re 8.9). E il profeta Eliseo, successore di Elia, reagisce con violenza agli apostrofi di due “ragazzetti” (così la versione CEI) che lo inseguono gridando “Vieni su pelato…vieni su calvo…li maledisse nel nome del Signore”. Come se questo non bastasse il testo continua: “Allora uscirono dalla foresta due orse che sbranarono quarantadue di quei fanciulli” (2 Re 2, 32-35).</w:t>
      </w:r>
    </w:p>
    <w:p>
      <w:pPr>
        <w:pStyle w:val="Normal"/>
        <w:jc w:val="both"/>
        <w:rPr/>
      </w:pPr>
      <w:r>
        <w:rPr/>
        <w:t>E poi ci sono le guerre, presenti i n tutto l’Antico Testamento dal Pentateuco fino ai Maccabei, con i  loro implacabili massacri di “ogni essere che era nella città, dal uomo alla donna, dal giovane al vecchio, e perfino i buoi, gli arieti e gli asini” (Gios 6, 21, la presa di Gerico). Massacri alle volte proclamati da Dio stesso, come quando Ezechiele annuncia la punizione della Gerusalemme idolatra per mano dei sei misteriosi inviati del Signore: “…colpite. ! Il vostro occhio non perdoni. Non abbiate misericordia, Vecchi, giovani, ragazze, bambini e donne, ammazzate fino allo sterminio” (Ez 9, 5-6). Una simile spaventosa violenza non si trova nell’altro Testamento se non (e questo è da notare con cura) nell’Apocalisse, dove più di una volta perisce “un terzo dell’umanità” (9, 18 la terza tromba) o almeno “molti uomini” (8, 12) mentre altri “brameranno morire (a causa delle sofferenze) ma la morte gli fuggirà” (9, 6 la quinta tromba con l’invasione delle cavallette). Si tratta senz’altro delle minacce apocalittiche ma nonostante tutto, non meno violente, proprio come quelle annunziate da Ezechiele, alla di cui profezia questi testi risalgono. Ancora il Nuovo che si costruisce sul Primo.</w:t>
      </w:r>
    </w:p>
    <w:p>
      <w:pPr>
        <w:pStyle w:val="Normal"/>
        <w:jc w:val="both"/>
        <w:rPr/>
      </w:pPr>
      <w:r>
        <w:rPr/>
      </w:r>
    </w:p>
    <w:p>
      <w:pPr>
        <w:pStyle w:val="Normal"/>
        <w:jc w:val="both"/>
        <w:rPr/>
      </w:pPr>
      <w:r>
        <w:rPr/>
        <w:t>Ma, se possiamo in qualche modo capire le punizioni minacciate dal Signore Dio e da qui cercare di renderci più conto della terribile gravità dei nostri peccati, da una parte, e dall’altra,  apprezzare la profondità del mistero della crocifissione del Signore che ne è l’effetto insieme col rimedio e in questo i due Testamenti convergono, come si vede dal quarto cantico del Servo di Yahweh, nel Secondo Isaia (52, 13- 54, 12), due tratti del Primo Testamento almeno rimangono difficili da comporre con lo spirito e la lettera del Nuovo , soprattutto come letto dalla Chiesa. E sono: la concezione della guerra come voluta o decisa da Dio stesso, e la pena di morte. Manifestazioni della violenza, come pure l’esercizio della vendetta. E ce ne sono forse ancora altre.</w:t>
      </w:r>
    </w:p>
    <w:p>
      <w:pPr>
        <w:pStyle w:val="Normal"/>
        <w:jc w:val="both"/>
        <w:rPr/>
      </w:pPr>
      <w:r>
        <w:rPr/>
      </w:r>
    </w:p>
    <w:p>
      <w:pPr>
        <w:pStyle w:val="Normal"/>
        <w:jc w:val="both"/>
        <w:rPr/>
      </w:pPr>
      <w:r>
        <w:rPr/>
        <w:t xml:space="preserve">Si può dire, anzi si deve dire, che per la pena di morte e le guerre c’è stata un evoluzione anche nella Chiesa, e pure di recente, come a tutti dovrebbe essere noto, soprattutto grazie agli ultimi Pontefici a incominciare da Benedetto XV (“l’inutile massacre”) e fino al successore del suo stesso nome. E per la pena di morte, ne siamo debitori di un atteggiamento negativo praticamente assoluto a Giovanni Paolo II. E qui si può già intravedere un principio di soluzione per quanto riguarda la lettura e l’interpretazione dell’Antico o Primo Testamento. Il principio cioè della “pazienza” divina  o della sua “condiscendenza” e , da parte nostra, si un vero difficile cammino, che tuttora continua.  </w:t>
      </w:r>
    </w:p>
    <w:p>
      <w:pPr>
        <w:pStyle w:val="Normal"/>
        <w:jc w:val="both"/>
        <w:rPr/>
      </w:pPr>
      <w:r>
        <w:rPr/>
        <w:t xml:space="preserve">Il primo necessario passo è riconoscere che questi testi difficili ci sono davvero nella prima parte della Bibbia e che è inutile cercare di spiegarne il senso con ricorso ad esempio all’allegoria, la quale ha certo un grande valore ermeneutico, ma non per questo. Inutile e forse ancora controproducente.  Prima ancora, dal punto di vista metodologico, bisogna con estrema attenzione, cercare se nell’Antico Testamento esso stesso, non si trovano già elementi di superazione di  questi temi che  ci colpiscono negativamente. Così la vendetta e la reazione violenta contro il nemico appaiono scartati in più di un testo nel Primo Testamento, e già nel codice più antico, quello dell’Alleanza; Es 23, 4: “Quando incontrerai il bue del tuo nemico o il suo asino dispersi, glielo dovrai ricondurre. Quando vedrai l’asino del tuo nemico accasciarsi sotto il peso, non abbandonarlo a se stesso: mettiti con lui ad aiutarlo”. E quando Paolo esorta i suoi lettori a non fare giustizia da se stessi perché “a me la vendetta, dice il Signore” può citare questo stupendo testo dei Proverbi ( 25, 21-22) che anticipa direttamente il discorso della montagna: “se il tuo nemico ha fame, dagli da mangiare; se ha sete, dagli da bere: facendo questo, infatti, ammasserai carboni ardenti sopra il suo capo” . </w:t>
      </w:r>
    </w:p>
    <w:p>
      <w:pPr>
        <w:pStyle w:val="Normal"/>
        <w:jc w:val="both"/>
        <w:rPr/>
      </w:pPr>
      <w:r>
        <w:rPr/>
        <w:t>E questo ci mette sulla strada di un altro principio ermeneutico, che risale ai Padri della Chiesa e al quale fa riferimento la citata Costituzione dogmatica “Dei Verbum” (n. 13): il principio della “sunkatabasis” o condiscendenza divina. Dio è un padre e un padre amante. Egli guida il suo popolo e l’umanità intera dai remoti tempi preistorici e con amorevole cura a partire dagli inizi e dai primi sviluppi assai imperfetti, lo porta alla pienezza dello splendore della sua immagine che esiste però fin da quando la sua creatura è stata da lui creata. E tollera che pure le abitudini barbariche che caratterizzavano le guerre allora (e purtroppo anche dopo) fossero a lui attribuite. I contemporanei generi letterari così si esprimevano. E altrettanto vale, nei codici biblici, della pena di morte, anch’essa crudele (come la lapidazione). Tutto cambia con la morte volontaria del suo Figlio in Croce. Ma anche qui entra in gioco la “condiscendenza” divina, perché che non ci siamo resi conto nemmeno noi cristiani fin dai tempi del Nuovo Testamento del male della guerra e dell’inutile violenza della pena di morte, come invece ci siamo resi conto fin dall’inizio del perdono delle offese e del non senso della vendetta. Perché questo, con l’esempio visibile del nostro Redentore, è scritto in proprie lettere nel Nuovo Testamento (cfr. Lc 6, 35) ed è espresso nella nostra quotidiana specifica preghiera, il Padrenostro. Egli però ci ha pazientemente aspettato fino ad oggi.</w:t>
      </w:r>
    </w:p>
    <w:p>
      <w:pPr>
        <w:pStyle w:val="Normal"/>
        <w:jc w:val="both"/>
        <w:rPr/>
      </w:pPr>
      <w:r>
        <w:rPr/>
      </w:r>
    </w:p>
    <w:p>
      <w:pPr>
        <w:pStyle w:val="Normal"/>
        <w:jc w:val="both"/>
        <w:rPr/>
      </w:pPr>
      <w:r>
        <w:rPr/>
        <w:t>Mi pare così di dover dire, a modo di conclusione, che il Primo Testamento, con tutti i suoi valori, e in un vero senso “incompleto”. E che per ciò ci è voluto uno “ Nuovo” che completa il Primo. Ed è forse questa incompiutezza del Primo che spiega il duro testo della Lettera agli Ebrei 8, 13, citato all’inizio. Qualcosa del Primo è infatti vicina alla sua “estinzione” (afanismou) perché è superata, ma il Testamento come tale rimane.</w:t>
      </w:r>
    </w:p>
    <w:p>
      <w:pPr>
        <w:pStyle w:val="Normal"/>
        <w:jc w:val="both"/>
        <w:rPr/>
      </w:pPr>
      <w:r>
        <w:rPr/>
      </w:r>
    </w:p>
    <w:p>
      <w:pPr>
        <w:pStyle w:val="Normal"/>
        <w:jc w:val="both"/>
        <w:rPr/>
      </w:pPr>
      <w:r>
        <w:rPr/>
        <w:t xml:space="preserve">Vorrei ancora fare un passo di più in questa stessa direzione. Anche il Nuovo Testamento è in un certo senso anch’esso “incompleto”. E questo per due ragioni. Prima, perché la nostra fede, come insegna letteralmente il Vaticano II, nella stessa Costituzione “Dei Verbum” (n. 9) con la frase fatta aggiungere quasi “in extremis” da Papa Paolo VI: “…accade così che la Chiesa attinge la sua certezza su tutte le cose rivelate non dalla sola Sacra Scrittura”. Essa (la fede) richiede qualcosa oltre la Scrittura. .  Vi è infatti anche la Sacra Tradizione e allo stesso titolo e  con lo stesso valore. E in secondo luogo, perché la pienezza della verità e della realizzazione dell’immagine divina che noi siamo, non verrà raggiunta che nella gloria definitiva, quando, come dice Agostino in un memorabile testo (Tr. In Joannem 35, 8-9), non ci sarà più bisogno neanche dei Vangeli: “non indigebimus ipso Evagelio” </w:t>
      </w:r>
    </w:p>
    <w:p>
      <w:pPr>
        <w:pStyle w:val="Normal"/>
        <w:jc w:val="both"/>
        <w:rPr/>
      </w:pPr>
      <w:r>
        <w:rPr/>
      </w:r>
    </w:p>
    <w:p>
      <w:pPr>
        <w:pStyle w:val="Normal"/>
        <w:jc w:val="both"/>
        <w:rPr/>
      </w:pPr>
      <w:r>
        <w:rPr/>
        <w:t xml:space="preserve">E così l’unità della Sacra Scrittura che appartiene ai capisaldi della nostra fede, come ho trattato di spiegare come potevo in quanto precede, è sì una vera inscindibile unità, ma è un’unità dinamica non statica, la quale tende quindi ad andare oltre se stessa. I nostri fratelli Ebrei non si scandalizzerebbero di questa mia affermazione: anche per loro la Scrittura, con tutto il suo valore, viene completata e attualizzata nella loro tradizione, la cosiddetta “torah b’al pe” (la legge orale) parallela alla “torah b’al ktab”  (le legge scritta). </w:t>
      </w:r>
    </w:p>
    <w:p>
      <w:pPr>
        <w:pStyle w:val="Normal"/>
        <w:jc w:val="both"/>
        <w:rPr/>
      </w:pPr>
      <w:r>
        <w:rPr/>
        <w:t xml:space="preserve">Forse pure  per questo San Paolo insegnava, nella Seconda Lettera ai Corinzi (3, 6) che “la lettera uccide, lo spirito da vita”. Ed è lo Spirito (con maiuscola) che ha presieduto alla composizione della Bibbia, Primo e Secondo Testamento, Egli stesso che guida la sua lettura nella Chiesa e quindi la sua Tradizione a porta l’una e l’altra al loro definitivo adempimento oltre la storia e le sue vicissitudini. </w:t>
      </w:r>
    </w:p>
    <w:p>
      <w:pPr>
        <w:pStyle w:val="Normal"/>
        <w:jc w:val="both"/>
        <w:rPr/>
      </w:pPr>
      <w:r>
        <w:rPr/>
      </w:r>
    </w:p>
    <w:p>
      <w:pPr>
        <w:pStyle w:val="Normal"/>
        <w:jc w:val="both"/>
        <w:rPr/>
      </w:pPr>
      <w:r>
        <w:rPr/>
        <w:t>Vaticano, Domenica di Cristo Re, 26 novembre 2006                     Jorge Cardinale Mejí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7:00Z</dcterms:created>
  <dc:creator>Jorge Mejia</dc:creator>
  <dc:description/>
  <cp:keywords/>
  <dc:language>en-US</dc:language>
  <cp:lastModifiedBy>Bruno Forte</cp:lastModifiedBy>
  <cp:lastPrinted>2006-12-08T12:55:00Z</cp:lastPrinted>
  <dcterms:modified xsi:type="dcterms:W3CDTF">2006-12-18T15:17:00Z</dcterms:modified>
  <cp:revision>2</cp:revision>
  <dc:subject/>
  <dc:title>                                   Conferencia clero arquidiócesis de Chieti-Vasto (12/12/2006)</dc:title>
</cp:coreProperties>
</file>