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 ragazzi di Loreto: una sfida per tutti</w:t>
      </w:r>
    </w:p>
    <w:p>
      <w:pPr>
        <w:pStyle w:val="Normal"/>
        <w:jc w:val="center"/>
        <w:rPr/>
      </w:pPr>
      <w:r>
        <w:rPr/>
        <w:t>(Il Sole 24 Ore, Sabato 8 Settembre 2007, 12)</w:t>
      </w:r>
    </w:p>
    <w:p>
      <w:pPr>
        <w:pStyle w:val="Normal"/>
        <w:jc w:val="center"/>
        <w:rPr/>
      </w:pPr>
      <w:r>
        <w:rPr/>
        <w:t>di</w:t>
      </w:r>
    </w:p>
    <w:p>
      <w:pPr>
        <w:pStyle w:val="Normal"/>
        <w:jc w:val="center"/>
        <w:rPr/>
      </w:pPr>
      <w:r>
        <w:rPr/>
      </w:r>
    </w:p>
    <w:p>
      <w:pPr>
        <w:pStyle w:val="Normal"/>
        <w:jc w:val="center"/>
        <w:rPr/>
      </w:pPr>
      <w:r>
        <w:rPr/>
        <w:t>Bruno Forte</w:t>
      </w:r>
    </w:p>
    <w:p>
      <w:pPr>
        <w:pStyle w:val="Normal"/>
        <w:jc w:val="center"/>
        <w:rPr/>
      </w:pPr>
      <w:r>
        <w:rPr/>
        <w:t>+ Arcivescovo di Chieti-Vasto</w:t>
      </w:r>
    </w:p>
    <w:p>
      <w:pPr>
        <w:pStyle w:val="Normal"/>
        <w:jc w:val="both"/>
        <w:rPr/>
      </w:pPr>
      <w:r>
        <w:rPr/>
      </w:r>
    </w:p>
    <w:p>
      <w:pPr>
        <w:pStyle w:val="Normal"/>
        <w:jc w:val="both"/>
        <w:rPr/>
      </w:pPr>
      <w:r>
        <w:rPr/>
      </w:r>
    </w:p>
    <w:p>
      <w:pPr>
        <w:pStyle w:val="Normal"/>
        <w:jc w:val="both"/>
        <w:rPr/>
      </w:pPr>
      <w:r>
        <w:rPr/>
        <w:tab/>
        <w:t>Al di là di ogni aspettativa più ottimistica: tale è stata la risposta dei giovani all’invito rivolto loro da Papa Benedetto XVI per incontrarsi con lui a Loreto nella cosiddetta “Agorà” dei giovani italiani. Le obiezioni erano tante: i giovani non sono più gli stessi che garantivano il successo di una formula nata più di vent’anni fa; Giovanni Paolo II aveva su di loro un fascino straordinario, assolutamente unico e legato alla sua personalità; Benedetto è il Papa teologo, che nulla sembra offrire all’emotività dei ragazzi e chiede invece una serietà assoluta di riflessione e di coinvolgimento, che è difficile aspettarsi dalle attuali giovani generazioni… Tutte queste obiezioni sono state smentite: oltre cinquecentomila ragazzi hanno risposto all’invito; la loro partecipazione è stata certo entusiastica, ma ha avuto un tratto di serietà e di impegno veramente impressionante. Quando il Papa ha parlato, quando ha risposto a braccio alle domande dei giovani, il silenzio dell’ascolto era assoluto, si potrebbe dire perfino “assordante” se confrontato col chiasso della chiacchiera mediatica e del politichese imperante. Nessuna teatralità ha dominato la scena: emblematico è stato in tal senso l’arrivo del Papa. Mentre la folla di centinaia di migliaia di giovani lo osannava gridando il suo nome, Benedetto XVI ha tirato dritto verso le quinte del palco, senza neanche voltarsi a fare un gesto di saluto. E questo non per mancanza di coinvolgimento, ma per quella sua naturale timidezza e ritrosia, che paradossalmente piace ai ragazzi perché mostra loro il volto di un Papa familiare, come uno che si comporta con loro con la stessa naturalezza del nonno che hanno in casa. Soprattutto, però, emergono dall’incontro di Loreto – e da quelli vissuti nei giorni precedenti nelle Diocesi ospitanti, fra cui la mia – tre indicazioni che non bisogna lasciar cadere.</w:t>
      </w:r>
    </w:p>
    <w:p>
      <w:pPr>
        <w:pStyle w:val="Normal"/>
        <w:jc w:val="both"/>
        <w:rPr/>
      </w:pPr>
      <w:r>
        <w:rPr/>
        <w:tab/>
        <w:t>In primo luogo, i giovani rivelano un bisogno di incontri autentici dove si dicano loro parole di verità da parte di persone credibili: incontrare un testimone, non un venditore di fumo, attrae e incanta i nostri ragazzi. Papa Benedetto non è stato mai scontato in quanto ha detto: ha saputo mettersi in gioco, è stato vero fino in fondo, tutt’altro da quei protagonisti della comunicazione politica o dello spettacolo, dove già sai quello che ciascuno dirà in base all’appartenenza partitica o al sondaggio d’opinione del momento. I giovani hanno bisogno di verità e la Chiesa si rivela punto di riferimento capace di rispondere con onestà a questa loro esigenza profonda. In secondo luogo, il Papa ha saputo sollevare domande nel cuore dei ragazzi che lo ascoltavano: ciò che più conta nella vita è porre domande vere, perché solo chi ha una vera domanda troverà una vera risposta. Anche qui, Loreto è stato un evento del tutto differente dai canoni dell’“audience” che dominano la comunicazione pubblica. Diceva don Lorenzo Milani, il Priore di Barbiana morto quarant’anni fa e commemorato quest’anno un po’ da tutti: “Dicesi commerciante colui che accontenta i gusti dei suoi clienti; dicesi maestro colui che li contesta e li cambia”. Il Papa ha agito da maestro e proprio così ha conquistato i giovani, accendendo nel loro cuore domande importanti. Infine, il raduno di Loreto mostra che i nostri ragazzi sono veramente il popolo della notte: la veglia che hanno portato avanti fra sabato e domenica è eloquente. Ma la notte dell’“Agorà” non ha avuto nulla delle notti da sballo che riempiono di vuoto e di lutti i nostri fine settimana: questi ragazzi hanno riempito la notte di luce. Erano commoventi le file – durate anche tempi lunghissimi per tutta la notte – per entrare nella tenda dell’adorazione eucaristica o per potersi confessare dalle pur centinaia di sacerdoti disponibili. Era dolcissima l’atmosfera di festa, riempita qui e lì da canti, da risate, da musiche, che si respirava girando fra la massa immensa presente nella spianata di Montorso. La notte – sembravano dire questi ragazzi – può essere tempo di veglia e non di sballo, tempo che ti rigenera e non ti svuota, tempo lieve di gioia, di bellezza, di fede e di speranza condivisa. A interrogarci, allora, dobbiamo essere forse anzitutto noi adulti: come ascoltiamo questi giovani, la loro sete più profonda, il loro bisogno di amore? Prendiamo sul serio le loro domande, o sbrigativamente li classifichiamo dove ci è più comodo incasellarli? E siamo pronti a metterci in gioco con loro per preparare insieme un futuro degno della vita di tutti? Il vecchio Papa lo ha fatto: saranno disposti a farlo i tanti predicatori mediatici della politica e del costume? E sarà pronta la comunità dei credenti adulti a scommettere come ha fatto papa Benedetto su questi ragazzi del “post-moderno”, così fuori degli schemi e così bisognosi di testimoni credi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54:00Z</dcterms:created>
  <dc:creator>Bruno Forte</dc:creator>
  <dc:description/>
  <cp:keywords/>
  <dc:language>en-US</dc:language>
  <cp:lastModifiedBy>Bruno Forte</cp:lastModifiedBy>
  <cp:lastPrinted>2007-09-06T09:32:00Z</cp:lastPrinted>
  <dcterms:modified xsi:type="dcterms:W3CDTF">2007-09-09T07:09:00Z</dcterms:modified>
  <cp:revision>7</cp:revision>
  <dc:subject/>
  <dc:title>L’Agorà di Loreto: un evento su cui riflettere</dc:title>
</cp:coreProperties>
</file>